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ro amico/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ti accingi a leggere queste mie divagazioni teatrali, ti ringrazi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Se non ti è di molestia vorrei darti dei consigli al fine di una migli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rensione e auspicabile rappresentazione. (leggere e “vedere” non è facile). Lo può fare chi ha doti magiche di regia, e chi ama veramente 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o Teatr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. Due delle mie commedie sono state tradotte e rappresentate in Spagna con eccellenti risultati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Questa e altre commedie sono tutelate dalla SIA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Già collaudate, ognuna con centinaia di repliche in Italia, Belgio, Germania, Svizzera, Lussemburgo.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Qualora vorreste rappresentarla ne sarei onorato e  felic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E’ di facile messa in scena perché scritta, interpretata e allestita 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uno” che nel Teatro ci vive da sempre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Se  avrai bisogno di chiarimenti o altro, puoi rivolgerti senza alcuna remora (tanto sto in pensione) 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to Bitetti – Via Montefreddo, 14 – 70029 SANTERAMO – Bar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 e fax 080 3038237 – cell. 330 85 04 01  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.Mail: </w:t>
      </w:r>
      <w:hyperlink r:id="rId2">
        <w:r>
          <w:rPr>
            <w:rStyle w:val="InternetLink"/>
            <w:sz w:val="32"/>
            <w:szCs w:val="32"/>
            <w:lang w:val="en-GB"/>
          </w:rPr>
          <w:t>teatromurgia@hotmail.it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zie per la paziente disponibilità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IL TIRACOCCH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mmedia brillante in due tem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i  Donato Bite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“</w:t>
      </w:r>
      <w:r>
        <w:rPr>
          <w:i/>
          <w:sz w:val="28"/>
          <w:szCs w:val="28"/>
        </w:rPr>
        <w:t>Un racconto al di là della fantasia ma incredibilmente vero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ersonag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</w:t>
      </w:r>
      <w:r>
        <w:rPr>
          <w:i/>
          <w:sz w:val="28"/>
          <w:szCs w:val="28"/>
        </w:rPr>
        <w:t xml:space="preserve"> maestro falegname, indov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ETTA </w:t>
      </w:r>
      <w:r>
        <w:rPr>
          <w:i/>
          <w:sz w:val="28"/>
          <w:szCs w:val="28"/>
        </w:rPr>
        <w:t>la mogl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O’ </w:t>
      </w:r>
      <w:r>
        <w:rPr>
          <w:i/>
          <w:sz w:val="28"/>
          <w:szCs w:val="28"/>
        </w:rPr>
        <w:t>garzone di bott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</w:t>
      </w:r>
      <w:r>
        <w:rPr>
          <w:i/>
          <w:sz w:val="28"/>
          <w:szCs w:val="28"/>
        </w:rPr>
        <w:t>uomo di campa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ETTA </w:t>
      </w:r>
      <w:r>
        <w:rPr>
          <w:i/>
          <w:sz w:val="28"/>
          <w:szCs w:val="28"/>
        </w:rPr>
        <w:t>la mamma vegliar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</w:t>
      </w:r>
      <w:r>
        <w:rPr>
          <w:i/>
          <w:sz w:val="28"/>
          <w:szCs w:val="28"/>
        </w:rPr>
        <w:t>detto Jelino, rigattiere, ambulante ec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ZELLA </w:t>
      </w:r>
      <w:r>
        <w:rPr>
          <w:i/>
          <w:sz w:val="28"/>
          <w:szCs w:val="28"/>
        </w:rPr>
        <w:t>ragazza ma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ROCCO LOCOLETTI </w:t>
      </w:r>
      <w:r>
        <w:rPr>
          <w:i/>
          <w:sz w:val="28"/>
          <w:szCs w:val="28"/>
        </w:rPr>
        <w:t>arredamenti funeb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</w:t>
      </w:r>
      <w:r>
        <w:rPr>
          <w:i/>
          <w:sz w:val="28"/>
          <w:szCs w:val="28"/>
        </w:rPr>
        <w:t>la raga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INO </w:t>
      </w:r>
      <w:r>
        <w:rPr>
          <w:i/>
          <w:sz w:val="28"/>
          <w:szCs w:val="28"/>
        </w:rPr>
        <w:t>il raga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SAVERIO </w:t>
      </w:r>
      <w:r>
        <w:rPr>
          <w:i/>
          <w:sz w:val="28"/>
          <w:szCs w:val="28"/>
        </w:rPr>
        <w:t>il parro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 SE’ </w:t>
      </w:r>
      <w:r>
        <w:rPr>
          <w:i/>
          <w:sz w:val="28"/>
          <w:szCs w:val="28"/>
        </w:rPr>
        <w:t>appuntato dei carabin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gni riferimento  è puramente cas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Trama</w:t>
      </w:r>
      <w:r>
        <w:rPr>
          <w:sz w:val="28"/>
          <w:szCs w:val="28"/>
        </w:rPr>
        <w:t>: Ferrovecchio, rigattiere ambulante, socio in affari non del tutto leciti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stro Vito, ritorna dopo quattro anni di “collegio”. Rivuole stima, sold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soprattutto l’amore di Ronzella, sua vecchia fiam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Ronzella però e già “fidanzata” con Don Rocco Locoletti (</w:t>
      </w:r>
      <w:r>
        <w:rPr>
          <w:i/>
          <w:sz w:val="28"/>
          <w:szCs w:val="28"/>
        </w:rPr>
        <w:t>alias Tiracocchie</w:t>
      </w:r>
      <w:r>
        <w:rPr>
          <w:sz w:val="28"/>
          <w:szCs w:val="28"/>
        </w:rPr>
        <w:t>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corrente in pompe funebri di Mastro V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Da queste tragicomiche situazioni, e con l’ausilio di un mago compiacente 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eressato (</w:t>
      </w:r>
      <w:r>
        <w:rPr>
          <w:i/>
          <w:sz w:val="28"/>
          <w:szCs w:val="28"/>
        </w:rPr>
        <w:t>Mastro Vito</w:t>
      </w:r>
      <w:r>
        <w:rPr>
          <w:sz w:val="28"/>
          <w:szCs w:val="28"/>
        </w:rPr>
        <w:t>), tutto si aggi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originale inizio e finale con musica da carillon accentuano il piacev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racconto immaginario e fiabesco. (</w:t>
      </w:r>
      <w:r>
        <w:rPr>
          <w:i/>
          <w:sz w:val="28"/>
          <w:szCs w:val="28"/>
        </w:rPr>
        <w:t>ma non tan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imo 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La scenografia è unica per i due tempi. L’azione si svolge in una bottega-falegnameria specializzata in forniture e addobbi funebri. Entrate attraverso arcate con tende. All’apertura lenta del sipario, dal buio, con musica di carillon, emerg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una figura con movenze legnose da marionetta, (tre movenze ripetute). In piena luce assume movenze umane. Si tratta di Mariò, aiutante fessacchiotto che lavora con un saracco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Canticch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ò -                                Zu zu zu, e stai fermo col pie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col cane che non ve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Zu zu zu, e stai fermo con la pa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che la pancia è una bila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 Zu zu z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si affaccia guardinga</w:t>
      </w:r>
      <w:r>
        <w:rPr>
          <w:sz w:val="28"/>
          <w:szCs w:val="28"/>
        </w:rPr>
        <w:t xml:space="preserve">) Zio Vito? Zio Vito? </w:t>
      </w:r>
      <w:r>
        <w:rPr>
          <w:i/>
          <w:sz w:val="28"/>
          <w:szCs w:val="28"/>
        </w:rPr>
        <w:t>(ent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on una scopa in </w:t>
      </w:r>
      <w:r>
        <w:rPr>
          <w:sz w:val="28"/>
          <w:szCs w:val="28"/>
        </w:rPr>
        <w:t>m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Dalle quinte rumore di moto che si avvicina</w:t>
      </w:r>
      <w:r>
        <w:rPr>
          <w:sz w:val="28"/>
          <w:szCs w:val="28"/>
        </w:rPr>
        <w:t>) …E zio “Vituccio”, dove 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iò – Sta sopra alla maestra! (</w:t>
      </w:r>
      <w:r>
        <w:rPr>
          <w:i/>
          <w:sz w:val="28"/>
          <w:szCs w:val="28"/>
        </w:rPr>
        <w:t>qualche volta tartaglia</w:t>
      </w:r>
      <w:r>
        <w:rPr>
          <w:sz w:val="28"/>
          <w:szCs w:val="28"/>
        </w:rPr>
        <w:t>) No no no… non c’è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– </w:t>
      </w:r>
      <w:r>
        <w:rPr>
          <w:i/>
          <w:sz w:val="28"/>
          <w:szCs w:val="28"/>
        </w:rPr>
        <w:t>(guarda a tratti con ansia verso il rumore della moto</w:t>
      </w:r>
      <w:r>
        <w:rPr>
          <w:sz w:val="28"/>
          <w:szCs w:val="28"/>
        </w:rPr>
        <w:t xml:space="preserve">) …Volevo un chio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questa scopa che se ne viene semp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La la l’aggiusto sub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Basta che ti sbrighi! (</w:t>
      </w:r>
      <w:r>
        <w:rPr>
          <w:i/>
          <w:sz w:val="28"/>
          <w:szCs w:val="28"/>
        </w:rPr>
        <w:t>chiaramente è una scusa, gli tira un tic sotto il nas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h dai sbrig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guarda estasiato Natalina</w:t>
      </w:r>
      <w:r>
        <w:rPr>
          <w:sz w:val="28"/>
          <w:szCs w:val="28"/>
        </w:rPr>
        <w:t>) …Dove, d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indica il punto, distratta dalla moto</w:t>
      </w:r>
      <w:r>
        <w:rPr>
          <w:sz w:val="28"/>
          <w:szCs w:val="28"/>
        </w:rPr>
        <w:t>) Qui, qu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- …qua, qua…(</w:t>
      </w:r>
      <w:r>
        <w:rPr>
          <w:i/>
          <w:sz w:val="28"/>
          <w:szCs w:val="28"/>
        </w:rPr>
        <w:t>dà un colpo di martello sul dito di Natalin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Aaaaaahhhh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mortificato</w:t>
      </w:r>
      <w:r>
        <w:rPr>
          <w:sz w:val="28"/>
          <w:szCs w:val="28"/>
        </w:rPr>
        <w:t>) Ti ti ti sei fatta m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Nooooo!!!  ‘Sto gran corn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ino – </w:t>
      </w:r>
      <w:r>
        <w:rPr>
          <w:i/>
          <w:sz w:val="28"/>
          <w:szCs w:val="28"/>
        </w:rPr>
        <w:t>(ragazzo della moto, dalle quinte</w:t>
      </w:r>
      <w:r>
        <w:rPr>
          <w:sz w:val="28"/>
          <w:szCs w:val="28"/>
        </w:rPr>
        <w:t>). E’ permesso? E’ perm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Iiiiiihhh!!!, ora viene qua! (</w:t>
      </w:r>
      <w:r>
        <w:rPr>
          <w:i/>
          <w:sz w:val="28"/>
          <w:szCs w:val="28"/>
        </w:rPr>
        <w:t>trova una scusa per uscire</w:t>
      </w:r>
      <w:r>
        <w:rPr>
          <w:sz w:val="28"/>
          <w:szCs w:val="28"/>
        </w:rPr>
        <w:t>) …Zia Lucie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ia Lucietta?  Che la tieni una frasca di …”petrosino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(</w:t>
      </w:r>
      <w:r>
        <w:rPr>
          <w:i/>
          <w:sz w:val="28"/>
          <w:szCs w:val="28"/>
        </w:rPr>
        <w:t>entra</w:t>
      </w:r>
      <w:r>
        <w:rPr>
          <w:sz w:val="28"/>
          <w:szCs w:val="28"/>
        </w:rPr>
        <w:t>) Scusa maestro, per andare ad Altamu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Pe pe p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(</w:t>
      </w:r>
      <w:r>
        <w:rPr>
          <w:i/>
          <w:sz w:val="28"/>
          <w:szCs w:val="28"/>
        </w:rPr>
        <w:t>spavaldo</w:t>
      </w:r>
      <w:r>
        <w:rPr>
          <w:sz w:val="28"/>
          <w:szCs w:val="28"/>
        </w:rPr>
        <w:t>) Senti compare, …“la picciotta” che è entrata qua, dove 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Sta sopra al maes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ino – Senti compare, me lo fai un favore? …Lo vedi questo biglietto? Quan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di quella ragazza…, tu, non glielo devi dare! Hai capito? Altrimenti, lo v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esto martello!? </w:t>
      </w:r>
      <w:r>
        <w:rPr>
          <w:i/>
          <w:sz w:val="28"/>
          <w:szCs w:val="28"/>
        </w:rPr>
        <w:t>(dà un colpo sul bancone ed es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– </w:t>
      </w:r>
      <w:r>
        <w:rPr>
          <w:i/>
          <w:sz w:val="28"/>
          <w:szCs w:val="28"/>
        </w:rPr>
        <w:t>(rientra. Evidentemente ha sentito tutto</w:t>
      </w:r>
      <w:r>
        <w:rPr>
          <w:sz w:val="28"/>
          <w:szCs w:val="28"/>
        </w:rPr>
        <w:t xml:space="preserve">) …Chi era quel ragazzo,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agno tu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Sa sa sa…pessi quanti compagni che tengo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curiosa</w:t>
      </w:r>
      <w:r>
        <w:rPr>
          <w:sz w:val="28"/>
          <w:szCs w:val="28"/>
        </w:rPr>
        <w:t>) Che cos’hai in mano, me lo fai vedere? (</w:t>
      </w:r>
      <w:r>
        <w:rPr>
          <w:i/>
          <w:sz w:val="28"/>
          <w:szCs w:val="28"/>
        </w:rPr>
        <w:t>bigliett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ò – No, mi ha detto di 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– Ma io non è che lo voglio, …quanto vedo cosa sta scritto! </w:t>
      </w:r>
      <w:r>
        <w:rPr>
          <w:i/>
          <w:sz w:val="28"/>
          <w:szCs w:val="28"/>
        </w:rPr>
        <w:t>(glielo toglie 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o legge avida, in trance</w:t>
      </w:r>
      <w:r>
        <w:rPr>
          <w:sz w:val="28"/>
          <w:szCs w:val="28"/>
        </w:rPr>
        <w:t xml:space="preserve">) “Perché ogni volta che passo non mi dai “adenz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ti chiami?...  </w:t>
      </w:r>
      <w:r>
        <w:rPr>
          <w:i/>
          <w:sz w:val="28"/>
          <w:szCs w:val="28"/>
        </w:rPr>
        <w:t>(“adenza” = non mi dai ascolto)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sognante</w:t>
      </w:r>
      <w:r>
        <w:rPr>
          <w:sz w:val="28"/>
          <w:szCs w:val="28"/>
        </w:rPr>
        <w:t>) Ma ma Mari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anche lei sognante</w:t>
      </w:r>
      <w:r>
        <w:rPr>
          <w:sz w:val="28"/>
          <w:szCs w:val="28"/>
        </w:rPr>
        <w:t>) Quant’è bell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- …Mamma aspettava la bambina che la doveva chiamare Maria…,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nascetti” io e mi chiamò: Mariò! (</w:t>
      </w:r>
      <w:r>
        <w:rPr>
          <w:i/>
          <w:sz w:val="28"/>
          <w:szCs w:val="28"/>
        </w:rPr>
        <w:t>felice</w:t>
      </w:r>
      <w:r>
        <w:rPr>
          <w:sz w:val="28"/>
          <w:szCs w:val="28"/>
        </w:rPr>
        <w:t>) …che, te lo metto un altro chio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– Noooo! Mi hai fatto gonfiare un dito! …Senti, se viene di nuovo q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pagno tuo …, diglielo “che si imparasse” a scrivere! E non dire nient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io Vito. Hai capito? Altrimenti, lo vedi questo martello? </w:t>
      </w:r>
      <w:r>
        <w:rPr>
          <w:i/>
          <w:sz w:val="28"/>
          <w:szCs w:val="28"/>
        </w:rPr>
        <w:t>(lo alza minaccios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(</w:t>
      </w:r>
      <w:r>
        <w:rPr>
          <w:i/>
          <w:sz w:val="28"/>
          <w:szCs w:val="28"/>
        </w:rPr>
        <w:t>entra rapido con una scusa</w:t>
      </w:r>
      <w:r>
        <w:rPr>
          <w:sz w:val="28"/>
          <w:szCs w:val="28"/>
        </w:rPr>
        <w:t xml:space="preserve">) Scusa, per andare a Noci? </w:t>
      </w:r>
      <w:r>
        <w:rPr>
          <w:i/>
          <w:sz w:val="28"/>
          <w:szCs w:val="28"/>
        </w:rPr>
        <w:t>(vede Natalin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minacciosa</w:t>
      </w:r>
      <w:r>
        <w:rPr>
          <w:sz w:val="28"/>
          <w:szCs w:val="28"/>
        </w:rPr>
        <w:t>) …Mooohhh, che ragazza feroc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sbatte il martello sul bancone ed esce scontrosa senza degnare di un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guardo Pasquino)</w:t>
      </w:r>
      <w:r>
        <w:rPr>
          <w:sz w:val="28"/>
          <w:szCs w:val="28"/>
        </w:rPr>
        <w:t xml:space="preserve">  Ciao zia Lucietta, devo andare a risciacquare le “robbe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si avvia con movenze da ragazza “offesa</w:t>
      </w:r>
      <w:r>
        <w:rPr>
          <w:sz w:val="28"/>
          <w:szCs w:val="28"/>
        </w:rPr>
        <w:t>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Piano piano ragazza, prenditi il tem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 - Cretinoscemoignorante! (</w:t>
      </w:r>
      <w:r>
        <w:rPr>
          <w:i/>
          <w:sz w:val="28"/>
          <w:szCs w:val="28"/>
        </w:rPr>
        <w:t>senza voltars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ino – A te! </w:t>
      </w:r>
      <w:r>
        <w:rPr>
          <w:i/>
          <w:sz w:val="28"/>
          <w:szCs w:val="28"/>
        </w:rPr>
        <w:t>(indica Mariò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No a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- …!?... A me!!! Eih scusa signorina , “l’avessi a dirlo di nuov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– Gnorantescemocretino!! </w:t>
      </w:r>
      <w:r>
        <w:rPr>
          <w:i/>
          <w:sz w:val="28"/>
          <w:szCs w:val="28"/>
        </w:rPr>
        <w:t>(dalle quin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Beeehhh!!! (</w:t>
      </w:r>
      <w:r>
        <w:rPr>
          <w:i/>
          <w:sz w:val="28"/>
          <w:szCs w:val="28"/>
        </w:rPr>
        <w:t>esce con propositi quasi bellicos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Booohhh. (</w:t>
      </w:r>
      <w:r>
        <w:rPr>
          <w:i/>
          <w:sz w:val="28"/>
          <w:szCs w:val="28"/>
        </w:rPr>
        <w:t>riprende il ritornello</w:t>
      </w:r>
      <w:r>
        <w:rPr>
          <w:sz w:val="28"/>
          <w:szCs w:val="28"/>
        </w:rPr>
        <w:t xml:space="preserve">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u zu zu, e stai fermo col pie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l cane che non vede,…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, maestro di bottega – </w:t>
      </w:r>
      <w:r>
        <w:rPr>
          <w:i/>
          <w:sz w:val="28"/>
          <w:szCs w:val="28"/>
        </w:rPr>
        <w:t>(entra, continua a canzonare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u zu zu, e quanto sei cretino?... zu zu zu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ma che tagli e tagli, ma che seghi e seghi (</w:t>
      </w:r>
      <w:r>
        <w:rPr>
          <w:i/>
          <w:sz w:val="28"/>
          <w:szCs w:val="28"/>
        </w:rPr>
        <w:t>gli toglie la sega</w:t>
      </w:r>
      <w:r>
        <w:rPr>
          <w:sz w:val="28"/>
          <w:szCs w:val="28"/>
        </w:rPr>
        <w:t xml:space="preserve">) Tu per ora, l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ga te la devi scord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Maestro, tu mi dicesti che quando “sarò grande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Grande, grande, …ma si può sapere quanti anni h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Mi ha detto mamma che oggi “faccio” vent’an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Vent’anni tu? E come hai fatto ad arrivare a vent’an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- …Beh, maestro ho aspettato… (</w:t>
      </w:r>
      <w:r>
        <w:rPr>
          <w:i/>
          <w:sz w:val="28"/>
          <w:szCs w:val="28"/>
        </w:rPr>
        <w:t>timido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e aspetti ancora un poco, da qua uscirai Maestro in Carpenteria Funeb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in vena di consigli</w:t>
      </w:r>
      <w:r>
        <w:rPr>
          <w:sz w:val="28"/>
          <w:szCs w:val="28"/>
        </w:rPr>
        <w:t>) …Perché devi sapere che in questo mestiere si fanno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di come i coriandoli. Però ci vuole il giudizio, l’intelligenza, il “tabacc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ccenna alla fronte</w:t>
      </w:r>
      <w:r>
        <w:rPr>
          <w:sz w:val="28"/>
          <w:szCs w:val="28"/>
        </w:rPr>
        <w:t xml:space="preserve">). Ora che sei arrivato a vent’anni, impara che non si sta </w:t>
        <w:tab/>
        <w:t>sempre col metro in mano. Te lo dissi di nuovo di aprire gli occhi… (</w:t>
      </w:r>
      <w:r>
        <w:rPr>
          <w:i/>
          <w:sz w:val="28"/>
          <w:szCs w:val="28"/>
        </w:rPr>
        <w:t>Mari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apre e chiude gli occhi seguendo la spiegazione. In più ha la mania d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prendere le misure a quanti entrano in botteg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questo a tutti quelli che vengono: pronto gli prende le misure. A tutti qu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trano: pronto col doppiometro… gli fai venire un infarto! …Non hai cap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ente! …Quando farai esperienza, vedrai che a prendere le misure alle p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ecialmente quando campano, è difficile, difficile assai… e poi sono tu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sure falsate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Per esempio, ci sono persone che non le apprezzi d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ldi, che non sembrano nemmeno dove stanno. Ma, quando li chiama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dreterno, ti riempiono una cassa,  bella, abbondante che non te l’aspetti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iente! </w:t>
      </w:r>
      <w:r>
        <w:rPr>
          <w:i/>
          <w:sz w:val="28"/>
          <w:szCs w:val="28"/>
        </w:rPr>
        <w:t>(pausa</w:t>
      </w:r>
      <w:r>
        <w:rPr>
          <w:sz w:val="28"/>
          <w:szCs w:val="28"/>
        </w:rPr>
        <w:t>) Poi ci sono pezzi di uomini che si stendono con tanta superbi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he si danno un sacco d’arie, tanta importanza.…Quando si “raccolgono i ferri” …si restringono, si afflosciano, …te ne accorgi che basta una “cassa di cachi”, …una sopra e l’altra sotto! …Hai capi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con più coraggio</w:t>
      </w:r>
      <w:r>
        <w:rPr>
          <w:sz w:val="28"/>
          <w:szCs w:val="28"/>
        </w:rPr>
        <w:t>) Maestro, …la cassa, sarà più lunga o più corta… qu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hiatti 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Ragazzo, tu devi imparare a farti i cass…etti tuoi! </w:t>
      </w:r>
      <w:r>
        <w:rPr>
          <w:i/>
          <w:sz w:val="28"/>
          <w:szCs w:val="28"/>
        </w:rPr>
        <w:t>(pausa</w:t>
      </w:r>
      <w:r>
        <w:rPr>
          <w:sz w:val="28"/>
          <w:szCs w:val="28"/>
        </w:rPr>
        <w:t xml:space="preserve">) Tu, pensa a uno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ella vita è andato sempre con la testa bassa, con la testa nelle spalle, vuoi per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uai, per i debiti… sbagli la cassa e lo fai stare  cosi.. </w:t>
      </w:r>
      <w:r>
        <w:rPr>
          <w:i/>
          <w:sz w:val="28"/>
          <w:szCs w:val="28"/>
        </w:rPr>
        <w:t>(accenna</w:t>
      </w:r>
      <w:r>
        <w:rPr>
          <w:sz w:val="28"/>
          <w:szCs w:val="28"/>
        </w:rPr>
        <w:t>) rattrappito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tta l’eternità! …E non basta!?  Ma stai scherzando! </w:t>
      </w:r>
      <w:r>
        <w:rPr>
          <w:i/>
          <w:sz w:val="28"/>
          <w:szCs w:val="28"/>
        </w:rPr>
        <w:t>(pausa</w:t>
      </w:r>
      <w:r>
        <w:rPr>
          <w:sz w:val="28"/>
          <w:szCs w:val="28"/>
        </w:rPr>
        <w:t xml:space="preserve">) Ecco perché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ga è una cosa delicata. Ma che pensi di tagliare la trippa, la mortadel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i abbiamo una responsabilità, una coscienza… </w:t>
      </w:r>
      <w:r>
        <w:rPr>
          <w:i/>
          <w:sz w:val="28"/>
          <w:szCs w:val="28"/>
        </w:rPr>
        <w:t>(sottovoce</w:t>
      </w:r>
      <w:r>
        <w:rPr>
          <w:sz w:val="28"/>
          <w:szCs w:val="28"/>
        </w:rPr>
        <w:t>), è vero che fin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si è mai lamentato nessuno. …La coscienza, …la coscienza. Non c’è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ri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Pensa, ci sono casse d’importazione, di frattaglie, di mangime… di spazz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tutte sdrammate. Povero a chi ci capita dentro! (</w:t>
      </w:r>
      <w:r>
        <w:rPr>
          <w:i/>
          <w:sz w:val="28"/>
          <w:szCs w:val="28"/>
        </w:rPr>
        <w:t>con sdegno</w:t>
      </w:r>
      <w:r>
        <w:rPr>
          <w:sz w:val="28"/>
          <w:szCs w:val="28"/>
        </w:rPr>
        <w:t xml:space="preserve">) Per risparmi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 le prendono… e prendetevele. Poi però non venite a reclamare. …là se 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rano ad occhi chiusi… e no! Gli occhi li dovete aprire prima di chiuder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Mariò segue aprendo e chiudendo gli occhi</w:t>
      </w:r>
      <w:r>
        <w:rPr>
          <w:sz w:val="28"/>
          <w:szCs w:val="28"/>
        </w:rPr>
        <w:t>)  Aaaahhh, quando avevo la t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tà…, il mestiere lo rubavo. Come sentivo un funerale, di corsa a guardare ,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ndermi conto! …Quella predisposizione, quell’attacamento…. Il lavoro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lo portavo a casa! Casa era piena di modelli, di progetti, di disegni, di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la moglie – (</w:t>
      </w:r>
      <w:r>
        <w:rPr>
          <w:i/>
          <w:sz w:val="28"/>
          <w:szCs w:val="28"/>
        </w:rPr>
        <w:t>entr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n la borsa della spesa e ascolta l’ultima parte</w:t>
      </w:r>
      <w:r>
        <w:rPr>
          <w:sz w:val="28"/>
          <w:szCs w:val="28"/>
        </w:rPr>
        <w:t xml:space="preserve">)  …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bi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eee, è arrivata la contessa di Spinazzo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Il fatuo di Casamassima…, che cosa mangiamo ogg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Proprio ora stavo pensando: tu vuoi che Lucietta bella non stia preparand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qualcosa di buono? </w:t>
      </w:r>
      <w:r>
        <w:rPr>
          <w:i/>
          <w:sz w:val="28"/>
          <w:szCs w:val="28"/>
        </w:rPr>
        <w:t>( le tira un pizzicotto-carezz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</w:t>
      </w:r>
      <w:r>
        <w:rPr>
          <w:i/>
          <w:sz w:val="28"/>
          <w:szCs w:val="28"/>
        </w:rPr>
        <w:t xml:space="preserve"> – (lo picchia sulla mano) </w:t>
      </w:r>
      <w:r>
        <w:rPr>
          <w:sz w:val="28"/>
          <w:szCs w:val="28"/>
        </w:rPr>
        <w:t>E smettila con queste moine, e… vedi se mi dai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’ di soldi, che sta ancora la pignatta di fave di ie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Oh no! Stanotte mi sentivo il “monachino” sullo stomaco. </w:t>
      </w:r>
      <w:r>
        <w:rPr>
          <w:i/>
          <w:sz w:val="28"/>
          <w:szCs w:val="28"/>
        </w:rPr>
        <w:t>(si rovista nel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asche</w:t>
      </w:r>
      <w:r>
        <w:rPr>
          <w:sz w:val="28"/>
          <w:szCs w:val="28"/>
        </w:rPr>
        <w:t>)  Maledetta la concorr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Vedi, prendile dalla cassetta del ragazzo, come l’altra vo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i dispia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E da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’ peccato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E sbrig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ho visto già, non c’è più niente! Gliel’ho piena tutta di carte e di rond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Eppure stavo sentendo un bell’odore di braciole…, sai quell’od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on la cipolla rosolata nel vino..., prima di mettere la salsa? Te lo ricor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ome quando le facevi 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Lo sai bene di chi sono. Lo sai che sono della “concorrenza”. “Quello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i i giorni a Ronzella gli porta il “ben di Dio!”: carne, frutta, pesce fres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gli fa mancare  nientenientenienteniente… niente. E perché: perché è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ritto di te! Perché i clienti li sa tratt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vattene, che quello è solo fortun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Quando lo senti di parlare: - Coi clienti ci vuole tatto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o, ci vuole culo. (</w:t>
      </w:r>
      <w:r>
        <w:rPr>
          <w:i/>
          <w:sz w:val="28"/>
          <w:szCs w:val="28"/>
        </w:rPr>
        <w:t>mima con le mani</w:t>
      </w:r>
      <w:r>
        <w:rPr>
          <w:sz w:val="28"/>
          <w:szCs w:val="28"/>
        </w:rPr>
        <w:t>) Quello, quando lo vedono si gratt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Sarà la fortuna, …non so, un mistero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Tu vai per contrattare e que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  già inchiodando il “lutto” </w:t>
      </w:r>
      <w:r>
        <w:rPr>
          <w:i/>
          <w:sz w:val="28"/>
          <w:szCs w:val="28"/>
        </w:rPr>
        <w:t>(panno funebre</w:t>
      </w:r>
      <w:r>
        <w:rPr>
          <w:sz w:val="28"/>
          <w:szCs w:val="28"/>
        </w:rPr>
        <w:t xml:space="preserve">). Tu vai per una corona, e que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 già piazzato cassa, banda, congreghe…; non so, non 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misterioso</w:t>
      </w:r>
      <w:r>
        <w:rPr>
          <w:sz w:val="28"/>
          <w:szCs w:val="28"/>
        </w:rPr>
        <w:t xml:space="preserve">) Maestro, maestro… io lo so, io lo so: “quello” tiene un c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ca, un c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…Un cane, “mozzica mozzica li cristiani, mozzica mozzica le fem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elle… questo è il cane di Cicirinella!”. </w:t>
      </w:r>
      <w:r>
        <w:rPr>
          <w:i/>
          <w:sz w:val="28"/>
          <w:szCs w:val="28"/>
        </w:rPr>
        <w:t>(lo canzona</w:t>
      </w:r>
      <w:r>
        <w:rPr>
          <w:sz w:val="28"/>
          <w:szCs w:val="28"/>
        </w:rPr>
        <w:t>) E smettila con la storia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questo cane. Smetti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“Se vuoi fregare il vicino, alzati presto al mattino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E quello si alza a mezzogiorno…, quando lo vedi, con gli occhi gonfi come un </w:t>
        <w:tab/>
        <w:t>porco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La verità è che il paesano è amante del forestiero. Ma dico i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 stava bene dove stava? …Venne per vedere la Festa Patronale e il gior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po si trovò “accasa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E la colpa non è tua? Non glielo mettesti tu, davanti a Ronzel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!? …E tu che ne s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Io so tu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E …perché io sono una persona di cuore. Mica egoista come te!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ché se Ronzella aspettava ancora  quel miserabile di Ferrovecchio…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spetta e spera!”. </w:t>
      </w:r>
      <w:r>
        <w:rPr>
          <w:i/>
          <w:sz w:val="28"/>
          <w:szCs w:val="28"/>
        </w:rPr>
        <w:t>(pausa</w:t>
      </w:r>
      <w:r>
        <w:rPr>
          <w:sz w:val="28"/>
          <w:szCs w:val="28"/>
        </w:rPr>
        <w:t xml:space="preserve">)  Vedesti dopo che la mise incinta…, sono quattro </w:t>
        <w:tab/>
        <w:t>anni, aspetta e aspetta, l’hai visto pi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Un giorno o l’altro ritornerà…, non tanto per le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Quanto per 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Per … quelle piccole creature dei fig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uarda che tu non sei mica una “pasta buona”. Te lo dissi di nuovo ch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rrovecchio non gli devi dare confiden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Quello ha gentilezze che tu nemmeno ti sogni. Ogni volta che viene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pensiero” ce l’ha sempre: ed ora un mazzo di carciof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Rub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E quella salcic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Che faceva venire i dolori di pan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Non la faceva mancare mai mai mai mai! …Quante gentilezze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rrovecchio non è più venuto perché tu gli hai fatto qualche sgarbatez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he malacreanza, …e allora è andato a trattare gente migliore di 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ù nobi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Quello sarà incappato in qualche trappola. Col mestiere che fa, ovunque ha </w:t>
        <w:tab/>
        <w:t>comari, …figli e appigli!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Ronzella veniva tutti i giorni a piangere: - E  </w:t>
        <w:tab/>
        <w:t>Ferrovecchio non viene più, e Ferrovecchio di qua e Ferrovecchio di là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E tu che la consolavi. (</w:t>
      </w:r>
      <w:r>
        <w:rPr>
          <w:i/>
          <w:sz w:val="28"/>
          <w:szCs w:val="28"/>
        </w:rPr>
        <w:t>sfottente e allusiv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preso in castagna</w:t>
      </w:r>
      <w:r>
        <w:rPr>
          <w:sz w:val="28"/>
          <w:szCs w:val="28"/>
        </w:rPr>
        <w:t xml:space="preserve">) …E io: Ronzella vattene, non è questo il luogo per venire </w:t>
        <w:tab/>
        <w:t>a piang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E tu che l’allisciav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Beh un conforto, un consiglio…, quando ci vuole. …Tu sai che io sono una </w:t>
        <w:tab/>
        <w:t>persona istruita, comprensibile…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. Che ora si è convinta ... e ha fatto </w:t>
        <w:tab/>
        <w:t>bene a fissare il matrimonio con quel “tiracocchie” (</w:t>
      </w:r>
      <w:r>
        <w:rPr>
          <w:i/>
          <w:sz w:val="28"/>
          <w:szCs w:val="28"/>
        </w:rPr>
        <w:t>menagramo</w:t>
      </w:r>
      <w:r>
        <w:rPr>
          <w:sz w:val="28"/>
          <w:szCs w:val="28"/>
        </w:rPr>
        <w:t xml:space="preserve">) d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correnza…, certo meglio di niente, almeno si siste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Quando lo vedo poi…, quant’è antipatico. Quando passa, lo sbruffone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tte</w:t>
        <w:tab/>
        <w:t>a cantare: - Oggi ho preso due costate e un po’ di filetto! Oggi ho pre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zzo agnello e un ananasso!...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Che cos’è l’anana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’assassino, …che se non fosse per il bene di Ronzella…di quelle creatu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etta – </w:t>
      </w:r>
      <w:r>
        <w:rPr>
          <w:i/>
          <w:sz w:val="28"/>
          <w:szCs w:val="28"/>
        </w:rPr>
        <w:t>(sfottente</w:t>
      </w:r>
      <w:r>
        <w:rPr>
          <w:sz w:val="28"/>
          <w:szCs w:val="28"/>
        </w:rPr>
        <w:t>) …Per la verità pure Ronzella ti porta sopra una pianta di m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i…, lei e quel campanello della figlia che ti chiama sempre: zi zi, zi zì, zi zì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“Fa il bene e scordal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Quando si sposa, qua non la voglio vedere più. Mai più, mai più, mai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Più, più, più! </w:t>
      </w:r>
      <w:r>
        <w:rPr>
          <w:i/>
          <w:sz w:val="28"/>
          <w:szCs w:val="28"/>
        </w:rPr>
        <w:t>(a canzonare</w:t>
      </w:r>
      <w:r>
        <w:rPr>
          <w:sz w:val="28"/>
          <w:szCs w:val="28"/>
        </w:rPr>
        <w:t>). Per la verità proprio l’altro giorno vennero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rmi di fare il comp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(</w:t>
      </w:r>
      <w:r>
        <w:rPr>
          <w:i/>
          <w:sz w:val="28"/>
          <w:szCs w:val="28"/>
        </w:rPr>
        <w:t>rabbiosa</w:t>
      </w:r>
      <w:r>
        <w:rPr>
          <w:sz w:val="28"/>
          <w:szCs w:val="28"/>
        </w:rPr>
        <w:t>) Tu il compare l’hai fatto fino ad oggi, ed ora basta! …E poi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usa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a sminuire</w:t>
      </w:r>
      <w:r>
        <w:rPr>
          <w:sz w:val="28"/>
          <w:szCs w:val="28"/>
        </w:rPr>
        <w:t>) “Se vuoi sentir le pene amare, va alla “sposa” e fa il compare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Oggi il testimonio lo possono trovare pure all’ultimo momento… d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ada, …dal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Dal bidone dell’immondizia… (</w:t>
      </w:r>
      <w:r>
        <w:rPr>
          <w:i/>
          <w:sz w:val="28"/>
          <w:szCs w:val="28"/>
        </w:rPr>
        <w:t>fa il gesto di aprire il cassonetto</w:t>
      </w:r>
      <w:r>
        <w:rPr>
          <w:sz w:val="28"/>
          <w:szCs w:val="28"/>
        </w:rPr>
        <w:t>), …pr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accomodi…, ma vaaa, (</w:t>
      </w:r>
      <w:r>
        <w:rPr>
          <w:i/>
          <w:sz w:val="28"/>
          <w:szCs w:val="28"/>
        </w:rPr>
        <w:t>cambia discorso</w:t>
      </w:r>
      <w:r>
        <w:rPr>
          <w:sz w:val="28"/>
          <w:szCs w:val="28"/>
        </w:rPr>
        <w:t>) …va a comprare un po’ di sec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gl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La carne?! Noi la carne ce la siamo scord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ledetta la crisi…, vedi metti un po’ di fantasia. (</w:t>
      </w:r>
      <w:r>
        <w:rPr>
          <w:i/>
          <w:sz w:val="28"/>
          <w:szCs w:val="28"/>
        </w:rPr>
        <w:t>le dà due eur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Voglio vedere a te, con due euro se ti viene la fantasia. La fantasia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mica: - “Se mi compro l’arancia devo buttare la scorza, se mi compr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coco devo buttare il nocciolo…”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Se ti compravi una fune e te la stringevi al collo… (</w:t>
      </w:r>
      <w:r>
        <w:rPr>
          <w:i/>
          <w:sz w:val="28"/>
          <w:szCs w:val="28"/>
        </w:rPr>
        <w:t>accenna al collo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aaahhh, se non ti avessi trovata dava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- …Davvero, quando ci penso… (</w:t>
      </w:r>
      <w:r>
        <w:rPr>
          <w:i/>
          <w:sz w:val="28"/>
          <w:szCs w:val="28"/>
        </w:rPr>
        <w:t>sognante</w:t>
      </w:r>
      <w:r>
        <w:rPr>
          <w:sz w:val="28"/>
          <w:szCs w:val="28"/>
        </w:rPr>
        <w:t xml:space="preserve">) …sapessi quanti matrim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oni che ho lasciato…: - Un proprietario di Gravina, un commerciant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tepeloso…-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Un bainante di Corato. .., tutta gente per b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etta – Non so come fu quel giorno…, si trovò il diavolo sottosopra e venne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rocifissare” il miglior fiore di Ginosa, il miglior fiore, il miglior fiore,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glior fi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Avessi trovato un cavolfiore…. Beh, va bene. Fatti dare un osso, di che è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cane…: -“Quando la carne è cara, accontentiamoci del brodo!”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(</w:t>
      </w:r>
      <w:r>
        <w:rPr>
          <w:i/>
          <w:sz w:val="28"/>
          <w:szCs w:val="28"/>
        </w:rPr>
        <w:t>uscendo con nostalgia</w:t>
      </w:r>
      <w:r>
        <w:rPr>
          <w:sz w:val="28"/>
          <w:szCs w:val="28"/>
        </w:rPr>
        <w:t>) Ah, …quando fu quel giorno che mi feci in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inare: “Tu sposerai un ricco commerciante di Santeramo. Un gentiluom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lto e istruito, …un cassiere!”. L’avessi saputo. Ma se lo trovo anc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vanti a quell’indovino gli devo “cecare” tutti e due gli occhi. Tutti e due, tu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due, tutti e due…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Mah, dico io: rapiscono tante persone…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rrovecchio Jelino – </w:t>
      </w:r>
      <w:r>
        <w:rPr>
          <w:i/>
          <w:sz w:val="28"/>
          <w:szCs w:val="28"/>
        </w:rPr>
        <w:t xml:space="preserve">(dalle quinte si sente il rumore di un motociclo e il grido di u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ambulante) </w:t>
      </w:r>
      <w:r>
        <w:rPr>
          <w:sz w:val="28"/>
          <w:szCs w:val="28"/>
        </w:rPr>
        <w:t xml:space="preserve">Ferrovecchioooo, ramevecchia da vendereeee! </w:t>
      </w:r>
      <w:r>
        <w:rPr>
          <w:i/>
          <w:sz w:val="28"/>
          <w:szCs w:val="28"/>
        </w:rPr>
        <w:t>(entra spavaldo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vole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are una sorpresa, urla)</w:t>
      </w:r>
      <w:r>
        <w:rPr>
          <w:sz w:val="28"/>
          <w:szCs w:val="28"/>
        </w:rPr>
        <w:t xml:space="preserve"> Ferrovecchiooo, ramevecchia da vendereee!!! </w:t>
      </w:r>
      <w:r>
        <w:rPr>
          <w:i/>
          <w:sz w:val="28"/>
          <w:szCs w:val="28"/>
        </w:rPr>
        <w:t>(s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quard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ntorno, Mariò si fa in disparte intimorito)</w:t>
      </w:r>
      <w:r>
        <w:rPr>
          <w:sz w:val="28"/>
          <w:szCs w:val="28"/>
        </w:rPr>
        <w:t xml:space="preserve"> E compare Vito!? Comp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to, dove sta? Campa ancora o è schiatt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>(entra sorpreso)</w:t>
      </w:r>
      <w:r>
        <w:rPr>
          <w:sz w:val="28"/>
          <w:szCs w:val="28"/>
        </w:rPr>
        <w:t xml:space="preserve"> Uè, Ferrovecchio!? Ma sei tu o un fantasma!? …Da qua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mpo…, quattro anni, …quattro anni. Ma dove sei stato!? Non ti sei fatto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ntire… una lettera…, una telefonat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rrovecchio – Eeeeh, se sapessi… </w:t>
      </w:r>
      <w:r>
        <w:rPr>
          <w:i/>
          <w:sz w:val="28"/>
          <w:szCs w:val="28"/>
        </w:rPr>
        <w:t xml:space="preserve">(Mariò gli prende le misure. Ferrovecchio se n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accorge e lo caccia in malo modo)</w:t>
      </w:r>
      <w:r>
        <w:rPr>
          <w:sz w:val="28"/>
          <w:szCs w:val="28"/>
        </w:rPr>
        <w:t xml:space="preserve"> Uè, ma questo ha sempre lo stesso vizio.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attene ‘sto scomunicato! …Vai al bar e vai a comprare tre birre: - Una a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na al maestro e niente a te! -. </w:t>
      </w:r>
      <w:r>
        <w:rPr>
          <w:i/>
          <w:sz w:val="28"/>
          <w:szCs w:val="28"/>
        </w:rPr>
        <w:t>(Mariò 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 </w:t>
      </w:r>
      <w:r>
        <w:rPr>
          <w:i/>
          <w:sz w:val="28"/>
          <w:szCs w:val="28"/>
        </w:rPr>
        <w:t>(ancora incredulo gli tira due buffetti)</w:t>
      </w:r>
      <w:r>
        <w:rPr>
          <w:sz w:val="28"/>
          <w:szCs w:val="28"/>
        </w:rPr>
        <w:t xml:space="preserve"> …Ma si, sei proprio tu! Ma potevi far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entire, una cartoli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rrovecchio – </w:t>
      </w:r>
      <w:r>
        <w:rPr>
          <w:i/>
          <w:sz w:val="28"/>
          <w:szCs w:val="28"/>
        </w:rPr>
        <w:t>(si riprende, si mette a suo agio, misura le parole, piange, ride)</w:t>
      </w:r>
      <w:r>
        <w:rPr>
          <w:sz w:val="28"/>
          <w:szCs w:val="28"/>
        </w:rPr>
        <w:t xml:space="preserve">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apessi… </w:t>
      </w:r>
      <w:r>
        <w:rPr>
          <w:i/>
          <w:sz w:val="28"/>
          <w:szCs w:val="28"/>
        </w:rPr>
        <w:t>(se la tira)</w:t>
      </w:r>
      <w:r>
        <w:rPr>
          <w:sz w:val="28"/>
          <w:szCs w:val="28"/>
        </w:rPr>
        <w:t xml:space="preserve"> …la verità, ho fatto una vita ritira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ei stato in “collegio”! </w:t>
      </w:r>
      <w:r>
        <w:rPr>
          <w:i/>
          <w:sz w:val="28"/>
          <w:szCs w:val="28"/>
        </w:rPr>
        <w:t>(accenna con una mano sul vis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- …Beh, come si dice… a domicilio coatto…, quando nel mondo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ono le ingiustizie. </w:t>
      </w:r>
      <w:r>
        <w:rPr>
          <w:i/>
          <w:sz w:val="28"/>
          <w:szCs w:val="28"/>
        </w:rPr>
        <w:t>(vorrebbe pianger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Eeehh! </w:t>
      </w:r>
      <w:r>
        <w:rPr>
          <w:i/>
          <w:sz w:val="28"/>
          <w:szCs w:val="28"/>
        </w:rPr>
        <w:t>(asseconda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Per caso… non volendo…, quando si dice il destino! …Ti ricordi 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atto del camion pieno di formaggio… a Valenzan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o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- …Andò anche sulla Gazzetta: “Ennesimo bottino della Banda del Latticino!”. </w:t>
      </w:r>
      <w:r>
        <w:rPr>
          <w:i/>
          <w:sz w:val="28"/>
          <w:szCs w:val="28"/>
        </w:rPr>
        <w:t>(con orgoglio)</w:t>
      </w:r>
      <w:r>
        <w:rPr>
          <w:sz w:val="28"/>
          <w:szCs w:val="28"/>
        </w:rPr>
        <w:t xml:space="preserve"> …Diventammo famo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eh, non è che ti mancano i mezz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Insomma, “come fu, e come non fù” il camion lo trovarono nella 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aracca, a Carbo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E fosti condannato ingiustam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Quattro anni, …quattro anni! Sol perché, come disse l’avvoc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è, un avvocato di lusso! </w:t>
      </w:r>
      <w:r>
        <w:rPr>
          <w:i/>
          <w:sz w:val="28"/>
          <w:szCs w:val="28"/>
        </w:rPr>
        <w:t>(fa un cenno col dito sulla guancia)</w:t>
      </w:r>
      <w:r>
        <w:rPr>
          <w:sz w:val="28"/>
          <w:szCs w:val="28"/>
        </w:rPr>
        <w:t xml:space="preserve"> …Avevo affit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il garage a fiducia!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Tu, mo vai a pensare che dentro c’erano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frigoriferi, televisori, scarpe, formaggi…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eeh, e che cos’era, un supermerc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Ma tu pensa, com’è che lo scopriro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n tradimen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a puzza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Nooo, nella fretta e furia, lo sportello del furgone rimase aperto e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trada  strada… andavamo…andavano perdendo provoloni, mozzarelle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formaggio…. Quando si dice la sfortuna… si trovò dietro la Polizia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 Provolone provolone… te ne andasti al “gabbione”! </w:t>
      </w:r>
      <w:r>
        <w:rPr>
          <w:i/>
          <w:sz w:val="28"/>
          <w:szCs w:val="28"/>
        </w:rPr>
        <w:t>(accenna con la man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sul viso, rid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Si, ridi ridi! Ricordati che tu mi devi 78 euro! Ma che pens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he li ho dimentica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minimizza</w:t>
      </w:r>
      <w:r>
        <w:rPr>
          <w:sz w:val="28"/>
          <w:szCs w:val="28"/>
        </w:rPr>
        <w:t xml:space="preserve">) Ehh, li ho tenuti quattro anni, me li fai tenere ancora per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enti e poi facciamo tutto un co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- Quando vengo di nuovo voglio pure gli interessi! </w:t>
      </w:r>
      <w:r>
        <w:rPr>
          <w:i/>
          <w:sz w:val="28"/>
          <w:szCs w:val="28"/>
        </w:rPr>
        <w:t>(pausa</w:t>
      </w:r>
      <w:r>
        <w:rPr>
          <w:sz w:val="28"/>
          <w:szCs w:val="28"/>
        </w:rPr>
        <w:t xml:space="preserve">) Però ades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ta! Basta con le cattive amicizie; “l’onestitudine” innanzi tutto! </w:t>
      </w:r>
      <w:r>
        <w:rPr>
          <w:i/>
          <w:sz w:val="28"/>
          <w:szCs w:val="28"/>
        </w:rPr>
        <w:t>(pausa</w:t>
      </w:r>
      <w:r>
        <w:rPr>
          <w:sz w:val="28"/>
          <w:szCs w:val="28"/>
        </w:rPr>
        <w:t xml:space="preserve">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Ora, anche se vedessi, … chessò un’euro  sul tavolo,  (</w:t>
      </w:r>
      <w:r>
        <w:rPr>
          <w:i/>
          <w:sz w:val="28"/>
          <w:szCs w:val="28"/>
        </w:rPr>
        <w:t>fa il gesto</w:t>
      </w:r>
      <w:r>
        <w:rPr>
          <w:sz w:val="28"/>
          <w:szCs w:val="28"/>
        </w:rPr>
        <w:t>) non  si tocca! Tu mi conosci bene, quando dico una cosa…, puoi fare pure la prov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perché non è per l’eu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Ma proprio per quello. ( </w:t>
      </w:r>
      <w:r>
        <w:rPr>
          <w:i/>
          <w:sz w:val="28"/>
          <w:szCs w:val="28"/>
        </w:rPr>
        <w:t>sottovoce</w:t>
      </w:r>
      <w:r>
        <w:rPr>
          <w:sz w:val="28"/>
          <w:szCs w:val="28"/>
        </w:rPr>
        <w:t>) “Il lupo cambia il pelo, ma non il vizi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con nostalgia</w:t>
      </w:r>
      <w:r>
        <w:rPr>
          <w:sz w:val="28"/>
          <w:szCs w:val="28"/>
        </w:rPr>
        <w:t xml:space="preserve">) Quando stavo …”ricoverato”, …mi ricordavo sempr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quelle feste a Palo, Bitetto, Gru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continuando</w:t>
      </w:r>
      <w:r>
        <w:rPr>
          <w:sz w:val="28"/>
          <w:szCs w:val="28"/>
        </w:rPr>
        <w:t>) …Quando facemmo quella società (</w:t>
      </w:r>
      <w:r>
        <w:rPr>
          <w:i/>
          <w:sz w:val="28"/>
          <w:szCs w:val="28"/>
        </w:rPr>
        <w:t>accenna con la voce</w:t>
      </w:r>
      <w:r>
        <w:rPr>
          <w:sz w:val="28"/>
          <w:szCs w:val="28"/>
        </w:rPr>
        <w:t>) “…l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vuole questa pallina? Ne vuole due? Ora io mi domando e dico: - In questo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nobile paese, avete mai visto un gioco più onesto di questo?-. …Lo vuole un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hilometro e mezzo di salsiccia piccante? …Cinquanta chilogrammi di bucatin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enza buco?”. (</w:t>
      </w:r>
      <w:r>
        <w:rPr>
          <w:i/>
          <w:sz w:val="28"/>
          <w:szCs w:val="28"/>
        </w:rPr>
        <w:t>cambia tono</w:t>
      </w:r>
      <w:r>
        <w:rPr>
          <w:sz w:val="28"/>
          <w:szCs w:val="28"/>
        </w:rPr>
        <w:t>)  E quell’altra? (</w:t>
      </w:r>
      <w:r>
        <w:rPr>
          <w:i/>
          <w:sz w:val="28"/>
          <w:szCs w:val="28"/>
        </w:rPr>
        <w:t>mimando il gioco delle tre carte</w:t>
      </w:r>
      <w:r>
        <w:rPr>
          <w:sz w:val="28"/>
          <w:szCs w:val="28"/>
        </w:rPr>
        <w:t xml:space="preserve">)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Puntare signori, questa vince e questa perde, questa vince e questa perde!”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i quando facevo l’indovino... te lo ricordi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e Ferrovecchio – (</w:t>
      </w:r>
      <w:r>
        <w:rPr>
          <w:i/>
          <w:sz w:val="28"/>
          <w:szCs w:val="28"/>
        </w:rPr>
        <w:t>unisono</w:t>
      </w:r>
      <w:r>
        <w:rPr>
          <w:sz w:val="28"/>
          <w:szCs w:val="28"/>
        </w:rPr>
        <w:t>) “…Lei signore ha gia corso un pericolo mortale…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ahhh che vita!!!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 …Che vita…, quegli spiedi di carne arrost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Quelle “bracciate”   di sedano col formaggio “rancido”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…Quella salsiccia di mio cognat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Alt! Senza offesa. A me quella salciccia di tuo cognato si metteva qua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lla bocca dello stomac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Uè, piano piano, mio cognato è il miglior beccaio di Santo Spi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 chiamano: “il re della salciccia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Il “barone della sobbressata!”. (</w:t>
      </w:r>
      <w:r>
        <w:rPr>
          <w:i/>
          <w:sz w:val="28"/>
          <w:szCs w:val="28"/>
        </w:rPr>
        <w:t>accenna con la mano al furto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9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con noncuranza</w:t>
      </w:r>
      <w:r>
        <w:rPr>
          <w:sz w:val="28"/>
          <w:szCs w:val="28"/>
        </w:rPr>
        <w:t>) Si, …ha qualche precedente… sta senza licenz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roba di contrabbando…, a proposito, me ne stavo scordando: te ne ho porta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 poco! (</w:t>
      </w:r>
      <w:r>
        <w:rPr>
          <w:i/>
          <w:sz w:val="28"/>
          <w:szCs w:val="28"/>
        </w:rPr>
        <w:t>gli porge un involto</w:t>
      </w:r>
      <w:r>
        <w:rPr>
          <w:sz w:val="28"/>
          <w:szCs w:val="28"/>
        </w:rPr>
        <w:t xml:space="preserve">) Dagliela a comare  Lucietta. </w:t>
      </w:r>
      <w:r>
        <w:rPr>
          <w:i/>
          <w:sz w:val="28"/>
          <w:szCs w:val="28"/>
        </w:rPr>
        <w:t>(chiama)</w:t>
      </w:r>
      <w:r>
        <w:rPr>
          <w:sz w:val="28"/>
          <w:szCs w:val="28"/>
        </w:rPr>
        <w:t xml:space="preserve"> Luciet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ucietaaaaa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Che peccato! Poco fa è andata a comprare un paio di chili di bracio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Con le orecchiette. Lo sentivo un buon odore. </w:t>
      </w:r>
      <w:r>
        <w:rPr>
          <w:i/>
          <w:sz w:val="28"/>
          <w:szCs w:val="28"/>
        </w:rPr>
        <w:t>(annusa l’aria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 mezzogiorno vi farò l’onore di venire a mangiare a casa vostra!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Ma sai che onore! (</w:t>
      </w:r>
      <w:r>
        <w:rPr>
          <w:i/>
          <w:sz w:val="28"/>
          <w:szCs w:val="28"/>
        </w:rPr>
        <w:t>poco entusiast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Le tengo a desiderio…, ero stanco, nella …clinica: brodo… (</w:t>
      </w:r>
      <w:r>
        <w:rPr>
          <w:i/>
          <w:sz w:val="28"/>
          <w:szCs w:val="28"/>
        </w:rPr>
        <w:t>mim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umoroso</w:t>
      </w:r>
      <w:r>
        <w:rPr>
          <w:sz w:val="28"/>
          <w:szCs w:val="28"/>
        </w:rPr>
        <w:t>) brodo (</w:t>
      </w:r>
      <w:r>
        <w:rPr>
          <w:i/>
          <w:sz w:val="28"/>
          <w:szCs w:val="28"/>
        </w:rPr>
        <w:t>mima</w:t>
      </w:r>
      <w:r>
        <w:rPr>
          <w:sz w:val="28"/>
          <w:szCs w:val="28"/>
        </w:rPr>
        <w:t>) brodo…, roba da sciacquare le budell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unga pausa pensierosa</w:t>
      </w:r>
      <w:r>
        <w:rPr>
          <w:sz w:val="28"/>
          <w:szCs w:val="28"/>
        </w:rPr>
        <w:t xml:space="preserve">)   Però, la cosa che sentivo di più, …era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mancanza di una femmina! …Si, si stava bene, non ti mancava ni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ra una clinica,come si dice…                                                                                                          Vito -…Munita di tutti gli sconfor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rovecchio – </w:t>
      </w:r>
      <w:r>
        <w:rPr>
          <w:i/>
          <w:sz w:val="28"/>
          <w:szCs w:val="28"/>
        </w:rPr>
        <w:t>(più serio</w:t>
      </w:r>
      <w:r>
        <w:rPr>
          <w:sz w:val="28"/>
          <w:szCs w:val="28"/>
        </w:rPr>
        <w:t xml:space="preserve">) Tu pensi… io che avevo una femmina in ogni paes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Poi  …sono stato a pensare… perché la c’è il tempo per pensare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Eeehh! (</w:t>
      </w:r>
      <w:r>
        <w:rPr>
          <w:i/>
          <w:sz w:val="28"/>
          <w:szCs w:val="28"/>
        </w:rPr>
        <w:t>a seguir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rovecchio – </w:t>
      </w:r>
      <w:r>
        <w:rPr>
          <w:i/>
          <w:sz w:val="28"/>
          <w:szCs w:val="28"/>
        </w:rPr>
        <w:t>(ancora più serio</w:t>
      </w:r>
      <w:r>
        <w:rPr>
          <w:sz w:val="28"/>
          <w:szCs w:val="28"/>
        </w:rPr>
        <w:t xml:space="preserve">) Gli anni passano…, non sei più un ragazzo… </w:t>
      </w:r>
    </w:p>
    <w:p>
      <w:pPr>
        <w:pStyle w:val="Normal"/>
        <w:ind w:left="708" w:firstLine="72"/>
        <w:jc w:val="both"/>
        <w:rPr>
          <w:sz w:val="28"/>
          <w:szCs w:val="28"/>
        </w:rPr>
      </w:pPr>
      <w:r>
        <w:rPr>
          <w:sz w:val="28"/>
          <w:szCs w:val="28"/>
        </w:rPr>
        <w:t>non appena esco mi devo sistemare. Basta con l’andare girando, Basta a fare  lo scem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Bravo, finalmen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…E cosi pensa e pensa, pensa e pensa, pensa e pens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ei rimbambito del tutt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Ho fatto… come si dice… una list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Una graduatoria, una classific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rovecchio – </w:t>
      </w:r>
      <w:r>
        <w:rPr>
          <w:i/>
          <w:sz w:val="28"/>
          <w:szCs w:val="28"/>
        </w:rPr>
        <w:t>(parlando fra se</w:t>
      </w:r>
      <w:r>
        <w:rPr>
          <w:sz w:val="28"/>
          <w:szCs w:val="28"/>
        </w:rPr>
        <w:t xml:space="preserve">) …Carmela di Rutigliano, …Annina di Modugno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Chierina di…; indovina chi sta al primo post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 Sabbella la bitrettese! (</w:t>
      </w:r>
      <w:r>
        <w:rPr>
          <w:i/>
          <w:sz w:val="28"/>
          <w:szCs w:val="28"/>
        </w:rPr>
        <w:t>accenna con le mani alla grossezza</w:t>
      </w:r>
      <w:r>
        <w:rPr>
          <w:sz w:val="28"/>
          <w:szCs w:val="28"/>
        </w:rPr>
        <w:t xml:space="preserve">) …Siccome m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cevi che la volevi bella …abbondante…. Te lo ricordi, quando la mette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etro al casson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…Quelle focacce con la cipolla che faceva… (</w:t>
      </w:r>
      <w:r>
        <w:rPr>
          <w:i/>
          <w:sz w:val="28"/>
          <w:szCs w:val="28"/>
        </w:rPr>
        <w:t>mima la grandezza</w:t>
      </w:r>
      <w:r>
        <w:rPr>
          <w:sz w:val="28"/>
          <w:szCs w:val="28"/>
        </w:rPr>
        <w:t>). 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rò era sguaiata …volgare, faceva certi rutti… che mi faceva sbandare 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treruote”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- …La bionda di Palese!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Nooo, seppi che era… una donna di facili costu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Una indossatrice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Una donna …navig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Una donna di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Ma che mare e mare! Quella era una donna di mar…ciapied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- …!? Lina di Cassa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isina di Bitonto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Noo, no, no!!...: Ronzella di Santeram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0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Noooo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Siiii!!!!  Uè, che si è sposa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Eh, si…no…insomma è come se lo fosse. Insomma è promessa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Ueee! E che sono: I Promessi Sposi?! (</w:t>
      </w:r>
      <w:r>
        <w:rPr>
          <w:i/>
          <w:sz w:val="28"/>
          <w:szCs w:val="28"/>
        </w:rPr>
        <w:t>con indifferenza</w:t>
      </w:r>
      <w:r>
        <w:rPr>
          <w:sz w:val="28"/>
          <w:szCs w:val="28"/>
        </w:rPr>
        <w:t xml:space="preserve">)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Vai a fidarti delle femmin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E quella: aspetta aspetta, aspetta e aspett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Masssiiii, stanno tante femmine… (</w:t>
      </w:r>
      <w:r>
        <w:rPr>
          <w:i/>
          <w:sz w:val="28"/>
          <w:szCs w:val="28"/>
        </w:rPr>
        <w:t>offeso e  risoluto</w:t>
      </w:r>
      <w:r>
        <w:rPr>
          <w:sz w:val="28"/>
          <w:szCs w:val="28"/>
        </w:rPr>
        <w:t xml:space="preserve">)  e NO!!  Questo 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dimento a me, non me lo doveva fare! …A me! A Ferrovecchio! 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i atteggia</w:t>
      </w:r>
      <w:r>
        <w:rPr>
          <w:sz w:val="28"/>
          <w:szCs w:val="28"/>
        </w:rPr>
        <w:t>) il “Galluccio di Carbonara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“La Cornacchia di Cellamare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rovecchio - …Ora mi deve dare tutto l’oro indietro…: la collana, il braccial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anell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I gemell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No! I gemelli non me li ricor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“Ci pensi bene giovanotto, ci pensi bene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visibilmente abbattuto, si siede</w:t>
      </w:r>
      <w:r>
        <w:rPr>
          <w:sz w:val="28"/>
          <w:szCs w:val="28"/>
        </w:rPr>
        <w:t xml:space="preserve">)  …E chi è questo sciagurato che s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prende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– Eeeehhh, è una storia molto lunga. E quella veniva tutti i giorni a piangere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 Ferrovecchio non viene più. E Ferrovecchio di qua e  Ferrovecchio di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à…”. Se ne fregava pianto… (</w:t>
      </w:r>
      <w:r>
        <w:rPr>
          <w:i/>
          <w:sz w:val="28"/>
          <w:szCs w:val="28"/>
        </w:rPr>
        <w:t>Ferrovecchio pende dalle sue labbra</w:t>
      </w:r>
      <w:r>
        <w:rPr>
          <w:sz w:val="28"/>
          <w:szCs w:val="28"/>
        </w:rPr>
        <w:t xml:space="preserve">)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E io cercavo di consolarl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geloso)</w:t>
      </w:r>
      <w:r>
        <w:rPr>
          <w:sz w:val="28"/>
          <w:szCs w:val="28"/>
        </w:rPr>
        <w:t xml:space="preserve"> Eeeehhh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Sai, per farle passare il dolore, con tanta delicatezza, con garbo: “ Ma non 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occupare…, non lo pensare più, …tanto l’avranno ucciso e buttato a mar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 poi quello, è sempre stato un farabutt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plagiato a continuare</w:t>
      </w:r>
      <w:r>
        <w:rPr>
          <w:sz w:val="28"/>
          <w:szCs w:val="28"/>
        </w:rPr>
        <w:t>) …Si un farabu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Quello è un bainant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Si un bain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Quello è sempre stato un gran cornut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 …Un gran corn… uè, ma tu ti sei mai visto nello specch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…Fino all’altra settiman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 - Poi si ruppe …: “Sette anni di disgrazia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Ma poi tu, che cosa gli fai alle donne…, che sei pure brutt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si atteggia posando</w:t>
      </w:r>
      <w:r>
        <w:rPr>
          <w:sz w:val="28"/>
          <w:szCs w:val="28"/>
        </w:rPr>
        <w:t>)  “Femmine, femmine, femmine belle lasciate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are. Son bello assai  che ci posso fare?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Quant’è scem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rientra mogio e si mette in dispart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zella – (</w:t>
      </w:r>
      <w:r>
        <w:rPr>
          <w:i/>
          <w:sz w:val="28"/>
          <w:szCs w:val="28"/>
        </w:rPr>
        <w:t>ragazza madre, molto bella, entra</w:t>
      </w:r>
      <w:r>
        <w:rPr>
          <w:sz w:val="28"/>
          <w:szCs w:val="28"/>
        </w:rPr>
        <w:t>) Maestro Vito?... (</w:t>
      </w:r>
      <w:r>
        <w:rPr>
          <w:i/>
          <w:sz w:val="28"/>
          <w:szCs w:val="28"/>
        </w:rPr>
        <w:t>vede Ferrovecchio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rimane pietrificata</w:t>
      </w:r>
      <w:r>
        <w:rPr>
          <w:sz w:val="28"/>
          <w:szCs w:val="28"/>
        </w:rPr>
        <w:t>) …Jelino!?... (</w:t>
      </w:r>
      <w:r>
        <w:rPr>
          <w:i/>
          <w:sz w:val="28"/>
          <w:szCs w:val="28"/>
        </w:rPr>
        <w:t>diminutivo di Raffael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si commuove un pò, poi si riprende con accento milanese</w:t>
      </w:r>
      <w:r>
        <w:rPr>
          <w:sz w:val="28"/>
          <w:szCs w:val="28"/>
        </w:rPr>
        <w:t>) Jeli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lino!?... “Scussi siorrina, abbiamo mangiato qualche volta assiemo ambodue?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zella – (</w:t>
      </w:r>
      <w:r>
        <w:rPr>
          <w:i/>
          <w:sz w:val="28"/>
          <w:szCs w:val="28"/>
        </w:rPr>
        <w:t>sorpresa, poi si riprende in un crescendo rabbioso</w:t>
      </w:r>
      <w:r>
        <w:rPr>
          <w:sz w:val="28"/>
          <w:szCs w:val="28"/>
        </w:rPr>
        <w:t>) …Io a mangi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 11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sieme a te? Ma io mi dovevo fare schifo. Sto gran cornuto, fa pure lo scem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“Siorrina mi scosi! Devo andare…, la mia ragassa mi aspetta!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esce posando gia intimorito dalla feroce reazione di Ronzella che si abbatte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come una furia sotto forma di  calci e borsettate. Ferrovecchio esce malconci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zella – (</w:t>
      </w:r>
      <w:r>
        <w:rPr>
          <w:i/>
          <w:sz w:val="28"/>
          <w:szCs w:val="28"/>
        </w:rPr>
        <w:t>con gioia mista a commozione</w:t>
      </w:r>
      <w:r>
        <w:rPr>
          <w:sz w:val="28"/>
          <w:szCs w:val="28"/>
        </w:rPr>
        <w:t>) Ferrovecchio…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dalle quinte</w:t>
      </w:r>
      <w:r>
        <w:rPr>
          <w:sz w:val="28"/>
          <w:szCs w:val="28"/>
        </w:rPr>
        <w:t>)  Ferro vecchioooo, rame vecchia da venderee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zella – (</w:t>
      </w:r>
      <w:r>
        <w:rPr>
          <w:i/>
          <w:sz w:val="28"/>
          <w:szCs w:val="28"/>
        </w:rPr>
        <w:t>pensosa</w:t>
      </w:r>
      <w:r>
        <w:rPr>
          <w:sz w:val="28"/>
          <w:szCs w:val="28"/>
        </w:rPr>
        <w:t>)  …Jelino è venuto di nuovo. Ferrovecchio è tornato di nuo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esce commoss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Maestro, io non ho capito nien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– Tu!?  Io meno di t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si riaffaccia guardingo con un sacco in spalla</w:t>
      </w:r>
      <w:r>
        <w:rPr>
          <w:sz w:val="28"/>
          <w:szCs w:val="28"/>
        </w:rPr>
        <w:t xml:space="preserve">)  A proposito, strad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cendo ho comprato un melone. Te lo lascio qua, sotto il bancone. Quan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ipasso me lo pre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Ah senti Ferrovecchio, favore per favore (</w:t>
      </w:r>
      <w:r>
        <w:rPr>
          <w:i/>
          <w:sz w:val="28"/>
          <w:szCs w:val="28"/>
        </w:rPr>
        <w:t>confidenziale</w:t>
      </w:r>
      <w:r>
        <w:rPr>
          <w:sz w:val="28"/>
          <w:szCs w:val="28"/>
        </w:rPr>
        <w:t>) …quando pas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icino alla cantina della Pergola, vedi un po’…Marietta la vecchietta …che f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Nooo, ancora campa? E quella avrà più di cent’an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i però… da un momento all’altro…,(</w:t>
      </w:r>
      <w:r>
        <w:rPr>
          <w:i/>
          <w:sz w:val="28"/>
          <w:szCs w:val="28"/>
        </w:rPr>
        <w:t>fa il gesto con la mano</w:t>
      </w:r>
      <w:r>
        <w:rPr>
          <w:sz w:val="28"/>
          <w:szCs w:val="28"/>
        </w:rPr>
        <w:t>) fammi sapere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Va bene. (</w:t>
      </w:r>
      <w:r>
        <w:rPr>
          <w:i/>
          <w:sz w:val="28"/>
          <w:szCs w:val="28"/>
        </w:rPr>
        <w:t>esce e urla da ambulante</w:t>
      </w:r>
      <w:r>
        <w:rPr>
          <w:sz w:val="28"/>
          <w:szCs w:val="28"/>
        </w:rPr>
        <w:t>) Ferro vecchio, rame vecchia 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endereeee! Ueee chi ha mandorle da venderee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nzella – (</w:t>
      </w:r>
      <w:r>
        <w:rPr>
          <w:i/>
          <w:sz w:val="28"/>
          <w:szCs w:val="28"/>
        </w:rPr>
        <w:t>si riaffaccia ansiosa, titubante</w:t>
      </w:r>
      <w:r>
        <w:rPr>
          <w:sz w:val="28"/>
          <w:szCs w:val="28"/>
        </w:rPr>
        <w:t>) “Mastro Vitino”, io vado in piazza. 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gni tanto “alza gli occhi” alla ragazza… (</w:t>
      </w:r>
      <w:r>
        <w:rPr>
          <w:i/>
          <w:sz w:val="28"/>
          <w:szCs w:val="28"/>
        </w:rPr>
        <w:t>esc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Non ti preoccupare… tu lo sai… che la voglio bene “come” una figli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Maestro, mi disse Ferrovecchio che mi doveva far conoscere una ragazza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utign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Non ti preoccupare, passerà di nuovo! (</w:t>
      </w:r>
      <w:r>
        <w:rPr>
          <w:i/>
          <w:sz w:val="28"/>
          <w:szCs w:val="28"/>
        </w:rPr>
        <w:t>verso le quinte</w:t>
      </w:r>
      <w:r>
        <w:rPr>
          <w:sz w:val="28"/>
          <w:szCs w:val="28"/>
        </w:rPr>
        <w:t xml:space="preserve">)  Zaaaa! E caccia quel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e che sta sempre davanti ai piedi!  Zaaa…, ora non basta il fastidio del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drone: Don Rocco Locolett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n Rocco Locoletti – (</w:t>
      </w:r>
      <w:r>
        <w:rPr>
          <w:i/>
          <w:sz w:val="28"/>
          <w:szCs w:val="28"/>
        </w:rPr>
        <w:t>concorrente in pompe funebri, attillato, un po effemina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macabro</w:t>
      </w:r>
      <w:r>
        <w:rPr>
          <w:sz w:val="28"/>
          <w:szCs w:val="28"/>
        </w:rPr>
        <w:t>)   Per servirla! Salutiamoc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Grattiamoci!! (</w:t>
      </w:r>
      <w:r>
        <w:rPr>
          <w:i/>
          <w:sz w:val="28"/>
          <w:szCs w:val="28"/>
        </w:rPr>
        <w:t>fa il gest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Testè ho visto un tipo ambiguo uscir dalla tua bott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Testè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Un tipo che nel mio natal paese ha già lasciato dei tristi ricord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ottovoce</w:t>
      </w:r>
      <w:r>
        <w:rPr>
          <w:sz w:val="28"/>
          <w:szCs w:val="28"/>
        </w:rPr>
        <w:t>)  …Ferrovecchio di Carbona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Sarà un caso, sarà una combinazione, ma ogni qualvolta veniva in quel 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corotondo, sparivan cani, gatti, similari e affi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Pure gli affi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Voi ben sapete quanto mi piacciono gli animal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Pure a me: conigli, gallucci, agnellon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R L – I cani, i cani in particolare. Veda: or ora vengo dal beccaio dove ho pres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ue fettine per Diesil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Per ch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Per Diesille, il mio can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 12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Perché mangia, quel sacco pieno di pulc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Certo che “nutresi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No, siccome lo vedo sempre di dormir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- …Di giorno… ma di notte… fa buona guardia eh eh eh , (</w:t>
      </w:r>
      <w:r>
        <w:rPr>
          <w:i/>
          <w:sz w:val="28"/>
          <w:szCs w:val="28"/>
        </w:rPr>
        <w:t xml:space="preserve">risata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lugubre. Poi fa il gesto di dare il cartoccio con la carne verso le quint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canta sull’aria del Rigoletto</w:t>
      </w:r>
      <w:r>
        <w:rPr>
          <w:sz w:val="28"/>
          <w:szCs w:val="28"/>
        </w:rPr>
        <w:t xml:space="preserve">)  “Tieni e prendi, del mio cuore la                                                                                                                                                             </w:t>
        <w:tab/>
        <w:t>tua fame, la tua fame a consolarrrr” ((</w:t>
      </w:r>
      <w:r>
        <w:rPr>
          <w:i/>
          <w:sz w:val="28"/>
          <w:szCs w:val="28"/>
        </w:rPr>
        <w:t>il cane abbaia felice. Nel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frattempo Vito prende l’altro involucro-pacco che DRL tiene stretto sotto i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braccio e rimane perplesso dal rumore di monete. Lo scuote. DRL gliel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toglie rapido</w:t>
      </w:r>
      <w:r>
        <w:rPr>
          <w:sz w:val="28"/>
          <w:szCs w:val="28"/>
        </w:rPr>
        <w:t>)  No! …Si tratta di una sorpresa per Ronzella</w:t>
      </w:r>
      <w:r>
        <w:rPr>
          <w:i/>
          <w:sz w:val="28"/>
          <w:szCs w:val="28"/>
        </w:rPr>
        <w:t xml:space="preserve">…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accenna all’altro</w:t>
      </w:r>
      <w:r>
        <w:rPr>
          <w:sz w:val="28"/>
          <w:szCs w:val="28"/>
        </w:rPr>
        <w:t>) questo invece è per Diesil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Ma glielo do io. Tutto d’un botto gli può far ma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Oh no, gliel’ho fatta tritar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Dalla a me gliela do un po’ alla vo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Oh si piano piano, perché e avido e rischia di ingozza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Non rischier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 R L – (</w:t>
      </w:r>
      <w:r>
        <w:rPr>
          <w:i/>
          <w:sz w:val="28"/>
          <w:szCs w:val="28"/>
        </w:rPr>
        <w:t>guarda il cane estasiato</w:t>
      </w:r>
      <w:r>
        <w:rPr>
          <w:sz w:val="28"/>
          <w:szCs w:val="28"/>
        </w:rPr>
        <w:t xml:space="preserve">) Quant’è carino… vero? Ogni tanto gli dai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’occhiata? Quando ripasso me lo prendo. Senza Diesilluccio mio sarei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vinato; per me è come un figlio. E’ più del pane… Diesilluccio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el mio cuooorrr (</w:t>
      </w:r>
      <w:r>
        <w:rPr>
          <w:i/>
          <w:sz w:val="28"/>
          <w:szCs w:val="28"/>
        </w:rPr>
        <w:t>esce cantando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Mah, sarà rimbambito (</w:t>
      </w:r>
      <w:r>
        <w:rPr>
          <w:i/>
          <w:sz w:val="28"/>
          <w:szCs w:val="28"/>
        </w:rPr>
        <w:t>nasconde l’involucr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entra</w:t>
      </w:r>
      <w:r>
        <w:rPr>
          <w:sz w:val="28"/>
          <w:szCs w:val="28"/>
        </w:rPr>
        <w:t>)  Maestro, maestro: viene il marè, il marè il maresciallo Sa Sé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 Sé </w:t>
      </w:r>
      <w:r>
        <w:rPr>
          <w:i/>
          <w:sz w:val="28"/>
          <w:szCs w:val="28"/>
        </w:rPr>
        <w:t>appuntato dei Carabinieri</w:t>
      </w:r>
      <w:r>
        <w:rPr>
          <w:sz w:val="28"/>
          <w:szCs w:val="28"/>
        </w:rPr>
        <w:t xml:space="preserve"> – Maestro Vit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Agli ordini! (</w:t>
      </w:r>
      <w:r>
        <w:rPr>
          <w:i/>
          <w:sz w:val="28"/>
          <w:szCs w:val="28"/>
        </w:rPr>
        <w:t>si atteggi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 Sé – Finalmen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ò – </w:t>
      </w:r>
      <w:r>
        <w:rPr>
          <w:i/>
          <w:sz w:val="28"/>
          <w:szCs w:val="28"/>
        </w:rPr>
        <w:t>(prende le misure alle spalle di Sa Sé. Redarguito da Vito esce mogio mogi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Finalmente sei stato promosso Appuntato Scelto. Augur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 Sé - …Da quattro anni, da quattro anni aspettavo…, da quattro anni non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uccedeva niente in questo paese, in questo mortorio… ma finalment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Rapimenti, droga, violenza, scippi, tangenti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 Sé -  No no no (</w:t>
      </w:r>
      <w:r>
        <w:rPr>
          <w:i/>
          <w:sz w:val="28"/>
          <w:szCs w:val="28"/>
        </w:rPr>
        <w:t>avvilito</w:t>
      </w:r>
      <w:r>
        <w:rPr>
          <w:sz w:val="28"/>
          <w:szCs w:val="28"/>
        </w:rPr>
        <w:t>) niente di tutto quest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- …Che peccato… </w:t>
      </w:r>
      <w:r>
        <w:rPr>
          <w:i/>
          <w:sz w:val="28"/>
          <w:szCs w:val="28"/>
        </w:rPr>
        <w:t>(a canzonar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 Sé - …Però furti! Denunzie di una certa entità che mi daranno del filo da torc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in progressione</w:t>
      </w:r>
      <w:r>
        <w:rPr>
          <w:sz w:val="28"/>
          <w:szCs w:val="28"/>
        </w:rPr>
        <w:t xml:space="preserve">) Ma finalmente vedranno di che cosa sono capace… a Roma!!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cambia tono</w:t>
      </w:r>
      <w:r>
        <w:rPr>
          <w:sz w:val="28"/>
          <w:szCs w:val="28"/>
        </w:rPr>
        <w:t xml:space="preserve">)  Maestro Vito, da questo momento iniziano formalmente le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dagini: Saaa see?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ì, ma non s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 Sé - …Come: si ma non so. Allora  s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i, nel senso che so. Ma non so che cosa si tratta…sa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 Sé – (</w:t>
      </w:r>
      <w:r>
        <w:rPr>
          <w:i/>
          <w:sz w:val="28"/>
          <w:szCs w:val="28"/>
        </w:rPr>
        <w:t>confuso</w:t>
      </w:r>
      <w:r>
        <w:rPr>
          <w:sz w:val="28"/>
          <w:szCs w:val="28"/>
        </w:rPr>
        <w:t xml:space="preserve">)…Beh, se non sa… “se vedemo…, sao”. </w:t>
      </w:r>
      <w:r>
        <w:rPr>
          <w:i/>
          <w:sz w:val="28"/>
          <w:szCs w:val="28"/>
        </w:rPr>
        <w:t>(esc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riprende a lavorare</w:t>
      </w:r>
      <w:r>
        <w:rPr>
          <w:sz w:val="28"/>
          <w:szCs w:val="28"/>
        </w:rPr>
        <w:t>) Ma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13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alina  - (</w:t>
      </w:r>
      <w:r>
        <w:rPr>
          <w:i/>
          <w:sz w:val="28"/>
          <w:szCs w:val="28"/>
        </w:rPr>
        <w:t>entra di corsa</w:t>
      </w:r>
      <w:r>
        <w:rPr>
          <w:sz w:val="28"/>
          <w:szCs w:val="28"/>
        </w:rPr>
        <w:t>) Zi zi, zi zi, zi zi, lo senti…ora viene! (</w:t>
      </w:r>
      <w:r>
        <w:rPr>
          <w:i/>
          <w:sz w:val="28"/>
          <w:szCs w:val="28"/>
        </w:rPr>
        <w:t>rumore di mot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Brava, dagli un po’ di trattenimento fino a quando riesco a capire chi è! (</w:t>
      </w:r>
      <w:r>
        <w:rPr>
          <w:i/>
          <w:sz w:val="28"/>
          <w:szCs w:val="28"/>
        </w:rPr>
        <w:t>esc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verso le quinte</w:t>
      </w:r>
      <w:r>
        <w:rPr>
          <w:sz w:val="28"/>
          <w:szCs w:val="28"/>
        </w:rPr>
        <w:t>) Ragazzo, ma la vuoi finire con questa moto? (</w:t>
      </w:r>
      <w:r>
        <w:rPr>
          <w:i/>
          <w:sz w:val="28"/>
          <w:szCs w:val="28"/>
        </w:rPr>
        <w:t>rumore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estro Vito, caccialo a questo cafone! (</w:t>
      </w:r>
      <w:r>
        <w:rPr>
          <w:i/>
          <w:sz w:val="28"/>
          <w:szCs w:val="28"/>
        </w:rPr>
        <w:t>posand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dalle quinte</w:t>
      </w:r>
      <w:r>
        <w:rPr>
          <w:sz w:val="28"/>
          <w:szCs w:val="28"/>
        </w:rPr>
        <w:t xml:space="preserve">) Giovanotto villano e screanzato, ma la vuoi “smetterla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nirla?”. O devo chiamare la Forza Pubbli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quino – Prrrrrrrrrr. (</w:t>
      </w:r>
      <w:r>
        <w:rPr>
          <w:i/>
          <w:sz w:val="28"/>
          <w:szCs w:val="28"/>
        </w:rPr>
        <w:t>sonoro pernacchio, quindi rumore di moto che si allontana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Cornuto a te e a tutti i parenti stretti, similari ed affini…. (</w:t>
      </w:r>
      <w:r>
        <w:rPr>
          <w:i/>
          <w:sz w:val="28"/>
          <w:szCs w:val="28"/>
        </w:rPr>
        <w:t>rientra sfiduciato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esta sarebbe l’educazione moderna… gran farabutto… figlio di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li avrei spaccato il martello in testa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ansiosa</w:t>
      </w:r>
      <w:r>
        <w:rPr>
          <w:sz w:val="28"/>
          <w:szCs w:val="28"/>
        </w:rPr>
        <w:t>) …Che ne dici?!... E’ un bel ragazz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– Si, …però è un po’ maleducato, scrivellato…. Tu gli devi dare po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fidenza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risentita</w:t>
      </w:r>
      <w:r>
        <w:rPr>
          <w:sz w:val="28"/>
          <w:szCs w:val="28"/>
        </w:rPr>
        <w:t xml:space="preserve">) Chi io? …Quello tutte le volte che passa, lo fa apposta. …mi f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ndere la “joccia!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Si, …ti tremano tutti i “bottoni”!  Uè Natali’, sarà un caso, sarà una combi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zione… ma ogni qualvolta che “passa”… tu ti trovi a lavare il gradino sul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rta…. Come si sente il motore, pronta a lavare il gradin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alina – E… che io sono una ragazza pulita!! </w:t>
      </w:r>
      <w:r>
        <w:rPr>
          <w:i/>
          <w:sz w:val="28"/>
          <w:szCs w:val="28"/>
        </w:rPr>
        <w:t>(risentit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- </w:t>
      </w:r>
      <w:r>
        <w:rPr>
          <w:caps/>
          <w:sz w:val="28"/>
          <w:szCs w:val="28"/>
        </w:rPr>
        <w:t xml:space="preserve"> e  </w:t>
      </w:r>
      <w:r>
        <w:rPr>
          <w:sz w:val="28"/>
          <w:szCs w:val="28"/>
        </w:rPr>
        <w:t>va bene, però il gradino quello è (</w:t>
      </w:r>
      <w:r>
        <w:rPr>
          <w:i/>
          <w:sz w:val="28"/>
          <w:szCs w:val="28"/>
        </w:rPr>
        <w:t>accenna con le mani</w:t>
      </w:r>
      <w:r>
        <w:rPr>
          <w:sz w:val="28"/>
          <w:szCs w:val="28"/>
        </w:rPr>
        <w:t>) …fra poco lo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nsumi… (</w:t>
      </w:r>
      <w:r>
        <w:rPr>
          <w:i/>
          <w:sz w:val="28"/>
          <w:szCs w:val="28"/>
        </w:rPr>
        <w:t>con dolcezza</w:t>
      </w:r>
      <w:r>
        <w:rPr>
          <w:sz w:val="28"/>
          <w:szCs w:val="28"/>
        </w:rPr>
        <w:t xml:space="preserve">) Figlia mia, se zio Vito ti dice queste cose… è per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l tuo bene. Tu per il momento fallo aspettar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alina – E quello se ne trova un’altra…! (</w:t>
      </w:r>
      <w:r>
        <w:rPr>
          <w:i/>
          <w:sz w:val="28"/>
          <w:szCs w:val="28"/>
        </w:rPr>
        <w:t>pentita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- …Fallo aspettare…, voi giovani… ancora uno deve aprire la bocca… pront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idanzati! Un giro sul motore? Viaaaa!!!  …Ma che dignità è questa?...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u per il momento non dargli confidenza. Prima mi devo render conto di chi s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atta. Mi sembra forestiero, mi devo informare…, e poi in questi giorni verr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“uno” che indovina…. Beh vattene, e stai attenta ai gemelli: non farli piangere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Natalina esce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il contadino – (</w:t>
      </w:r>
      <w:r>
        <w:rPr>
          <w:i/>
          <w:sz w:val="28"/>
          <w:szCs w:val="28"/>
        </w:rPr>
        <w:t>entra visibilmente afflitto</w:t>
      </w:r>
      <w:r>
        <w:rPr>
          <w:sz w:val="28"/>
          <w:szCs w:val="28"/>
        </w:rPr>
        <w:t xml:space="preserve">) Aaaaahhh, che destino brutt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rutto brutto brutto… </w:t>
      </w:r>
      <w:r>
        <w:rPr>
          <w:i/>
          <w:sz w:val="28"/>
          <w:szCs w:val="28"/>
        </w:rPr>
        <w:t>(si siede affranto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e Mariò – (</w:t>
      </w:r>
      <w:r>
        <w:rPr>
          <w:i/>
          <w:sz w:val="28"/>
          <w:szCs w:val="28"/>
        </w:rPr>
        <w:t>all’unisono</w:t>
      </w:r>
      <w:r>
        <w:rPr>
          <w:sz w:val="28"/>
          <w:szCs w:val="28"/>
        </w:rPr>
        <w:t xml:space="preserve">) E’ morta Marietta!!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velto ragazzo, prepara la cassa, il “lutto”…  (</w:t>
      </w:r>
      <w:r>
        <w:rPr>
          <w:i/>
          <w:sz w:val="28"/>
          <w:szCs w:val="28"/>
        </w:rPr>
        <w:t>panno funebr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ppino – Nooo, mamma sta bene!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Ma va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ppino – Più brutto, più brutto ancora!! </w:t>
      </w:r>
      <w:r>
        <w:rPr>
          <w:i/>
          <w:sz w:val="28"/>
          <w:szCs w:val="28"/>
        </w:rPr>
        <w:t>(pausa</w:t>
      </w:r>
      <w:r>
        <w:rPr>
          <w:sz w:val="28"/>
          <w:szCs w:val="28"/>
        </w:rPr>
        <w:t xml:space="preserve">) Cosa brutta…, è meglio se non 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 dico…. No, no, è meglio se non te lo dico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Uuuuhhh, ma chi lo vuole saper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ppino – Se sapessi! </w:t>
      </w:r>
      <w:r>
        <w:rPr>
          <w:i/>
          <w:sz w:val="28"/>
          <w:szCs w:val="28"/>
        </w:rPr>
        <w:t>(rapido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Uffaaa, ma ho già tanti guai per conto m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lentamente, con sfoghi di pianto</w:t>
      </w:r>
      <w:r>
        <w:rPr>
          <w:sz w:val="28"/>
          <w:szCs w:val="28"/>
        </w:rPr>
        <w:t xml:space="preserve">) …Ma si può essere più sfortunati di me?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 No, non te lo dico, altrimenti ti farai una risata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 14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cocciato ma anche interessato</w:t>
      </w:r>
      <w:r>
        <w:rPr>
          <w:sz w:val="28"/>
          <w:szCs w:val="28"/>
        </w:rPr>
        <w:t>) Ora la dirà una barzelletta commov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racconta mimando</w:t>
      </w:r>
      <w:r>
        <w:rPr>
          <w:sz w:val="28"/>
          <w:szCs w:val="28"/>
        </w:rPr>
        <w:t xml:space="preserve">) …Avevo appena finito il semenzaio per i pomodo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evo liberato i conigli nell’aia per fargli prendere un po’ d’aria… sa, sempre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usi quei “frugoli”…. Quando passa “uno” con un paio di baffi e un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reruote”. …Poteva essere forestiero. Si ferma e mi dice: - Scusi compare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er Santeramo? – E io: - Vai sempre dritto,  gira a destra, poi a sinistra…-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Eeeehh!!! Il tempo di scostare gli occhi: era sparito il miglior coniglio!!!.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Gira da una parte, gira dall’altra, guarda di qua guarda di là…ma chi te lo da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Vedesti sotto il banc…, sotto le fascine? </w:t>
      </w:r>
      <w:r>
        <w:rPr>
          <w:i/>
          <w:sz w:val="28"/>
          <w:szCs w:val="28"/>
        </w:rPr>
        <w:t>(col piede nasconde il sacc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Le voltai tre vol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otto le ballette di pagl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Sìììì!! Il coniglio è stato “frecato”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Possibile!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Ma è tanto possibil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Sarà stata la volp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sicuro</w:t>
      </w:r>
      <w:r>
        <w:rPr>
          <w:sz w:val="28"/>
          <w:szCs w:val="28"/>
        </w:rPr>
        <w:t xml:space="preserve">) Ma che volpe e volpe. Che là è stato quel “volpone” con un pa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i baffi…, e questo fatto mi capitò di nuovo quattro anni f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uadente</w:t>
      </w:r>
      <w:r>
        <w:rPr>
          <w:sz w:val="28"/>
          <w:szCs w:val="28"/>
        </w:rPr>
        <w:t>) Quando ritorni alla masseria, guarda bene… uscirà! …certe vol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e l’hai davanti agli occhi e non lo vedi… </w:t>
      </w:r>
      <w:r>
        <w:rPr>
          <w:i/>
          <w:sz w:val="28"/>
          <w:szCs w:val="28"/>
        </w:rPr>
        <w:t>(sistema meglio il sacco sotto il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bancon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piange stridulo</w:t>
      </w:r>
      <w:r>
        <w:rPr>
          <w:sz w:val="28"/>
          <w:szCs w:val="28"/>
        </w:rPr>
        <w:t>) Aaaaaahhh, …quando lo saprà mammaaa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molto interessato</w:t>
      </w:r>
      <w:r>
        <w:rPr>
          <w:sz w:val="28"/>
          <w:szCs w:val="28"/>
        </w:rPr>
        <w:t>)  A proposito,…non la vedo più a…  Marietta, come st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– Bene, bene.  Non è mai stata bene come ades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gesto di disappunto</w:t>
      </w:r>
      <w:r>
        <w:rPr>
          <w:sz w:val="28"/>
          <w:szCs w:val="28"/>
        </w:rPr>
        <w:t>) Porc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ppino - …Ma appena sente il fatto del coniglio: morirà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Uè calma, piano piano. Queste sono cose serie, cose delicate, …le puoi f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enire “un colpo”… </w:t>
      </w:r>
      <w:r>
        <w:rPr>
          <w:i/>
          <w:sz w:val="28"/>
          <w:szCs w:val="28"/>
        </w:rPr>
        <w:t>(sottovoce</w:t>
      </w:r>
      <w:r>
        <w:rPr>
          <w:sz w:val="28"/>
          <w:szCs w:val="28"/>
        </w:rPr>
        <w:t xml:space="preserve">)  Devo prendere tempo…. Senti a me: 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ndo a chiamare, la faccio venire qua e  con grande delicatezza la metto 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rrente…. Piano piano, dolce, dolce, con garbo, come i cristiani! Tu per o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attene, ci penso io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ppino – </w:t>
      </w:r>
      <w:r>
        <w:rPr>
          <w:i/>
          <w:sz w:val="28"/>
          <w:szCs w:val="28"/>
        </w:rPr>
        <w:t>(uscendo con apprensione</w:t>
      </w:r>
      <w:r>
        <w:rPr>
          <w:sz w:val="28"/>
          <w:szCs w:val="28"/>
        </w:rPr>
        <w:t>)  Te la vedi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– Si, si, stai tranquillo. </w:t>
      </w:r>
      <w:r>
        <w:rPr>
          <w:i/>
          <w:sz w:val="28"/>
          <w:szCs w:val="28"/>
        </w:rPr>
        <w:t>(fra se</w:t>
      </w:r>
      <w:r>
        <w:rPr>
          <w:sz w:val="28"/>
          <w:szCs w:val="28"/>
        </w:rPr>
        <w:t>) …Non è che poi ci facciamo fregare in casa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a Mariò</w:t>
      </w:r>
      <w:r>
        <w:rPr>
          <w:sz w:val="28"/>
          <w:szCs w:val="28"/>
        </w:rPr>
        <w:t xml:space="preserve">) Ragazzo, vieni qua. Stammi a sentire: - Vai alla casa di Marietta la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ecchietta e… con la faccia feroce, cattiva… (</w:t>
      </w:r>
      <w:r>
        <w:rPr>
          <w:i/>
          <w:sz w:val="28"/>
          <w:szCs w:val="28"/>
        </w:rPr>
        <w:t>Mariò si atteggia in un sorriso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fatuo e uguale</w:t>
      </w:r>
      <w:r>
        <w:rPr>
          <w:sz w:val="28"/>
          <w:szCs w:val="28"/>
        </w:rPr>
        <w:t>) …ho detto, con la faccia feroce…, a crepacuore gli devi di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etta, ti hanno fregato dieci conigli!! -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Quan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!?... Un sacco di conigl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o - …Un sacco di caniglia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- …Senti, vai e digli che le devo dire un fatto importante…e già che vai, riemp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l “cicinato” (</w:t>
      </w:r>
      <w:r>
        <w:rPr>
          <w:i/>
          <w:sz w:val="28"/>
          <w:szCs w:val="28"/>
        </w:rPr>
        <w:t>contenitore tipico di argilla</w:t>
      </w:r>
      <w:r>
        <w:rPr>
          <w:sz w:val="28"/>
          <w:szCs w:val="28"/>
        </w:rPr>
        <w:t xml:space="preserve">). …Non ha capito, adesso ritorna….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esce e rientra piagnucoloso</w:t>
      </w:r>
      <w:r>
        <w:rPr>
          <w:sz w:val="28"/>
          <w:szCs w:val="28"/>
        </w:rPr>
        <w:t xml:space="preserve">) Come devo dire, maestro?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Ripeti con me: un fatto importante, un fatto importante, un fatt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15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ripete con Vito</w:t>
      </w:r>
      <w:r>
        <w:rPr>
          <w:sz w:val="28"/>
          <w:szCs w:val="28"/>
        </w:rPr>
        <w:t>) …Importante, un fatto importante, brrr,brrr, brrr (</w:t>
      </w:r>
      <w:r>
        <w:rPr>
          <w:i/>
          <w:sz w:val="28"/>
          <w:szCs w:val="28"/>
        </w:rPr>
        <w:t>mima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moto, prendendo il “cicinato” per le maniche. Esce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Aaaahhh, cos’altro  succederà ogg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 (</w:t>
      </w:r>
      <w:r>
        <w:rPr>
          <w:i/>
          <w:sz w:val="28"/>
          <w:szCs w:val="28"/>
        </w:rPr>
        <w:t>rapido si riaffaccia urlando</w:t>
      </w:r>
      <w:r>
        <w:rPr>
          <w:sz w:val="28"/>
          <w:szCs w:val="28"/>
        </w:rPr>
        <w:t xml:space="preserve">) Ferro vecchio, rame vecchia da vende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cambia tono</w:t>
      </w:r>
      <w:r>
        <w:rPr>
          <w:sz w:val="28"/>
          <w:szCs w:val="28"/>
        </w:rPr>
        <w:t xml:space="preserve">) Senti un po’, fammi un altro favore: metti questo sacco insie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ll’altr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Un altro mel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Si, mi piacciono i meloni!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 Uè, che ne  sta di roba… mi s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anco! </w:t>
      </w:r>
      <w:r>
        <w:rPr>
          <w:i/>
          <w:sz w:val="28"/>
          <w:szCs w:val="28"/>
        </w:rPr>
        <w:t>(si sied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– E certo, sono quattro anni che non passa nessuno…. A proposito, Domenico d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eglie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rovecchio - …E Pasquale di Toritto erano recidivi  …ed ebbero dieci anni pe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iascun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- …Quando ci riunivamo tutti e quattro…, quelle Feste… (</w:t>
      </w:r>
      <w:r>
        <w:rPr>
          <w:i/>
          <w:sz w:val="28"/>
          <w:szCs w:val="28"/>
        </w:rPr>
        <w:t>feste patronali</w:t>
      </w:r>
      <w:r>
        <w:rPr>
          <w:sz w:val="28"/>
          <w:szCs w:val="28"/>
        </w:rPr>
        <w:t>). Qu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dani a Capurso, …quei percochi a Turi, …quei fioroni a Matera… n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ngiammo tanti …che si spezzò il ramo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…Quei “fuochi” a Montrone…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e a te, come va, come va i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mmerc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– Male, malissimo. Non muore più nessuno… come si fa a vivere! Poi non c’è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ù serietà! … Tu considera… l’altro giorno, la combinazione, tre mor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ottosopra.  Che,  dico io, mettetevi d’accordo, organizzatevi: un giorno u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 giorno l’altro, pure per aver soddisfazione… un servizio migliore…. N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stidio a loro e fastidio a noi… niente! Non impareranno mai! …Poi 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correnza…. Eppure gli “articoli” che ho io non li tiene nessuno…, co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i aggiusto io, con tanta delicatezza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Ti devi aggiornare, sei rimasto indietro di vent’anni! Ora in Amer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i mettono nei frigorif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to – Ma che ne sai, a me arretrato… (</w:t>
      </w:r>
      <w:r>
        <w:rPr>
          <w:i/>
          <w:sz w:val="28"/>
          <w:szCs w:val="28"/>
        </w:rPr>
        <w:t>confidenziale</w:t>
      </w:r>
      <w:r>
        <w:rPr>
          <w:sz w:val="28"/>
          <w:szCs w:val="28"/>
        </w:rPr>
        <w:t xml:space="preserve">). …Sei capitato a proposi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…Arretrato a me… sé. Sto studiando una cosa segreta, scccc, la dev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revettare: …”La Cassa a Gas Lagrimevolo!”,   …sai per creare l’emo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– Ma vatt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to – Stammi a sentire… è una cosa seria… </w:t>
      </w:r>
      <w:r>
        <w:rPr>
          <w:i/>
          <w:sz w:val="28"/>
          <w:szCs w:val="28"/>
        </w:rPr>
        <w:t>(prende un rotolo da un ripostiglio</w:t>
      </w:r>
      <w:r>
        <w:rPr>
          <w:sz w:val="28"/>
          <w:szCs w:val="28"/>
        </w:rPr>
        <w:t xml:space="preserve">,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guardingo</w:t>
      </w:r>
      <w:r>
        <w:rPr>
          <w:sz w:val="28"/>
          <w:szCs w:val="28"/>
        </w:rPr>
        <w:t>) Scccc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entra alle spalle mentre Vito srotola, quindi a spaventare</w:t>
      </w:r>
      <w:r>
        <w:rPr>
          <w:sz w:val="28"/>
          <w:szCs w:val="28"/>
        </w:rPr>
        <w:t>) Come devo di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Maestr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rovecchio -  Va al Bar e prendi tre birre: una a me, una al maestro e niente a t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Vattene! (</w:t>
      </w:r>
      <w:r>
        <w:rPr>
          <w:i/>
          <w:sz w:val="28"/>
          <w:szCs w:val="28"/>
        </w:rPr>
        <w:t>Mariò esce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ancor più guardingo</w:t>
      </w:r>
      <w:r>
        <w:rPr>
          <w:sz w:val="28"/>
          <w:szCs w:val="28"/>
        </w:rPr>
        <w:t xml:space="preserve">) …Metti che muore uno di carne triste… che so …u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nistro, un onorevole, un pezzo grosso, un vecchio che non lo piang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essuno. Allora con questo sistema, intorno alla cassa…</w:t>
      </w:r>
      <w:r>
        <w:rPr>
          <w:i/>
          <w:sz w:val="28"/>
          <w:szCs w:val="28"/>
        </w:rPr>
        <w:t xml:space="preserve">(srotola) </w:t>
      </w:r>
      <w:r>
        <w:rPr>
          <w:sz w:val="28"/>
          <w:szCs w:val="28"/>
        </w:rPr>
        <w:t>ci sono de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Buch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gel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1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I passero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gelli, i fori, i buchi ignorante, dai quali esce il gas “lagrimevolo”. …All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o va per guardar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“Annasca”  </w:t>
      </w:r>
      <w:r>
        <w:rPr>
          <w:i/>
          <w:sz w:val="28"/>
          <w:szCs w:val="28"/>
        </w:rPr>
        <w:t>(annusa mimando rumorosamente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E piange! Sai che bell’effetto! Allora uno prende e dic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. …Mooohhh, era una brava persona, (</w:t>
      </w:r>
      <w:r>
        <w:rPr>
          <w:i/>
          <w:sz w:val="28"/>
          <w:szCs w:val="28"/>
        </w:rPr>
        <w:t>con entusiasmo</w:t>
      </w:r>
      <w:r>
        <w:rPr>
          <w:sz w:val="28"/>
          <w:szCs w:val="28"/>
        </w:rPr>
        <w:t>) Ma io lo dic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mpre che tu sei uno scienzi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con noncuranza</w:t>
      </w:r>
      <w:r>
        <w:rPr>
          <w:sz w:val="28"/>
          <w:szCs w:val="28"/>
        </w:rPr>
        <w:t>) Sto facendo qualche altro ritocco, qualche modifi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perimenti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Escrementi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i, a schifio finisce…. In segreto, se te la vuoi portare, …sai per non far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dere alla concorrenza…, il primo esperimento lo facciamo a Carbo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ii, a Chep Caraven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Milionari, milionari diventeremo!!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è, piano, piano: “diventeremo”. Ma chi ti conosce, soci si diventa mette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a quota, comprando le azio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E va bene, ti tolgo il debito dei 78 euro! …Soci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E’ andata: soci! (</w:t>
      </w:r>
      <w:r>
        <w:rPr>
          <w:i/>
          <w:sz w:val="28"/>
          <w:szCs w:val="28"/>
        </w:rPr>
        <w:t>si stringono la mano</w:t>
      </w:r>
      <w:r>
        <w:rPr>
          <w:sz w:val="28"/>
          <w:szCs w:val="28"/>
        </w:rPr>
        <w:t>)  Ferrovecchio, quando vieni di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 l’attrezzatura per “l’indovino”. L’ultima volta la lasciai a Carbo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la che sta da far so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Si, si, pure a “te” ti aspettano in tanti paesi. Beh, vado a fare un al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o.(</w:t>
      </w:r>
      <w:r>
        <w:rPr>
          <w:i/>
          <w:sz w:val="28"/>
          <w:szCs w:val="28"/>
        </w:rPr>
        <w:t>esce e si ode il solito grido</w:t>
      </w:r>
      <w:r>
        <w:rPr>
          <w:sz w:val="28"/>
          <w:szCs w:val="28"/>
        </w:rPr>
        <w:t>) Ferro vecchiooo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ò – </w:t>
      </w:r>
      <w:r>
        <w:rPr>
          <w:i/>
          <w:sz w:val="28"/>
          <w:szCs w:val="28"/>
        </w:rPr>
        <w:t>(rientra trafelato, piagnucola)</w:t>
      </w:r>
      <w:r>
        <w:rPr>
          <w:sz w:val="28"/>
          <w:szCs w:val="28"/>
        </w:rPr>
        <w:t xml:space="preserve"> Maestro, maestro… “sierottoilcicinato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cos’è successo? Cos’è successo? …Che ne avessi mai fatta una bu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Sei andato da Mariet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Sii, sta stenden…, sta stenden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velto ragazzo: la cassa, il “lutto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la vecchietta – (</w:t>
      </w:r>
      <w:r>
        <w:rPr>
          <w:i/>
          <w:sz w:val="28"/>
          <w:szCs w:val="28"/>
        </w:rPr>
        <w:t>entra con circospezione</w:t>
      </w:r>
      <w:r>
        <w:rPr>
          <w:sz w:val="28"/>
          <w:szCs w:val="28"/>
        </w:rPr>
        <w:t>) …Il lutto?! …Il lutto? …Chi 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Farabutto. Stavo dicendo: sto farabutto!.... Comare Marietta bella, ti ve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mpre come una ragazza!!!  Per te gli anni non passano m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Arriverà, arriverà il turno mio …ma può arrivare prima quello tuo…,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i ne sa nient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“Saetta putt…”. </w:t>
      </w:r>
      <w:r>
        <w:rPr>
          <w:i/>
          <w:sz w:val="28"/>
          <w:szCs w:val="28"/>
        </w:rPr>
        <w:t>(improperio con gesto scaramantico)</w:t>
      </w:r>
      <w:r>
        <w:rPr>
          <w:sz w:val="28"/>
          <w:szCs w:val="28"/>
        </w:rPr>
        <w:t xml:space="preserve"> Questa è capac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cavarci la fossa a tu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“Quella” è una cosa uguale per tu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ì, è uguale per tutti, però non è gi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E perché non è giu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secondo te, è giusto che muoiano tanti giovani, e non una vecchia co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buonanima… che campò cento, cento… vent’an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E doveva essere bello per te, se morivano tutti in una volta. Ma da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 andavi a prendere tanti “tavuti”. </w:t>
      </w:r>
      <w:r>
        <w:rPr>
          <w:i/>
          <w:sz w:val="28"/>
          <w:szCs w:val="28"/>
        </w:rPr>
        <w:t>(bare)</w:t>
      </w:r>
      <w:r>
        <w:rPr>
          <w:sz w:val="28"/>
          <w:szCs w:val="28"/>
        </w:rPr>
        <w:t xml:space="preserve"> Te lo ricordi quando arriv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 1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’asiatica”, quanti se ne andarono alla “gloria dei cardoni?”. </w:t>
      </w:r>
      <w:r>
        <w:rPr>
          <w:i/>
          <w:sz w:val="28"/>
          <w:szCs w:val="28"/>
        </w:rPr>
        <w:t>(morirono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Quella sì che fu una bella annata… </w:t>
      </w:r>
      <w:r>
        <w:rPr>
          <w:i/>
          <w:sz w:val="28"/>
          <w:szCs w:val="28"/>
        </w:rPr>
        <w:t>(nostalgico).</w:t>
      </w:r>
      <w:r>
        <w:rPr>
          <w:sz w:val="28"/>
          <w:szCs w:val="28"/>
        </w:rPr>
        <w:t xml:space="preserve"> Fu allora che mi risollev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>le ossa dell’anima”, …che feci qualche miglioria. Ma quelle sono fort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capitano una volta ogni morte di pap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etta – “Guerre e tempeste, chi si spoglia e chi si veste!”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Però il fune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o lo voglio vedere prima con gli occhi miei!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…La tieni ancor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la cassa col merlet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ì ce l’ho, ma se non ti decidi subit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ietta - Tiè! </w:t>
      </w:r>
      <w:r>
        <w:rPr>
          <w:i/>
          <w:sz w:val="28"/>
          <w:szCs w:val="28"/>
        </w:rPr>
        <w:t>(gli fa le cor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Voglio dire, che se non ti decidi subito ti troverai coi nuovi aumenti pi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VA. Si tratta di articoli di lusso. …Quelli sono beni di rifugio!! …Sapess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quanta gente me la voleva togliere dalle mani. E non credere che la mi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lientela si fermi in paes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ietta – Senti! </w:t>
      </w:r>
      <w:r>
        <w:rPr>
          <w:i/>
          <w:sz w:val="28"/>
          <w:szCs w:val="28"/>
        </w:rPr>
        <w:t>(risolu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Dimmi comare Mari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Io sono venuta qu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Per fare il contrat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n Saverio parroco – No! Per riparare al malfatto! </w:t>
      </w:r>
      <w:r>
        <w:rPr>
          <w:i/>
          <w:sz w:val="28"/>
          <w:szCs w:val="28"/>
        </w:rPr>
        <w:t>(entra rapido, ha sentito tu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etta – No, per un altro fatto! </w:t>
      </w:r>
      <w:r>
        <w:rPr>
          <w:i/>
          <w:sz w:val="28"/>
          <w:szCs w:val="28"/>
        </w:rPr>
        <w:t>(si accorge di don Saverio)</w:t>
      </w:r>
      <w:r>
        <w:rPr>
          <w:sz w:val="28"/>
          <w:szCs w:val="28"/>
        </w:rPr>
        <w:t xml:space="preserve"> Iiiiihhh, caro d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verio, sei capitato proprio come il formaggio sui macchero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Donna Marietta, nonostante il rispetto per la sua vetusta persona,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go di non fare simili accostamenti culinari. Il fatto che le sto per dire è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trema gravità, e non nascondo che ho un diavolo per capello. Comun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da avanti, dica pure quello che deve dire, perché con il signore ho bisogno d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rlare privatam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Privatamente… da previto a previ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- …Da prete a pre…, da uomo a uo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’ una cosa urgen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Anche se oberato, posso aspettare qualche min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etta – Ti hanno operato? Com’è successo? Com’è successo? </w:t>
      </w:r>
      <w:r>
        <w:rPr>
          <w:i/>
          <w:sz w:val="28"/>
          <w:szCs w:val="28"/>
        </w:rPr>
        <w:t>(petul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Don Saverio, io non ho fatto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Tu no, ma certamente avrai sentito parlare di un certo compare d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schi natali! Ma la prego donna Marietta, dica pure quello che deve d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(</w:t>
      </w:r>
      <w:r>
        <w:rPr>
          <w:i/>
          <w:sz w:val="28"/>
          <w:szCs w:val="28"/>
        </w:rPr>
        <w:t>lunga pausa, poi rapida</w:t>
      </w:r>
      <w:r>
        <w:rPr>
          <w:sz w:val="28"/>
          <w:szCs w:val="28"/>
        </w:rPr>
        <w:t xml:space="preserve">) Don Saverio, io quando muoio voglio la mes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tre pre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A uno o a tre non ha importanza. Basta l’inten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No! Dev’essere a tre pre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Va bene, me lo hai detto più volte. (</w:t>
      </w:r>
      <w:r>
        <w:rPr>
          <w:i/>
          <w:sz w:val="28"/>
          <w:szCs w:val="28"/>
        </w:rPr>
        <w:t>pazien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Stavo pensando alla …banda. Che ne dice “vossia”…, tutti quei rumo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umpa pa, zumpa p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Tanto vale una bella cas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(</w:t>
      </w:r>
      <w:r>
        <w:rPr>
          <w:i/>
          <w:sz w:val="28"/>
          <w:szCs w:val="28"/>
        </w:rPr>
        <w:t>arrabbiato</w:t>
      </w:r>
      <w:r>
        <w:rPr>
          <w:sz w:val="28"/>
          <w:szCs w:val="28"/>
        </w:rPr>
        <w:t>) Zumpa pà …la cassa, a me interessa una “certa cassetta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lo potevi dire prima. Per voi si può sempre trovare una cassetta con po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 1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l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Saverio – Già… con pochi soldi. Non ha importanza il valore, ma il g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ano. Comunque ne parleremo dopo. (</w:t>
      </w:r>
      <w:r>
        <w:rPr>
          <w:i/>
          <w:sz w:val="28"/>
          <w:szCs w:val="28"/>
        </w:rPr>
        <w:t>aspettando che Marietta se ne vad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A proposito, don Saverio! Proprio stamattina, nella cassetta delle elem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ne ci ho buttato trenta euro… per la messa a tre pret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Maledi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Quanto sei brutto..., ma che, non ti senti bene?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 xml:space="preserve">)  Come sta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cendo… (</w:t>
      </w:r>
      <w:r>
        <w:rPr>
          <w:i/>
          <w:sz w:val="28"/>
          <w:szCs w:val="28"/>
        </w:rPr>
        <w:t>a Vito</w:t>
      </w:r>
      <w:r>
        <w:rPr>
          <w:sz w:val="28"/>
          <w:szCs w:val="28"/>
        </w:rPr>
        <w:t>)  Mi hanno detto che qua se la fa, “uno” che va compr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rri vecchi, …con un paio di baffi, brutto come il debito… (</w:t>
      </w:r>
      <w:r>
        <w:rPr>
          <w:i/>
          <w:sz w:val="28"/>
          <w:szCs w:val="28"/>
        </w:rPr>
        <w:t>don Save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nnuis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A si, qualche volta si trova di passaggio…, ma quelli sono tipi che è megl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nerli alla lont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(</w:t>
      </w:r>
      <w:r>
        <w:rPr>
          <w:i/>
          <w:sz w:val="28"/>
          <w:szCs w:val="28"/>
        </w:rPr>
        <w:t>risoluta</w:t>
      </w:r>
      <w:r>
        <w:rPr>
          <w:sz w:val="28"/>
          <w:szCs w:val="28"/>
        </w:rPr>
        <w:t>) Mastro Vito: non posso trovare più il gallucc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tu vuoi vedere che se ne andato dietro a qualche pollastrel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Non è come la pensi tu: il galluccio è stato fregat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(</w:t>
      </w:r>
      <w:r>
        <w:rPr>
          <w:i/>
          <w:sz w:val="28"/>
          <w:szCs w:val="28"/>
        </w:rPr>
        <w:t>sottovoce</w:t>
      </w:r>
      <w:r>
        <w:rPr>
          <w:sz w:val="28"/>
          <w:szCs w:val="28"/>
        </w:rPr>
        <w:t>) Stessa sorte per la casset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fra se</w:t>
      </w:r>
      <w:r>
        <w:rPr>
          <w:sz w:val="28"/>
          <w:szCs w:val="28"/>
        </w:rPr>
        <w:t>) …’Sto gran figlio di…, e che sta passando la carta vetrata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Prima di tutto che mi ha fatto prendere un colpo: “Ferro vecchio!” (</w:t>
      </w:r>
      <w:r>
        <w:rPr>
          <w:i/>
          <w:sz w:val="28"/>
          <w:szCs w:val="28"/>
        </w:rPr>
        <w:t>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Imita) </w:t>
      </w:r>
      <w:r>
        <w:rPr>
          <w:sz w:val="28"/>
          <w:szCs w:val="28"/>
        </w:rPr>
        <w:t xml:space="preserve">quant’era brutto… magari schiattasse prima del mese 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  <w:r>
        <w:rPr>
          <w:sz w:val="28"/>
          <w:szCs w:val="28"/>
        </w:rPr>
        <w:t>Il tempo di chiudere il cancelletto che il galluccio era sparit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sci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Me lo dice l’anima: non esce più, sicuro come la Morte. (</w:t>
      </w:r>
      <w:r>
        <w:rPr>
          <w:i/>
          <w:sz w:val="28"/>
          <w:szCs w:val="28"/>
        </w:rPr>
        <w:t>pausa, poi i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crescendo</w:t>
      </w:r>
      <w:r>
        <w:rPr>
          <w:sz w:val="28"/>
          <w:szCs w:val="28"/>
        </w:rPr>
        <w:t xml:space="preserve">) …Solo a pensare quant’era bello, con quelle penne di tutt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lori….(</w:t>
      </w:r>
      <w:r>
        <w:rPr>
          <w:i/>
          <w:sz w:val="28"/>
          <w:szCs w:val="28"/>
        </w:rPr>
        <w:t>rabbiosa</w:t>
      </w:r>
      <w:r>
        <w:rPr>
          <w:sz w:val="28"/>
          <w:szCs w:val="28"/>
        </w:rPr>
        <w:t>)  Ma ho fede in quel Dio, che, a chi se lo mangia 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vono crescere le penne in test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ognante guarda sotto il bancone</w:t>
      </w:r>
      <w:r>
        <w:rPr>
          <w:sz w:val="28"/>
          <w:szCs w:val="28"/>
        </w:rPr>
        <w:t xml:space="preserve">)  Quanto sarò bello…, com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RSAGLIER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scatta la marcia omonima. Vito si mette a saltellare in giro, imitand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Cala veloce il sipari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ine Prim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  1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Second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Stessa scena. Il dialogo riprende due giorni do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ò- </w:t>
      </w:r>
      <w:r>
        <w:rPr>
          <w:i/>
          <w:sz w:val="28"/>
          <w:szCs w:val="28"/>
        </w:rPr>
        <w:t>(lavoricchia e prende  misure quando se ne presenta l’occasione</w:t>
      </w:r>
      <w:r>
        <w:rPr>
          <w:sz w:val="28"/>
          <w:szCs w:val="28"/>
        </w:rPr>
        <w:t>, c</w:t>
      </w:r>
      <w:r>
        <w:rPr>
          <w:i/>
          <w:sz w:val="28"/>
          <w:szCs w:val="28"/>
        </w:rPr>
        <w:t>a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u zu zu, e stai fermo col pied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…Zu zu zu! (</w:t>
      </w:r>
      <w:r>
        <w:rPr>
          <w:i/>
          <w:sz w:val="28"/>
          <w:szCs w:val="28"/>
        </w:rPr>
        <w:t>entrando</w:t>
      </w:r>
      <w:r>
        <w:rPr>
          <w:sz w:val="28"/>
          <w:szCs w:val="28"/>
        </w:rPr>
        <w:t>)  E  basta con questo “zu zu”  e pen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– (</w:t>
      </w:r>
      <w:r>
        <w:rPr>
          <w:i/>
          <w:sz w:val="28"/>
          <w:szCs w:val="28"/>
        </w:rPr>
        <w:t>entra e cerca</w:t>
      </w:r>
      <w:r>
        <w:rPr>
          <w:sz w:val="28"/>
          <w:szCs w:val="28"/>
        </w:rPr>
        <w:t>) Mastro Vito, sono due giorni che è sparita la gatta.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caso l’hai vi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Boh! …Ma fammi capire, tu sei venuta qua per il gatto o per quel “gatton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on un paio di baff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Per essere sincera: da quando è ritornato Jeli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A quel tiracocchie del tuo fidanzato, non lo puoi vedere pi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– Se proprio lo vuoi sapere: l’ho sempre tenuto qua! (</w:t>
      </w:r>
      <w:r>
        <w:rPr>
          <w:i/>
          <w:sz w:val="28"/>
          <w:szCs w:val="28"/>
        </w:rPr>
        <w:t>accenna all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tomac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Tu?! …Dovresti vedere dove lo tengo 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– Vado a vedere nell’orto. (</w:t>
      </w:r>
      <w:r>
        <w:rPr>
          <w:i/>
          <w:sz w:val="28"/>
          <w:szCs w:val="28"/>
        </w:rPr>
        <w:t>si incammina con movenz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la segue</w:t>
      </w:r>
      <w:r>
        <w:rPr>
          <w:sz w:val="28"/>
          <w:szCs w:val="28"/>
        </w:rPr>
        <w:t>) Vai Ronzella… sei la padrona… (</w:t>
      </w:r>
      <w:r>
        <w:rPr>
          <w:i/>
          <w:sz w:val="28"/>
          <w:szCs w:val="28"/>
        </w:rPr>
        <w:t>fa il cascamort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ietta – (</w:t>
      </w:r>
      <w:r>
        <w:rPr>
          <w:i/>
          <w:sz w:val="28"/>
          <w:szCs w:val="28"/>
        </w:rPr>
        <w:t>entrando vede la scena, lo redarguisce</w:t>
      </w:r>
      <w:r>
        <w:rPr>
          <w:sz w:val="28"/>
          <w:szCs w:val="28"/>
        </w:rPr>
        <w:t>) Non la sent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cerca un pretesto</w:t>
      </w:r>
      <w:r>
        <w:rPr>
          <w:sz w:val="28"/>
          <w:szCs w:val="28"/>
        </w:rPr>
        <w:t>) Hai visto, quanta carne ti sto facendo mangiar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i gior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etta – Vero, però non mi hai ancora detto chi te l’ha dato quel conigli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l gallucc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ccc… (</w:t>
      </w:r>
      <w:r>
        <w:rPr>
          <w:i/>
          <w:sz w:val="28"/>
          <w:szCs w:val="28"/>
        </w:rPr>
        <w:t>accenna di parlare piano</w:t>
      </w:r>
      <w:r>
        <w:rPr>
          <w:sz w:val="28"/>
          <w:szCs w:val="28"/>
        </w:rPr>
        <w:t>)  Era un “lavoro”  che avanza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etta – Indovina che cosa ho saputo da Sabbella la ciarlona…, però mi ha d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non dire niente a nessuno.  Mi ha detto che verrà uno che indovina. (</w:t>
      </w:r>
      <w:r>
        <w:rPr>
          <w:i/>
          <w:sz w:val="28"/>
          <w:szCs w:val="28"/>
        </w:rPr>
        <w:t>con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ansia</w:t>
      </w:r>
      <w:r>
        <w:rPr>
          <w:sz w:val="28"/>
          <w:szCs w:val="28"/>
        </w:rPr>
        <w:t xml:space="preserve">) …Io voglio sapere se si tratta di “quello” che dico io, che gli dev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cecare “  tutti e due gli occhi, tutti e due, tutti e due… </w:t>
      </w:r>
      <w:r>
        <w:rPr>
          <w:i/>
          <w:sz w:val="28"/>
          <w:szCs w:val="28"/>
        </w:rPr>
        <w:t>(es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entra con circospezione</w:t>
      </w:r>
      <w:r>
        <w:rPr>
          <w:sz w:val="28"/>
          <w:szCs w:val="28"/>
        </w:rPr>
        <w:t>) E’ permesso? Ha detto mamma, che si d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rrà quello che indov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L’ho scritto e l’ho telefonato, sapessi quanti impegni che ha; là va gente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tto il mondo “indietro”! Comunque mi ha detto, proprio per l’amicizi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a nei miei  confronti che farà di tutto per venire. …certo si fa pagare, per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e vale la pena, dà soddisfa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Ha detto mamma, quanto costa e costa. Vuole sapere che fine ha fatt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iglio, il galluccio, …e quell’altro fa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Insomma lo sto aspettando come un “rosso d’uovo”. Come arriva sar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nsiero il mio. Però una raccomandazione: non lo dite a nessuno… è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una cosa di riguardo. Zitti, altrimenti ci sarà affollame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A nessuno. (</w:t>
      </w:r>
      <w:r>
        <w:rPr>
          <w:i/>
          <w:sz w:val="28"/>
          <w:szCs w:val="28"/>
        </w:rPr>
        <w:t>si avvia</w:t>
      </w:r>
      <w:r>
        <w:rPr>
          <w:sz w:val="28"/>
          <w:szCs w:val="28"/>
        </w:rPr>
        <w:t xml:space="preserve">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l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ccompagna alla porta, si sente un brusio di folla</w:t>
      </w:r>
      <w:r>
        <w:rPr>
          <w:sz w:val="28"/>
          <w:szCs w:val="28"/>
        </w:rPr>
        <w:t>) Ma, cos’è succ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s’è tutto questo movimento? Questo brus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  2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– Aaah, tu non sai niente?! …Hanno rubato tutte le cass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le offerte dalla chiesa… (</w:t>
      </w:r>
      <w:r>
        <w:rPr>
          <w:i/>
          <w:sz w:val="28"/>
          <w:szCs w:val="28"/>
        </w:rPr>
        <w:t>es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é – (</w:t>
      </w:r>
      <w:r>
        <w:rPr>
          <w:i/>
          <w:sz w:val="28"/>
          <w:szCs w:val="28"/>
        </w:rPr>
        <w:t>entra da segugio</w:t>
      </w:r>
      <w:r>
        <w:rPr>
          <w:sz w:val="28"/>
          <w:szCs w:val="28"/>
        </w:rPr>
        <w:t>) Scusi, sa se? …Passato un tipo con una valig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o, non so. Ma cos’è succ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é - …Cose grosse, cose segrete sa? …Scccc (</w:t>
      </w:r>
      <w:r>
        <w:rPr>
          <w:i/>
          <w:sz w:val="28"/>
          <w:szCs w:val="28"/>
        </w:rPr>
        <w:t>esce, non prima di aver adocch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nel retrobottega</w:t>
      </w:r>
      <w:r>
        <w:rPr>
          <w:sz w:val="28"/>
          <w:szCs w:val="28"/>
        </w:rPr>
        <w:t>)  …scccc, …scc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h, avrà fo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Rocco Locoletti – Ho saputo in via del tutto discrezionale di un illustre veg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lto addentrato nell’arte divinatoria…, che, pare dovrebbe fermarsi in qu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sto aspettando da un momento all’alt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R L – E’ bene che io vi metta al corrente, che  non v’illudiate. Perché mio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lgrado, sarò costretto a venire meno agli sponsali, a ripudiare Ronzel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 L – Si, …a ripudiare Ronzella, qualora non trovi più Diesille, il mio c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Anzi ho già preparato la valigia… (</w:t>
      </w:r>
      <w:r>
        <w:rPr>
          <w:i/>
          <w:sz w:val="28"/>
          <w:szCs w:val="28"/>
        </w:rPr>
        <w:t>ogni tanto si guarda in giro con appren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ione</w:t>
      </w:r>
      <w:r>
        <w:rPr>
          <w:sz w:val="28"/>
          <w:szCs w:val="28"/>
        </w:rPr>
        <w:t>) le sarei grato se me la tenessi per un po’, verrò a prenderla più ta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tenga al corrente… (</w:t>
      </w:r>
      <w:r>
        <w:rPr>
          <w:i/>
          <w:sz w:val="28"/>
          <w:szCs w:val="28"/>
        </w:rPr>
        <w:t>esce furtivo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Ragazzo, prendi questa valigia e vai a buttarla… (</w:t>
      </w:r>
      <w:r>
        <w:rPr>
          <w:i/>
          <w:sz w:val="28"/>
          <w:szCs w:val="28"/>
        </w:rPr>
        <w:t>rimane sorpreso dai rumor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</w:t>
      </w:r>
      <w:r>
        <w:rPr>
          <w:sz w:val="28"/>
          <w:szCs w:val="28"/>
        </w:rPr>
        <w:t>e vai a metterla sul soppalco… (</w:t>
      </w:r>
      <w:r>
        <w:rPr>
          <w:i/>
          <w:sz w:val="28"/>
          <w:szCs w:val="28"/>
        </w:rPr>
        <w:t xml:space="preserve">la scuote ancora, la apre e vede le cass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del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offerte</w:t>
      </w:r>
      <w:r>
        <w:rPr>
          <w:sz w:val="28"/>
          <w:szCs w:val="28"/>
        </w:rPr>
        <w:t xml:space="preserve">)  No, me la vedo io, potresti romperla come il “cicinato”.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posito ora ne vai a comprare un altro, con i tuoi rispar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Maestro: - Cosa sono i risparmi? -.</w:t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Tutti i soldi che hai messo da parte. Quelli che metti nella cassetta. A prop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ito sono due giorni…, dove l’hai nasco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Maestro, gliel’ho data a Ferrovecchio che mi deve far conoscere una raga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Sannicand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a fammi capire, addosso quanto h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Due euro. (</w:t>
      </w:r>
      <w:r>
        <w:rPr>
          <w:i/>
          <w:sz w:val="28"/>
          <w:szCs w:val="28"/>
        </w:rPr>
        <w:t>rovistand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Due euro, vai girando con due euro… (</w:t>
      </w:r>
      <w:r>
        <w:rPr>
          <w:i/>
          <w:sz w:val="28"/>
          <w:szCs w:val="28"/>
        </w:rPr>
        <w:t>glieli toglie</w:t>
      </w:r>
      <w:r>
        <w:rPr>
          <w:sz w:val="28"/>
          <w:szCs w:val="28"/>
        </w:rPr>
        <w:t>) “mifaischi”. Ti sei info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o quanto costa un “cicinato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Cinque eu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eeehhh, cinque euro. Ma fallo per quattro, ma senti a me: che ne fai di t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è, questi son due, vai e portami il res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Maestro… cinquanta centesi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Cinquanta centesimi. Cinquanta centesimi. Ecco quando non si apprezza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alore del denaro! Cinquanta centesimi sono miiille liiiire di una vol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Maestro, non ho capito n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Rumore di “treruote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velto, vai a mettere la valigia sul soppalco, e avvisa tutti: - E’ arrivato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 2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de Veggente, è arrivato il Grande Veggente! – V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esce, ma rientra poco dopo, piagnucola</w:t>
      </w:r>
      <w:r>
        <w:rPr>
          <w:sz w:val="28"/>
          <w:szCs w:val="28"/>
        </w:rPr>
        <w:t>) Maestro, come devo dir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Ripeti con me, ripeti con me: “E’ arrivato il Grande Veggente, è arrivato i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- …Grande Fetente, è arrivato il Grande Fetente! Brrr brrr (</w:t>
      </w:r>
      <w:r>
        <w:rPr>
          <w:i/>
          <w:sz w:val="28"/>
          <w:szCs w:val="28"/>
        </w:rPr>
        <w:t>esce mimand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a moto</w:t>
      </w:r>
      <w:r>
        <w:rPr>
          <w:sz w:val="28"/>
          <w:szCs w:val="28"/>
        </w:rPr>
        <w:t>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ito – </w:t>
      </w:r>
      <w:r>
        <w:rPr>
          <w:i/>
          <w:sz w:val="28"/>
          <w:szCs w:val="28"/>
        </w:rPr>
        <w:t xml:space="preserve">(Intanto si sentono le ultime accelerate rabbiose di Ferrovecchio con finale di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portello sbattuto con rabbia. Riprende a lavorare facendo finta di niente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canticchia</w:t>
      </w:r>
      <w:r>
        <w:rPr>
          <w:sz w:val="28"/>
          <w:szCs w:val="28"/>
        </w:rPr>
        <w:t>). “…Mi par d’udire ancor…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entra malconcio, incerottato e con una mano ingessata. Si ferm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all’ingresso e guarda Vito in modo feroce. Fa il verso del cane</w:t>
      </w:r>
      <w:r>
        <w:rPr>
          <w:sz w:val="28"/>
          <w:szCs w:val="28"/>
        </w:rPr>
        <w:t>) Uh, uh. uh, u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con indifferenza lo caccia con un calcio</w:t>
      </w:r>
      <w:r>
        <w:rPr>
          <w:sz w:val="28"/>
          <w:szCs w:val="28"/>
        </w:rPr>
        <w:t>)  Zaaa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si lamenta mugolando per il calcio</w:t>
      </w:r>
      <w:r>
        <w:rPr>
          <w:sz w:val="28"/>
          <w:szCs w:val="28"/>
        </w:rPr>
        <w:t>)  Caiiii, caii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i volta</w:t>
      </w:r>
      <w:r>
        <w:rPr>
          <w:sz w:val="28"/>
          <w:szCs w:val="28"/>
        </w:rPr>
        <w:t xml:space="preserve">) Uè Ferrovecchio, non ti avevo sentito per niente. Ma cosa ti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ccesso?! Sei caduto in una macchia di rov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feroce col sangue agli occhi</w:t>
      </w:r>
      <w:r>
        <w:rPr>
          <w:sz w:val="28"/>
          <w:szCs w:val="28"/>
        </w:rPr>
        <w:t xml:space="preserve">) …Da Carbonara qua, con una m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no venuto, con una m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E cosa ti è succes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rrovecchio – E tu… non ne sai niente! </w:t>
      </w:r>
      <w:r>
        <w:rPr>
          <w:i/>
          <w:sz w:val="28"/>
          <w:szCs w:val="28"/>
        </w:rPr>
        <w:t>(accenna al braccio e al vis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eh, io non ho tempo per sentire la ra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rrovecchio – Ahh, …non hai tempo, eppure te sai sempre un sacco di cos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zi… due sacch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enti, ma tu, che sacco vuo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racconta mimando</w:t>
      </w:r>
      <w:r>
        <w:rPr>
          <w:sz w:val="28"/>
          <w:szCs w:val="28"/>
        </w:rPr>
        <w:t>) …Metto la mano nel sacco per prendere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i… il mellone: uh, uh, u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…!? …Un mellone che tira i morsi!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Già, …e un altro mellone che tira i raschi! (</w:t>
      </w:r>
      <w:r>
        <w:rPr>
          <w:i/>
          <w:sz w:val="28"/>
          <w:szCs w:val="28"/>
        </w:rPr>
        <w:t>mima il ronfo del gatt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consolato</w:t>
      </w:r>
      <w:r>
        <w:rPr>
          <w:sz w:val="28"/>
          <w:szCs w:val="28"/>
        </w:rPr>
        <w:t>) Eeeehh, sta cambiando il mondo! Sarà la bomba atomica, …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diazioni, il “buco dell’ozio”…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E tu…, non ne sai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Aaah, ecco perché il ragazzo è sparito in un lampo. Quello avrà qualcosa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rp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ancora più minaccioso</w:t>
      </w:r>
      <w:r>
        <w:rPr>
          <w:sz w:val="28"/>
          <w:szCs w:val="28"/>
        </w:rPr>
        <w:t xml:space="preserve">) Noo!, sei tu che mi devi dire che cos’h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corp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a verità: due fave bianche con le  cicorielle e due lampascioni fri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Grrrrrr!! (</w:t>
      </w:r>
      <w:r>
        <w:rPr>
          <w:i/>
          <w:sz w:val="28"/>
          <w:szCs w:val="28"/>
        </w:rPr>
        <w:t>lo acchiappa furioso digrignando i dent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Quanto diventi brutto, ma che ti pigl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stralunato</w:t>
      </w:r>
      <w:r>
        <w:rPr>
          <w:sz w:val="28"/>
          <w:szCs w:val="28"/>
        </w:rPr>
        <w:t>)  …Non so, da quando mi morsicò quel cane… mi vi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 dentro di abbaiare. (</w:t>
      </w:r>
      <w:r>
        <w:rPr>
          <w:i/>
          <w:sz w:val="28"/>
          <w:szCs w:val="28"/>
        </w:rPr>
        <w:t>accenna</w:t>
      </w:r>
      <w:r>
        <w:rPr>
          <w:sz w:val="28"/>
          <w:szCs w:val="28"/>
        </w:rPr>
        <w:t>)  Buh, bu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to – Fesserie… passato che sia non è più niente!…Piuttosto parliamo di cose se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mmi sentire: come andò, l’esperimento della Cassa a Gas Lacrimevolo!?                                    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errovecchio – Che ne sai, …che ne sai, …che ne s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u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Quando partii, vicino a Gioia mi fermò la Polizia, alt! …Volev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2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libretto, la patente, il fischietto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Il clac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No, il “podice” col fischie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aahh, il codice “fischiale”, …insomma come andò a finire? (</w:t>
      </w:r>
      <w:r>
        <w:rPr>
          <w:i/>
          <w:sz w:val="28"/>
          <w:szCs w:val="28"/>
        </w:rPr>
        <w:t>ansios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Andò a finire che mi “dettero” una multa per ”accesso” di veloc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nervoso</w:t>
      </w:r>
      <w:r>
        <w:rPr>
          <w:sz w:val="28"/>
          <w:szCs w:val="28"/>
        </w:rPr>
        <w:t>) …Come andò l’esperimento della cassa a gas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Bene, bene </w:t>
      </w:r>
      <w:r>
        <w:rPr>
          <w:i/>
          <w:sz w:val="28"/>
          <w:szCs w:val="28"/>
        </w:rPr>
        <w:t>(racconta)</w:t>
      </w:r>
      <w:r>
        <w:rPr>
          <w:sz w:val="28"/>
          <w:szCs w:val="28"/>
        </w:rPr>
        <w:t xml:space="preserve"> …un vecchietto passato la novantina. Non 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angeva nessuno…, poi “accendetti” il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Il dispositivo a gas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Alè a piangere, ma a piangere davvero… però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Mo tu vai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nsare… col dolore…, senza rispetto alcuno per il cadavere, un figlio 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 accende una sigaretta e buuumm! Tutto all’aria! …Non ti dico c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ccesse! …Una signora si trovò col vecchietto addosso, come una pellicci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…Ti avevano pag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Proprio in quel momento me li stavano contando…, li fini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ccogliere da terra, gattoni gatt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Fesserie, non appena avrò un po’ di tempo, con qualche ritocco…. Be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hai portata l’attrezzatura per l’indovino? …Oggi faremo soldi a pala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a Ferrovecchio</w:t>
      </w:r>
      <w:r>
        <w:rPr>
          <w:sz w:val="28"/>
          <w:szCs w:val="28"/>
        </w:rPr>
        <w:t>) Sbrigati che fra poco arriva g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esce e rientra rapido con un registratore, un panno per il banco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e un involucro</w:t>
      </w:r>
      <w:r>
        <w:rPr>
          <w:sz w:val="28"/>
          <w:szCs w:val="28"/>
        </w:rPr>
        <w:t>) Prendi, qua sta un po’ di salciccia per comare Lucietta, qu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ona che fa mio cognato  a Santo Spirito; …il registratore con la musica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lo accende, stende il panno, Vito collabora a suon di musica. Arrivano        cianfrusaglie,un telo a fumetti, un teschio, una sfera luminosa, un libro vecchi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un gong ecc. poi su invito di Vito es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rimane da solo, termina di ordina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e Peppino – (</w:t>
      </w:r>
      <w:r>
        <w:rPr>
          <w:i/>
          <w:sz w:val="28"/>
          <w:szCs w:val="28"/>
        </w:rPr>
        <w:t>intimoriti</w:t>
      </w:r>
      <w:r>
        <w:rPr>
          <w:sz w:val="28"/>
          <w:szCs w:val="28"/>
        </w:rPr>
        <w:t>) Allora è venu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accenna col capo ed invita a parlare sottovoce</w:t>
      </w:r>
      <w:r>
        <w:rPr>
          <w:sz w:val="28"/>
          <w:szCs w:val="28"/>
        </w:rPr>
        <w:t>) Si, si…, ma per farli veni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’ venuto Lui e l’assistente…, sedetevi, sedetevi. …Come sono arrivati si s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tati con la faccia per terra, e là stanno in concentrazione… in campo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centramento. …ora fatevi forti: “quello” è difficile che mi faccia assiste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vuole… è molto seve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No, no! Tu devi stare con noi! Mamma io ho paura! (</w:t>
      </w:r>
      <w:r>
        <w:rPr>
          <w:i/>
          <w:sz w:val="28"/>
          <w:szCs w:val="28"/>
        </w:rPr>
        <w:t>piagnucol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(</w:t>
      </w:r>
      <w:r>
        <w:rPr>
          <w:i/>
          <w:sz w:val="28"/>
          <w:szCs w:val="28"/>
        </w:rPr>
        <w:t>gli tira un manrovescio sul collo</w:t>
      </w:r>
      <w:r>
        <w:rPr>
          <w:sz w:val="28"/>
          <w:szCs w:val="28"/>
        </w:rPr>
        <w:t>) E zitto, zitto ‘sto moccolon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Peppino piange. Contemporaneamente si sente la musica. Aria di mistero, s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bbassano le lu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olenne</w:t>
      </w:r>
      <w:r>
        <w:rPr>
          <w:sz w:val="28"/>
          <w:szCs w:val="28"/>
        </w:rPr>
        <w:t>) Ed ecco a voi il grande… (</w:t>
      </w:r>
      <w:r>
        <w:rPr>
          <w:i/>
          <w:sz w:val="28"/>
          <w:szCs w:val="28"/>
        </w:rPr>
        <w:t>sull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orta compare don Saveri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’appuntato Sa Sé</w:t>
      </w:r>
      <w:r>
        <w:rPr>
          <w:sz w:val="28"/>
          <w:szCs w:val="28"/>
        </w:rPr>
        <w:t>) …Don Saveri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(</w:t>
      </w:r>
      <w:r>
        <w:rPr>
          <w:i/>
          <w:sz w:val="28"/>
          <w:szCs w:val="28"/>
        </w:rPr>
        <w:t>visibilmente adirato</w:t>
      </w:r>
      <w:r>
        <w:rPr>
          <w:sz w:val="28"/>
          <w:szCs w:val="28"/>
        </w:rPr>
        <w:t xml:space="preserve">) Ecco la prova più lampante della mesch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domia, anzichennò del furto con l’inganno. Brucerete nel fuoco degl’Inf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 la vostra opera di perversio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hh, don Saverio, quanto sei “esagerante”…, anche noi dobbiamo camp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Si, ma non certo in questo modo vile e prezzol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 2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Ma non è che rubiamo…, con una scemenza che ci prendiamo…. Ci s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sone che quando vai… </w:t>
      </w:r>
      <w:r>
        <w:rPr>
          <w:i/>
          <w:sz w:val="28"/>
          <w:szCs w:val="28"/>
        </w:rPr>
        <w:t>(mima il dottore</w:t>
      </w:r>
      <w:r>
        <w:rPr>
          <w:sz w:val="28"/>
          <w:szCs w:val="28"/>
        </w:rPr>
        <w:t>) “Apri la bocca, chiudi la bo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ù, tutù, tutù: duecento euro!” …E poi noi a tutti quanti diamo buone notiz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one speranze. …Sapeste quante persone hanno bisogno di un consiglio,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a buona parol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Carpe diem… (</w:t>
      </w:r>
      <w:r>
        <w:rPr>
          <w:i/>
          <w:sz w:val="28"/>
          <w:szCs w:val="28"/>
        </w:rPr>
        <w:t>più tollerante</w:t>
      </w:r>
      <w:r>
        <w:rPr>
          <w:sz w:val="28"/>
          <w:szCs w:val="28"/>
        </w:rPr>
        <w:t xml:space="preserve">) La tua teoria, anche se umaname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mmissibile, non è tollerabile. Ci sono ben altri luoghi dove si dispens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mi e speranze!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 Si, però siccome sono gratis non l’apprezza ness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Amara e terrena riflessione…, come la presenza di questi allocchi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scolano con tanta facilità il sacro con il profano! (</w:t>
      </w:r>
      <w:r>
        <w:rPr>
          <w:i/>
          <w:sz w:val="28"/>
          <w:szCs w:val="28"/>
        </w:rPr>
        <w:t>accenna e rim</w:t>
      </w:r>
      <w:r>
        <w:rPr>
          <w:sz w:val="28"/>
          <w:szCs w:val="28"/>
        </w:rPr>
        <w:t xml:space="preserve">prov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Peppino e Mariet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Don Saverio… (</w:t>
      </w:r>
      <w:r>
        <w:rPr>
          <w:i/>
          <w:sz w:val="28"/>
          <w:szCs w:val="28"/>
        </w:rPr>
        <w:t>piagnucolosa</w:t>
      </w:r>
      <w:r>
        <w:rPr>
          <w:sz w:val="28"/>
          <w:szCs w:val="28"/>
        </w:rPr>
        <w:t>)  io voglio la messa a tre pr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Si, a tre diavol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Don Saverio per favore… sono sempre dei clien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“Dare a Cesare quel che è di Cesare…”.  Purtroppo la mia pres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i è motivo di una ben più squallida realtà: prima ogni tanto, poi com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nto forier di procella, in un “amen” si sono involate tutte le cassette oblati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 (</w:t>
      </w:r>
      <w:r>
        <w:rPr>
          <w:i/>
          <w:sz w:val="28"/>
          <w:szCs w:val="28"/>
        </w:rPr>
        <w:t>a voler dire un segreto</w:t>
      </w:r>
      <w:r>
        <w:rPr>
          <w:sz w:val="28"/>
          <w:szCs w:val="28"/>
        </w:rPr>
        <w:t>)  Don Saverio, ora non ho tempo, ma non appe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è – Basta!!! (</w:t>
      </w:r>
      <w:r>
        <w:rPr>
          <w:i/>
          <w:sz w:val="28"/>
          <w:szCs w:val="28"/>
        </w:rPr>
        <w:t>risoluto</w:t>
      </w:r>
      <w:r>
        <w:rPr>
          <w:sz w:val="28"/>
          <w:szCs w:val="28"/>
        </w:rPr>
        <w:t>)  Non tergiversi sa! Lui sa ma non sa! Lo sappiamo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ntre qua si carpisce la buona fede della gente! (</w:t>
      </w:r>
      <w:r>
        <w:rPr>
          <w:i/>
          <w:sz w:val="28"/>
          <w:szCs w:val="28"/>
        </w:rPr>
        <w:t>infervorato</w:t>
      </w:r>
      <w:r>
        <w:rPr>
          <w:sz w:val="28"/>
          <w:szCs w:val="28"/>
        </w:rPr>
        <w:t>)…E chi carpis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pete cos’è, sapete cos’è chi carpis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Un carpenti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é – Non svii sa! Sulla sua testa sto facendo delle severe indagini… ca-pi-lla-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e calvo, oppure a soggetto</w:t>
      </w:r>
      <w:r>
        <w:rPr>
          <w:sz w:val="28"/>
          <w:szCs w:val="28"/>
        </w:rPr>
        <w:t xml:space="preserve">) Ma che vuoi “capillare” pi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é – (</w:t>
      </w:r>
      <w:r>
        <w:rPr>
          <w:i/>
          <w:sz w:val="28"/>
          <w:szCs w:val="28"/>
        </w:rPr>
        <w:t>imponente</w:t>
      </w:r>
      <w:r>
        <w:rPr>
          <w:sz w:val="28"/>
          <w:szCs w:val="28"/>
        </w:rPr>
        <w:t>) Con la massima serietà, ci pensi ed usi il buon senso sull’avvi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sintesi che sto per sussurrarle! (</w:t>
      </w:r>
      <w:r>
        <w:rPr>
          <w:i/>
          <w:sz w:val="28"/>
          <w:szCs w:val="28"/>
        </w:rPr>
        <w:t>rapido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ussurlate pure. </w:t>
      </w:r>
      <w:r>
        <w:rPr>
          <w:i/>
          <w:sz w:val="28"/>
          <w:szCs w:val="28"/>
        </w:rPr>
        <w:t>(magari rispondere fischiando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 sé – Maestro Vito! Da lunga pezza, sulle sue amicizie nutrivo dei dubbi…s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i permette che io nutr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Nitrite pu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é – Ebbene, questi dubbi son diventate prove, la prova è diventata certe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certezza è diven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ppuntato strin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 sé – Appunto, sentirete le manette che si stringono non appena avrò un regolare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andato… sa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 Saverio – ( </w:t>
      </w:r>
      <w:r>
        <w:rPr>
          <w:i/>
          <w:sz w:val="28"/>
          <w:szCs w:val="28"/>
        </w:rPr>
        <w:t>in crescendo</w:t>
      </w:r>
      <w:r>
        <w:rPr>
          <w:sz w:val="28"/>
          <w:szCs w:val="28"/>
        </w:rPr>
        <w:t xml:space="preserve">) Non a torto si dà adito di pensare che da qui part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i i vizi. Qui passa ogni forma di violenza. Qui arriva ogni forma di pecc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 che cos’è, la stazione di Fogg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Per concludere, il mio augurio è quello che prevalga il buon sen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la vostra mente si illumini e che all’improvviso vi appaia</w:t>
      </w:r>
      <w:r>
        <w:rPr>
          <w:i/>
          <w:sz w:val="28"/>
          <w:szCs w:val="28"/>
        </w:rPr>
        <w:t>… (esplode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musica, si abbassano le luci, appare Ferrovecchio truccato</w:t>
      </w:r>
      <w:r>
        <w:rPr>
          <w:sz w:val="28"/>
          <w:szCs w:val="28"/>
        </w:rPr>
        <w:t xml:space="preserve"> ) …il demon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demoni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2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iserabile, non era adesso che dovevi entrare, beh, va bene. (</w:t>
      </w:r>
      <w:r>
        <w:rPr>
          <w:i/>
          <w:sz w:val="28"/>
          <w:szCs w:val="28"/>
        </w:rPr>
        <w:t>esce furtivo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errovecchio, truccato con fez e mantello alla luce della strobo fa impaurire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i presenti. Smette la strobo, si alzano appena le luc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invita Marietta ad uscire</w:t>
      </w:r>
      <w:r>
        <w:rPr>
          <w:sz w:val="28"/>
          <w:szCs w:val="28"/>
        </w:rPr>
        <w:t xml:space="preserve">) “Uno alla volta, uno alla volta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ritaaa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quindi si atteggia</w:t>
      </w:r>
      <w:r>
        <w:rPr>
          <w:sz w:val="28"/>
          <w:szCs w:val="28"/>
        </w:rPr>
        <w:t>) Ed ecco a voi, il più grande, il più famoso indovino, “chir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to”, cavalier, commendator  Alì Allaque!!! (</w:t>
      </w:r>
      <w:r>
        <w:rPr>
          <w:i/>
          <w:sz w:val="28"/>
          <w:szCs w:val="28"/>
        </w:rPr>
        <w:t>esplode la musica, quindi u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colpo di gong. Appare Vito truccato da mago. Con movenze ritmate. Luce in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crescendo, musica a scema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olenne ed imponente a Peppino</w:t>
      </w:r>
      <w:r>
        <w:rPr>
          <w:sz w:val="28"/>
          <w:szCs w:val="28"/>
        </w:rPr>
        <w:t>) …Giovanotto stammi bene attento. Più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o la chiama Peppino, ma il suo vero nome è Giusepp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i è sin qua venuto perché negli ultimi tempi ha sùbito un fur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E’ vero, volevo sapere dov’è andato a finire il coniglio, il galluccio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– Lo volevo sapere pure io. </w:t>
      </w:r>
      <w:r>
        <w:rPr>
          <w:i/>
          <w:sz w:val="28"/>
          <w:szCs w:val="28"/>
        </w:rPr>
        <w:t>(sottovoce, presente come aiutante-cassi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iovanotto, lei non è il solo che vuol sapere. Comunque, le posso dire co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estrema certezza che il suo coniglio è ormai in “tiellas cum patatibus” (</w:t>
      </w:r>
      <w:r>
        <w:rPr>
          <w:i/>
          <w:sz w:val="28"/>
          <w:szCs w:val="28"/>
        </w:rPr>
        <w:t xml:space="preserve">cant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tipo messa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(</w:t>
      </w:r>
      <w:r>
        <w:rPr>
          <w:i/>
          <w:sz w:val="28"/>
          <w:szCs w:val="28"/>
        </w:rPr>
        <w:t>risponde tipo messa</w:t>
      </w:r>
      <w:r>
        <w:rPr>
          <w:sz w:val="28"/>
          <w:szCs w:val="28"/>
        </w:rPr>
        <w:t xml:space="preserve">)  Dov’è èèèè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 Ah,“l’ignorantitudine”, cosa vuol dire aver “interruzionato” gli studi, sol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erché tua madre ti mandò alle pecore. A quest’ora lei sarebbe un grande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vocato, un principe del foro!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…Lei è nato nel preciso istante in cu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è venuto al </w:t>
        <w:tab/>
        <w:t>mondo! Lei signore ha corso un pericolo mortale…  non ricorda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?! </w:t>
        <w:tab/>
        <w:t>Chiaro, era ancora un bambino. Passato quel pericolo ne vedo un altro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ei non sa nuotare n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–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on c’è bisogno che lei mi risponda, dicevo cosi perché io so che lei non 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a attento all’acqua e al fuoco! Ed ora mi dica la verità, mi-di-ca: lei tr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fficoltà a dormire con gli occhi aperti, a mangiare col naso…. E ad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niamo al “quibus” alla cosa più importante: (</w:t>
      </w:r>
      <w:r>
        <w:rPr>
          <w:i/>
          <w:sz w:val="28"/>
          <w:szCs w:val="28"/>
        </w:rPr>
        <w:t>armeggia con telo tipo can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astorie e con una bacchetta</w:t>
      </w:r>
      <w:r>
        <w:rPr>
          <w:sz w:val="28"/>
          <w:szCs w:val="28"/>
        </w:rPr>
        <w:t xml:space="preserve">) giovanotto, prevedo per lei il matrimonio. F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he tempo conoscerai una ragazza di ti ti ti… Taranto, Trieste, Trinitapo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Triggiano, si Triggiano! (</w:t>
      </w:r>
      <w:r>
        <w:rPr>
          <w:i/>
          <w:sz w:val="28"/>
          <w:szCs w:val="28"/>
        </w:rPr>
        <w:t>parlotta con Ferrovecchio che annuisc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a ragazza pronta e disponibile, aperta… al dialogo, bella e ricca, si ric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…povertà! E beh, nella vita non è che si può avere tutto. Ma che cos’è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ricchezza di fronte all’amore? …Alla salute? …Finalmente vi sposerete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vrete felici e contenti. (</w:t>
      </w:r>
      <w:r>
        <w:rPr>
          <w:i/>
          <w:sz w:val="28"/>
          <w:szCs w:val="28"/>
        </w:rPr>
        <w:t>alterna a soggetto il modo di parlare</w:t>
      </w:r>
      <w:r>
        <w:rPr>
          <w:sz w:val="28"/>
          <w:szCs w:val="28"/>
        </w:rPr>
        <w:t>) Avrete dod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gli sei maschi e sei femmine le femmine vi daranno qualche problema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l corredo e …adesso veniamo alla linea romantica. A questo punto non sono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arlo ma i testic…piccoli testi antichi. (</w:t>
      </w:r>
      <w:r>
        <w:rPr>
          <w:i/>
          <w:sz w:val="28"/>
          <w:szCs w:val="28"/>
        </w:rPr>
        <w:t>apre un libro sempre alla stessa pag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inforca gli occhiali con prosopopea, legge</w:t>
      </w:r>
      <w:r>
        <w:rPr>
          <w:sz w:val="28"/>
          <w:szCs w:val="28"/>
        </w:rPr>
        <w:t xml:space="preserve">) “Occhio vivo, sguardo intelligente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imo generoso, amico degli amici, intelligente, onesto e laborioso, precis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untuale, ubbidiente e rispettoso!”. …Insomma lei è un pezzo di pane,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zzo di bon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2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Un pezzo di fesso!                                                                                                                                       Vito – Ragazzo lasciami lavorare. (</w:t>
      </w:r>
      <w:r>
        <w:rPr>
          <w:i/>
          <w:sz w:val="28"/>
          <w:szCs w:val="28"/>
        </w:rPr>
        <w:t>gli prende la mano</w:t>
      </w:r>
      <w:r>
        <w:rPr>
          <w:sz w:val="28"/>
          <w:szCs w:val="28"/>
        </w:rPr>
        <w:t>) …Per quanto riguarda la vita</w:t>
        <w:tab/>
        <w:t>…Non vedo al di là dei novant’an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o - …Solamente!?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Nel senso che io, non riesco a vedere al di là, ma certamente e con com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ltrepasserà i cento… centoventi e…. Bene, vai tranquillo e, non pensare pi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  coniglio, troverai una… “pelliccia” (</w:t>
      </w:r>
      <w:r>
        <w:rPr>
          <w:i/>
          <w:sz w:val="28"/>
          <w:szCs w:val="28"/>
        </w:rPr>
        <w:t>Ferrovecchio annuisc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Dieci euro, grazie! Avanti un al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(</w:t>
      </w:r>
      <w:r>
        <w:rPr>
          <w:i/>
          <w:sz w:val="28"/>
          <w:szCs w:val="28"/>
        </w:rPr>
        <w:t>entra, si siede, Peppino rimane con lei</w:t>
      </w:r>
      <w:r>
        <w:rPr>
          <w:sz w:val="28"/>
          <w:szCs w:val="28"/>
        </w:rPr>
        <w:t>) Buongi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i dica, mi dica, mi-di-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(</w:t>
      </w:r>
      <w:r>
        <w:rPr>
          <w:i/>
          <w:sz w:val="28"/>
          <w:szCs w:val="28"/>
        </w:rPr>
        <w:t>lamentosa</w:t>
      </w:r>
      <w:r>
        <w:rPr>
          <w:sz w:val="28"/>
          <w:szCs w:val="28"/>
        </w:rPr>
        <w:t>) …Vossignoria lo potete sapere, quanti guai che ho av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so, l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- …Guai di tutte le maniere,  che Dio non li mandi nemmeno ai ca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so, lo 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(</w:t>
      </w:r>
      <w:r>
        <w:rPr>
          <w:i/>
          <w:sz w:val="28"/>
          <w:szCs w:val="28"/>
        </w:rPr>
        <w:t>a Peppino, quasi con gioia</w:t>
      </w:r>
      <w:r>
        <w:rPr>
          <w:sz w:val="28"/>
          <w:szCs w:val="28"/>
        </w:rPr>
        <w:t xml:space="preserve">) Figlio mio, questo sa tutto! ...Poi ho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lore qua. (</w:t>
      </w:r>
      <w:r>
        <w:rPr>
          <w:i/>
          <w:sz w:val="28"/>
          <w:szCs w:val="28"/>
        </w:rPr>
        <w:t>accenna alla gamb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so, lo so signora. …Ecco, potrei prenderla in giro cosi come fan tutti. Ma 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o dovere, la mia “serietanza”à professionale mi costringe ad essere cattiv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Ecco </w:t>
        <w:tab/>
        <w:t>signora, è “l’anzianitudine”, l’età, “la vecchianza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- …E allora perché l’altra gamba sta ben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ià…, e allora… perché non dice “menomale”. Comunque il suo vero do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è qui! </w:t>
      </w:r>
      <w:r>
        <w:rPr>
          <w:i/>
          <w:sz w:val="28"/>
          <w:szCs w:val="28"/>
        </w:rPr>
        <w:t>( indica il cuore</w:t>
      </w:r>
      <w:r>
        <w:rPr>
          <w:sz w:val="28"/>
          <w:szCs w:val="28"/>
        </w:rPr>
        <w:t xml:space="preserve">) Lei signora non è venuta per sapere dov’è finit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lluccio, No!  Dov’è finito il coniglio, 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etta- Peppino-Ferrovecchio– </w:t>
      </w:r>
      <w:r>
        <w:rPr>
          <w:i/>
          <w:sz w:val="28"/>
          <w:szCs w:val="28"/>
        </w:rPr>
        <w:t>(sui “no” all’unisono annuiscono sottovoce</w:t>
      </w:r>
      <w:r>
        <w:rPr>
          <w:sz w:val="28"/>
          <w:szCs w:val="28"/>
        </w:rPr>
        <w:t>) …Si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 xml:space="preserve"> rimprovera</w:t>
      </w:r>
      <w:r>
        <w:rPr>
          <w:sz w:val="28"/>
          <w:szCs w:val="28"/>
        </w:rPr>
        <w:t xml:space="preserve">) NO!!! …Non può il grande Alì Allaque ascendere a questi bas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romessi, in… queste frattaglie! Uè, intendiamoci, io ve lo posso pure d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però poi il mio fluido, il mio magnetismo, la mia riluttanza, la mia inc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uenza… non sarà più in grado di dirvi cose ben più importanti!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ché  vede signora, …il vero motivo “per lo quale” siete venuta…: è qu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vedere questo ragazzo sistem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- …E’ v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in crescendo</w:t>
      </w:r>
      <w:r>
        <w:rPr>
          <w:sz w:val="28"/>
          <w:szCs w:val="28"/>
        </w:rPr>
        <w:t xml:space="preserve">) “E’ vero”…e allora veniamo qua a fare gli esperimenti, a far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le prove dei meloni, a vedere se il mago è buono o è cattivo! …Ma questa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canza di credenza, …quasi quasi li caccerei…, anzi caccia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Ma no Maestro perdonateli. (</w:t>
      </w:r>
      <w:r>
        <w:rPr>
          <w:i/>
          <w:sz w:val="28"/>
          <w:szCs w:val="28"/>
        </w:rPr>
        <w:t>lo chiede in ginocchi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E sia! …Ebbene signora, aprite i padiglioni delle orecchie ! (</w:t>
      </w:r>
      <w:r>
        <w:rPr>
          <w:i/>
          <w:sz w:val="28"/>
          <w:szCs w:val="28"/>
        </w:rPr>
        <w:t>poi a Peppin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tu giovanotto stammi bene attento “ch’io” nel senso che io, non ripeto: Lux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a Ferrovecchio che abbassa le luci e suona il gong. Rimane accesa la lu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peciale della sfera che mette in risalto il bianco dei guanti con le relativ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movenze</w:t>
      </w:r>
      <w:r>
        <w:rPr>
          <w:sz w:val="28"/>
          <w:szCs w:val="28"/>
        </w:rPr>
        <w:t>) …”Con un viaggio ad Altamura, va lontana la fattura! …La fort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uoi nella mano? …devi andar fino a Triggiano!”. (</w:t>
      </w:r>
      <w:r>
        <w:rPr>
          <w:i/>
          <w:sz w:val="28"/>
          <w:szCs w:val="28"/>
        </w:rPr>
        <w:t>si riaccendono le luci</w:t>
      </w:r>
      <w:r>
        <w:rPr>
          <w:sz w:val="28"/>
          <w:szCs w:val="28"/>
        </w:rPr>
        <w:t>)  Ec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a il suo ragazzo è libero! Però una volta tanto lasciate fare al destino, fat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-  26  -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aggiare, fategli girare il mondo: …Acquaviva, Casamassimo, Castell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ri, Triggiani. Si Triggian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…Quante opere di bene che lei ha fatto nella vita quante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ietta – </w:t>
      </w:r>
      <w:r>
        <w:rPr>
          <w:i/>
          <w:sz w:val="28"/>
          <w:szCs w:val="28"/>
        </w:rPr>
        <w:t>(sorpresa)</w:t>
      </w:r>
      <w:r>
        <w:rPr>
          <w:sz w:val="28"/>
          <w:szCs w:val="28"/>
        </w:rPr>
        <w:t xml:space="preserve"> …Quante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Assai! Se per ogni opera di bene fosse nato un fiore… noi “vivressimo”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n giardino…!  E che cosa ne  ha avuto, che cosa ne ha ricavato?! …Calc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 xml:space="preserve">ingratitudinezza!”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– E’ vero.                                                                                                      Vito - …Lei è una “martir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Marietta – E’ ve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Prevedo per lei un affare. Lei sa “annascare” gli affari: …lei sta tratta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cquisto di una cassa, la compri, quanto costa e costa! (</w:t>
      </w:r>
      <w:r>
        <w:rPr>
          <w:i/>
          <w:sz w:val="28"/>
          <w:szCs w:val="28"/>
        </w:rPr>
        <w:t>pausa</w:t>
      </w:r>
      <w:r>
        <w:rPr>
          <w:sz w:val="28"/>
          <w:szCs w:val="28"/>
        </w:rPr>
        <w:t>) E  ade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niamo al carattere che ha la signora. Eh eh eh, che “tipa” che è lei. …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tipa”  insignificante che non l’apprezzeresti due soldi, ma calma e riflessibi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ossidabile e indistruttibile, dalla pazienza indefinibile però… se le passa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sca davanti al naso, lei non è più donna Marietta, no! Lei diventa un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tigra”!!! E beh, è il carattere, il carattere. Prevedo per lei il matrimon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etta -  …Per m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Nel senso che sarà invitata ad un matrimonio, “giustappuntamento” quell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o figlio, avrà sei nipotin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o - …Dodi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…Sei nipotini e sei nipotine! Ragazzo lasciami lavorare! Stai attento all’acqu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al fuoco. Bene, potete andare e tanta fortu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Venti euro! Grazie. Oppure un coniglio, al Maestro gli piaccion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sssai!! Avanti un altro! (</w:t>
      </w:r>
      <w:r>
        <w:rPr>
          <w:i/>
          <w:sz w:val="28"/>
          <w:szCs w:val="28"/>
        </w:rPr>
        <w:t xml:space="preserve">escono Peppino e Marietta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entra dalla parte opposta all’invito del “mago”, sognante</w:t>
      </w:r>
      <w:r>
        <w:rPr>
          <w:sz w:val="28"/>
          <w:szCs w:val="28"/>
        </w:rPr>
        <w:t>) Volevo sap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destino m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le prende le mani con molto affetto</w:t>
      </w:r>
      <w:r>
        <w:rPr>
          <w:sz w:val="28"/>
          <w:szCs w:val="28"/>
        </w:rPr>
        <w:t xml:space="preserve">) Figlia mia, figlia mia…, il tuo desti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arà meraviglioso se tieni gli occhi aperti e se seguirai i miei consigli… olt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soprattutto quelli di Zio Vito che ti vuole tanto bene. Mi sono inform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hm…, fai quanto ti dico: …ci “sarebbesi” un bravo giovane di Laterz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te “nutrirebbesi” grande simpatia, grande “bramezza”. E’ di buona fami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 ha una grande passione per le moto. Tu però non dargli confidenza, fa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pettare, sei giovane. Questo ragazzo si chiam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(</w:t>
      </w:r>
      <w:r>
        <w:rPr>
          <w:i/>
          <w:sz w:val="28"/>
          <w:szCs w:val="28"/>
        </w:rPr>
        <w:t>come un sospiro</w:t>
      </w:r>
      <w:r>
        <w:rPr>
          <w:sz w:val="28"/>
          <w:szCs w:val="28"/>
        </w:rPr>
        <w:t>) …Pasqu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olte volte viene a girare qua intorno, anche di notte a rompere… la qui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turna </w:t>
      </w:r>
      <w:r>
        <w:rPr>
          <w:i/>
          <w:sz w:val="28"/>
          <w:szCs w:val="28"/>
        </w:rPr>
        <w:t>(rumore di moto</w:t>
      </w:r>
      <w:r>
        <w:rPr>
          <w:sz w:val="28"/>
          <w:szCs w:val="28"/>
        </w:rPr>
        <w:t>) . Ecco in questo momento lo sento, lo sento m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icino. Puoi andare Natalina e segui i consigli di zio Vito. Stai attenta…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salire mai sulla moto, non andare mai sulla mo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Due e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Quant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Due milioni di giorni felici…(</w:t>
      </w:r>
      <w:r>
        <w:rPr>
          <w:i/>
          <w:sz w:val="28"/>
          <w:szCs w:val="28"/>
        </w:rPr>
        <w:t>Natalina esce, rimprovera Ferrovecchio</w:t>
      </w:r>
      <w:r>
        <w:rPr>
          <w:sz w:val="28"/>
          <w:szCs w:val="28"/>
        </w:rPr>
        <w:t xml:space="preserve">) Pur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 2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ui rami spezzati ti vai arrampicand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(</w:t>
      </w:r>
      <w:r>
        <w:rPr>
          <w:i/>
          <w:sz w:val="28"/>
          <w:szCs w:val="28"/>
        </w:rPr>
        <w:t>con tuta, casco e maschera da centauro, si presenta con un salto e f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paventare un pò tutti</w:t>
      </w:r>
      <w:r>
        <w:rPr>
          <w:sz w:val="28"/>
          <w:szCs w:val="28"/>
        </w:rPr>
        <w:t>)  Pure io voglio essere indovinato (</w:t>
      </w:r>
      <w:r>
        <w:rPr>
          <w:i/>
          <w:sz w:val="28"/>
          <w:szCs w:val="28"/>
        </w:rPr>
        <w:t>si toglie il casc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Veramente giovanotto lei non era in programma…, comunque se proprio 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ene… (</w:t>
      </w:r>
      <w:r>
        <w:rPr>
          <w:i/>
          <w:sz w:val="28"/>
          <w:szCs w:val="28"/>
        </w:rPr>
        <w:t>solenne</w:t>
      </w:r>
      <w:r>
        <w:rPr>
          <w:sz w:val="28"/>
          <w:szCs w:val="28"/>
        </w:rPr>
        <w:t>)  avete fe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Avete fiduci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vete sol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E allora che stiamo a perdere temp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Basta un eu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Va bene, faremo una riduzione “militari e ragazzi”  (</w:t>
      </w:r>
      <w:r>
        <w:rPr>
          <w:i/>
          <w:sz w:val="28"/>
          <w:szCs w:val="28"/>
        </w:rPr>
        <w:t>prende l’eur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Giovanotto stammi bene attento, perché molte volte voi giovani venite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fottere, laonde per cui la invito alla massima serietà e concentrazione: …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 una moto! (</w:t>
      </w:r>
      <w:r>
        <w:rPr>
          <w:i/>
          <w:sz w:val="28"/>
          <w:szCs w:val="28"/>
        </w:rPr>
        <w:t>Pasquino col casco in mano annuisce</w:t>
      </w:r>
      <w:r>
        <w:rPr>
          <w:sz w:val="28"/>
          <w:szCs w:val="28"/>
        </w:rPr>
        <w:t xml:space="preserve">) Visto? La mia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incerezza” o “farabuttità”? …Ebbene, quella moto rappresenta per lei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icolo mortale! …Al di sopra dei sessanta io vedo sopra di te la Morte con 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lce in mano </w:t>
      </w:r>
      <w:r>
        <w:rPr>
          <w:i/>
          <w:sz w:val="28"/>
          <w:szCs w:val="28"/>
        </w:rPr>
        <w:t>(indica il telo</w:t>
      </w:r>
      <w:r>
        <w:rPr>
          <w:sz w:val="28"/>
          <w:szCs w:val="28"/>
        </w:rPr>
        <w:t>). Anzi, le dirò di più: lei ha già corso un peri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tal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quino – 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Un grave pericol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Ci pensi bene giovanotto: se io le dico che lei ha corso un pericolo mortale, 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 corso un pericolo mort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bbene giovanotto, lei è stato doppiamente fortunato: la Morte ti ha sfiorat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 non te ne sei nemmeno accorto. …Sei un bravo ragazzo ma un po’ maledu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to e “scrivellato”e non capisco come mai una ragazza, una gran bella raga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 te “nutrirebbesi” qualche simpatia. Tu però coi tuoi modi sgarbati fa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o per fartela scappare, e sarebbe un gran peccato. Questa ragazza si chi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Natal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Tu invece Pasquino. Vi fidanzerete a Capodanno, vi sposerete a Ferragosto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omma vi sistemerete per le feste! Bene, per un euro può anche bastare e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 ricordi: chi va piano, va sano e va… e va… e “vaffanciullo”. E se lo ricord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E’ meglio perdere un minuto nella vita, che la vita in un minuto!”. Ah, anc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particolare, Hai detto di chiamarti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(con orgoglio) Pasqui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 Prrrrrrr (</w:t>
      </w:r>
      <w:r>
        <w:rPr>
          <w:i/>
          <w:sz w:val="28"/>
          <w:szCs w:val="28"/>
        </w:rPr>
        <w:t>sonoro pernacchio</w:t>
      </w:r>
      <w:r>
        <w:rPr>
          <w:sz w:val="28"/>
          <w:szCs w:val="28"/>
        </w:rPr>
        <w:t>) cosi impari l’educazione e il rispetto per l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rsone anziane! (</w:t>
      </w:r>
      <w:r>
        <w:rPr>
          <w:i/>
          <w:sz w:val="28"/>
          <w:szCs w:val="28"/>
        </w:rPr>
        <w:t>Pasquino esc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ialogo dietro le quinte tra Natalina e Pasquino. Il pubblico lo vive attrave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a mimica di Vito e Ferrovecchi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2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Ragazzo, tu la devi “finire” di venire qua intor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Ma che, comandi 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- …Lo sai, ti voglio dire un segreto, …lo sai che …devo vendere la mo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“Chemmenefrecammè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- …Se prima ti venivi a fare un g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E d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– No, porta a tua sorel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- …Ti ho detto di nuovo, che quella ragazza era mia sorella che ti vole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nosc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- …Si tua sorella, e si stringeva cos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E,  che quella aveva paura. …d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– 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Andiamo Natalina… (</w:t>
      </w:r>
      <w:r>
        <w:rPr>
          <w:i/>
          <w:sz w:val="28"/>
          <w:szCs w:val="28"/>
        </w:rPr>
        <w:t>suaden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- …Pure io ho paur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Andiamo, non ti preoccup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alina – No-oh?! </w:t>
      </w:r>
      <w:r>
        <w:rPr>
          <w:i/>
          <w:sz w:val="28"/>
          <w:szCs w:val="28"/>
        </w:rPr>
        <w:t>( più remissiva</w:t>
      </w:r>
      <w:r>
        <w:rPr>
          <w:sz w:val="28"/>
          <w:szCs w:val="28"/>
        </w:rPr>
        <w:t>)  …E abbassa le ma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- …Andiamo, un gi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lina - …Però, …piano pia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quino – (</w:t>
      </w:r>
      <w:r>
        <w:rPr>
          <w:i/>
          <w:sz w:val="28"/>
          <w:szCs w:val="28"/>
        </w:rPr>
        <w:t>con gioia</w:t>
      </w:r>
      <w:r>
        <w:rPr>
          <w:sz w:val="28"/>
          <w:szCs w:val="28"/>
        </w:rPr>
        <w:t>) Stringiti forteeee!!! (</w:t>
      </w:r>
      <w:r>
        <w:rPr>
          <w:i/>
          <w:sz w:val="28"/>
          <w:szCs w:val="28"/>
        </w:rPr>
        <w:t>rumor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ella moto che parte sparata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e Ferrovecchio – (</w:t>
      </w:r>
      <w:r>
        <w:rPr>
          <w:i/>
          <w:sz w:val="28"/>
          <w:szCs w:val="28"/>
        </w:rPr>
        <w:t>delusi all’unisono</w:t>
      </w:r>
      <w:r>
        <w:rPr>
          <w:sz w:val="28"/>
          <w:szCs w:val="28"/>
        </w:rPr>
        <w:t xml:space="preserve">) …Poi dicono che i giovani “ha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sogno di consigli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R L – E’ permesso? Io son qua venuto per un ultimo e disperato tentati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so, lo so. E so anche qual’è il suo dramma. La storia del suo cane ci 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ticolarmente a cuore… (</w:t>
      </w:r>
      <w:r>
        <w:rPr>
          <w:i/>
          <w:sz w:val="28"/>
          <w:szCs w:val="28"/>
        </w:rPr>
        <w:t>indica la pancia</w:t>
      </w:r>
      <w:r>
        <w:rPr>
          <w:sz w:val="28"/>
          <w:szCs w:val="28"/>
        </w:rPr>
        <w:t>), ci passa per le mani (</w:t>
      </w:r>
      <w:r>
        <w:rPr>
          <w:i/>
          <w:sz w:val="28"/>
          <w:szCs w:val="28"/>
        </w:rPr>
        <w:t>prend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l’involucro con la salsiccia e la da bruscamente a Ferrovecchio</w:t>
      </w:r>
      <w:r>
        <w:rPr>
          <w:sz w:val="28"/>
          <w:szCs w:val="28"/>
        </w:rPr>
        <w:t xml:space="preserve">) …e n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scondo che ci procura un certo dolo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Aaaahhh, il dolore è il m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 L – Noo, lei non sa, il dolore più forte è il m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Beh, mettetevi d’accordo. Giovanotto “seppia”, il suo dolore è il nostro dol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 sue pene sono le nostre pene, le sue angustie sono le nostre angust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…Ma cosa sono le angusti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Angustie, angurie, sempre meloni sono. E passiamo subito alla linea roma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ica; a questo punto non sono io che parlo ma i testi…coli antichi. Ecco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ndiamo una pagina cosi a caso, così, come viene viene: (</w:t>
      </w:r>
      <w:r>
        <w:rPr>
          <w:i/>
          <w:sz w:val="28"/>
          <w:szCs w:val="28"/>
        </w:rPr>
        <w:t>apre sempre all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tesso punto, inforca gli occhial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cchio vivo, sguardo intelligente, animo generoso, amico degli ami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elligente, onesto e laborioso, preciso e puntuale, ubbidiente e generos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omma, lei è un pozzo di scienza, un pozzo di virt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Un pozzo ne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Ragazzo lasciami lavo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2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Rocco – E il mio can dov’è? E’ questo il problema che m’assilla: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“</w:t>
      </w:r>
      <w:r>
        <w:rPr>
          <w:sz w:val="28"/>
          <w:szCs w:val="28"/>
        </w:rPr>
        <w:t xml:space="preserve">sparimento” di Diesil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Eehh, per un c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Rocco - …Quel cane era la mia fortuna, la mia miniera d’oro… ma è inutile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ve lo dica tanto voi, sapete tut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o so, lo so, capis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 L – Io voglio saper  dov’è perché senza di lui sono rovina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Coraggio, vi farete un altro c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R L – No, era unico… quando sentivo quella musica </w:t>
      </w:r>
      <w:r>
        <w:rPr>
          <w:i/>
          <w:sz w:val="28"/>
          <w:szCs w:val="28"/>
        </w:rPr>
        <w:t>(accenna</w:t>
      </w:r>
      <w:r>
        <w:rPr>
          <w:sz w:val="28"/>
          <w:szCs w:val="28"/>
        </w:rPr>
        <w:t>) uuuuhhh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no, vi faccio perdere del tem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Si confidi, sfogatevi pu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 R L - …Quando sentivo; uuuhhh, uuuhhh, </w:t>
      </w:r>
      <w:r>
        <w:rPr>
          <w:i/>
          <w:sz w:val="28"/>
          <w:szCs w:val="28"/>
        </w:rPr>
        <w:t>(lugubre)</w:t>
      </w:r>
      <w:r>
        <w:rPr>
          <w:sz w:val="28"/>
          <w:szCs w:val="28"/>
        </w:rPr>
        <w:t xml:space="preserve"> …voleva dire che qual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no stava per… </w:t>
      </w:r>
      <w:r>
        <w:rPr>
          <w:i/>
          <w:sz w:val="28"/>
          <w:szCs w:val="28"/>
        </w:rPr>
        <w:t>(accenna con le dita alla morte</w:t>
      </w:r>
      <w:r>
        <w:rPr>
          <w:sz w:val="28"/>
          <w:szCs w:val="28"/>
        </w:rPr>
        <w:t>) …io lo seguitavo e sape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bito indirizzo e domicilio. Mi presentavo e l’affare era fa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e Ferrovecchio - …”Chitestra…” (</w:t>
      </w:r>
      <w:r>
        <w:rPr>
          <w:i/>
          <w:sz w:val="28"/>
          <w:szCs w:val="28"/>
        </w:rPr>
        <w:t>invettiva locale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 L  – Un cane d’oro, un cane d’o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Giovanotto ciò che le sto per dire le costerà molto, molto car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 L  – Non bado a spe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i abbassano le luci ecc</w:t>
      </w:r>
      <w:r>
        <w:rPr>
          <w:sz w:val="28"/>
          <w:szCs w:val="28"/>
        </w:rPr>
        <w:t>) Il suo cane è ormai ridotto in sal…vo, triturato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servato nel budello del… destino. …per lei ci “sarebbesi” ancora un fi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 sss…peranza se farà in tempo a Santo Spiri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 L  – A Santo Spirito, si sì, …la valig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La valigia lascia stare, or da qui devi sparire, …in galera puoi tornar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R L – Già, Santeramo, terra ingrata, mai più ritorneroooooo (</w:t>
      </w:r>
      <w:r>
        <w:rPr>
          <w:i/>
          <w:sz w:val="28"/>
          <w:szCs w:val="28"/>
        </w:rPr>
        <w:t>cant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cantando lo blocca prima di uscire</w:t>
      </w:r>
      <w:r>
        <w:rPr>
          <w:sz w:val="28"/>
          <w:szCs w:val="28"/>
        </w:rPr>
        <w:t>) …Duecentoeurooooo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zella – </w:t>
      </w:r>
      <w:r>
        <w:rPr>
          <w:i/>
          <w:sz w:val="28"/>
          <w:szCs w:val="28"/>
        </w:rPr>
        <w:t>(apparentemente afflitta cerca il “gatto</w:t>
      </w:r>
      <w:r>
        <w:rPr>
          <w:sz w:val="28"/>
          <w:szCs w:val="28"/>
        </w:rPr>
        <w:t>”) Mis mis mis, sapete pe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“Venghi, vengh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Se vuol essere indovinata, da lei non vogliamo niente. Non si preoccup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– Beh, gia che mi trovo… visto che è grati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Mi dica , mi dica, mi-di-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Io avevo… un grande am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- …Lo so, lo 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Si ed ero affezionata ass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Lo so, l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zella - …Per quanto ogni tanto mi faceva un danno…, </w:t>
      </w:r>
      <w:r>
        <w:rPr>
          <w:i/>
          <w:sz w:val="28"/>
          <w:szCs w:val="28"/>
        </w:rPr>
        <w:t>(sensuale</w:t>
      </w:r>
      <w:r>
        <w:rPr>
          <w:sz w:val="28"/>
          <w:szCs w:val="28"/>
        </w:rPr>
        <w:t xml:space="preserve">) …mi tirava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aschio …p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Però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“Però” lo dico io (</w:t>
      </w:r>
      <w:r>
        <w:rPr>
          <w:i/>
          <w:sz w:val="28"/>
          <w:szCs w:val="28"/>
        </w:rPr>
        <w:t>a Ferrovecchi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Per quanti danni che mi faceva, in casa non faceva alloggiare nemm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sorcio. Come li vedeva, li acchiappava e se li mangiava…, li aveva distru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a Ferrovecchio</w:t>
      </w:r>
      <w:r>
        <w:rPr>
          <w:sz w:val="28"/>
          <w:szCs w:val="28"/>
        </w:rPr>
        <w:t>) …E passa per i conigli, per i gallucci… e pure i top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 3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Io volevo sapere dov’è andata a finire la gatta mia. (</w:t>
      </w:r>
      <w:r>
        <w:rPr>
          <w:i/>
          <w:sz w:val="28"/>
          <w:szCs w:val="28"/>
        </w:rPr>
        <w:t>dolent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si incavola preso dalla parte</w:t>
      </w:r>
      <w:r>
        <w:rPr>
          <w:sz w:val="28"/>
          <w:szCs w:val="28"/>
        </w:rPr>
        <w:t xml:space="preserve">) E tu, e lei, viene qua a rom… a scomodar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rande Alì Allaque per un quadrupede felino!? Ma scherziamo, ma qua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 di mezzo la mia  incongruenza, la mia riluttanza… la mia rispettanz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Il Maestro indovina le cose grosse, cosa sono queste scemenze…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– Chiamale scemenze… che ha lasciato sei gattini e gli vado a compr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litro di latte al giorno (</w:t>
      </w:r>
      <w:r>
        <w:rPr>
          <w:i/>
          <w:sz w:val="28"/>
          <w:szCs w:val="28"/>
        </w:rPr>
        <w:t>afflitta</w:t>
      </w:r>
      <w:r>
        <w:rPr>
          <w:sz w:val="28"/>
          <w:szCs w:val="28"/>
        </w:rPr>
        <w:t xml:space="preserve">). Come non vi duole il cuore…. Sei gatt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miagolano, che chiamano la mamma!!! (</w:t>
      </w:r>
      <w:r>
        <w:rPr>
          <w:i/>
          <w:sz w:val="28"/>
          <w:szCs w:val="28"/>
        </w:rPr>
        <w:t>Vito e Ferrovecchio si guardan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perplessi, quasi “commossi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ignora in via eccezionale “seppia”. La sua gatta madre, seppur lontana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nto molto, molto vicina (</w:t>
      </w:r>
      <w:r>
        <w:rPr>
          <w:i/>
          <w:sz w:val="28"/>
          <w:szCs w:val="28"/>
        </w:rPr>
        <w:t>prende l’involucro che ha portato Ferrovecchio 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i/>
          <w:sz w:val="28"/>
          <w:szCs w:val="28"/>
        </w:rPr>
        <w:t>glielo da</w:t>
      </w:r>
      <w:r>
        <w:rPr>
          <w:sz w:val="28"/>
          <w:szCs w:val="28"/>
        </w:rPr>
        <w:t>). Per il momento ai suoi gattini gli dia questa salciccia. (</w:t>
      </w:r>
      <w:r>
        <w:rPr>
          <w:i/>
          <w:sz w:val="28"/>
          <w:szCs w:val="28"/>
        </w:rPr>
        <w:t>commo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ntiranno ancora il calore di qualcuno che li ama, il calore della mamm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– Ah, quella frugola, se la poteva assaggi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Sempre più complicata e difficile è la vita mia cara signora. Comun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mani ritornerà il suo vecchio gatto…, pardon il suo vecchio a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rrovecchio… e vedo per lei il matrimonio, imminentem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Im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- …nentemente, a breve scadenz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(</w:t>
      </w:r>
      <w:r>
        <w:rPr>
          <w:i/>
          <w:sz w:val="28"/>
          <w:szCs w:val="28"/>
        </w:rPr>
        <w:t>accenna un ululato</w:t>
      </w:r>
      <w:r>
        <w:rPr>
          <w:sz w:val="28"/>
          <w:szCs w:val="28"/>
        </w:rPr>
        <w:t>) Uuuuhhh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nzella - …Che io per questo fatto ero venuta, …io volevo sapere se mi vu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cora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Certo che le vuole bene, tanto bene da sentirsi m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Uuuuhh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Io gli volevo dire che l’ho aspettato quattro anni. Poi mi dissero che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niva più, …ma io lo vole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vecchio – Lo so, l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Ragazzo lasciami lavorare. Però, quanti regali che le faceva Ferrovecchio: -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a è la collana d’oro, …e questo è il bracciale d’oro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– Ma che d’oro e d’oro! Che erano tutti falsi…(</w:t>
      </w:r>
      <w:r>
        <w:rPr>
          <w:i/>
          <w:sz w:val="28"/>
          <w:szCs w:val="28"/>
        </w:rPr>
        <w:t>sognante</w:t>
      </w:r>
      <w:r>
        <w:rPr>
          <w:sz w:val="28"/>
          <w:szCs w:val="28"/>
        </w:rPr>
        <w:t>), …però …qu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mazzate” (</w:t>
      </w:r>
      <w:r>
        <w:rPr>
          <w:i/>
          <w:sz w:val="28"/>
          <w:szCs w:val="28"/>
        </w:rPr>
        <w:t>botte</w:t>
      </w:r>
      <w:r>
        <w:rPr>
          <w:sz w:val="28"/>
          <w:szCs w:val="28"/>
        </w:rPr>
        <w:t>) che mi dava…, ma io lo volevo bene lo stess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- …Miserabile farabutto! (</w:t>
      </w:r>
      <w:r>
        <w:rPr>
          <w:i/>
          <w:sz w:val="28"/>
          <w:szCs w:val="28"/>
        </w:rPr>
        <w:t>sottovo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nzella - …L’unica cosa d’oro che mi lasciò, sono i tre gemell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Tre gemelli!? </w:t>
      </w:r>
      <w:r>
        <w:rPr>
          <w:i/>
          <w:sz w:val="28"/>
          <w:szCs w:val="28"/>
        </w:rPr>
        <w:t>(si guarda i polsi</w:t>
      </w:r>
      <w:r>
        <w:rPr>
          <w:sz w:val="28"/>
          <w:szCs w:val="28"/>
        </w:rPr>
        <w:t>) …Mah, sarà una moda nuo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gli sussurra qualcosa</w:t>
      </w:r>
      <w:r>
        <w:rPr>
          <w:sz w:val="28"/>
          <w:szCs w:val="28"/>
        </w:rPr>
        <w:t>) Oh, ma sei duro…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rovecchio – </w:t>
      </w:r>
      <w:r>
        <w:rPr>
          <w:i/>
          <w:sz w:val="28"/>
          <w:szCs w:val="28"/>
        </w:rPr>
        <w:t>(capisce, fa il gesto di” tre” e ulula</w:t>
      </w:r>
      <w:r>
        <w:rPr>
          <w:sz w:val="28"/>
          <w:szCs w:val="28"/>
        </w:rPr>
        <w:t>) Uuuuhhh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ò – (</w:t>
      </w:r>
      <w:r>
        <w:rPr>
          <w:i/>
          <w:sz w:val="28"/>
          <w:szCs w:val="28"/>
        </w:rPr>
        <w:t>entra di corsa</w:t>
      </w:r>
      <w:r>
        <w:rPr>
          <w:sz w:val="28"/>
          <w:szCs w:val="28"/>
        </w:rPr>
        <w:t>) Maestro, maestro, Marietta sta s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o – (</w:t>
      </w:r>
      <w:r>
        <w:rPr>
          <w:i/>
          <w:sz w:val="28"/>
          <w:szCs w:val="28"/>
        </w:rPr>
        <w:t>a Ferrovecchio</w:t>
      </w:r>
      <w:r>
        <w:rPr>
          <w:sz w:val="28"/>
          <w:szCs w:val="28"/>
        </w:rPr>
        <w:t>) …!? Soci?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n Saverio – Sa sé – Lucietta (</w:t>
      </w:r>
      <w:r>
        <w:rPr>
          <w:i/>
          <w:sz w:val="28"/>
          <w:szCs w:val="28"/>
        </w:rPr>
        <w:t>entrano rapidamente per motivi diver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cietta – </w:t>
      </w:r>
      <w:r>
        <w:rPr>
          <w:i/>
          <w:sz w:val="28"/>
          <w:szCs w:val="28"/>
        </w:rPr>
        <w:t>(guarda il mago con grande interesse</w:t>
      </w:r>
      <w:r>
        <w:rPr>
          <w:sz w:val="28"/>
          <w:szCs w:val="28"/>
        </w:rPr>
        <w:t xml:space="preserve">) …!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Saverio – Appuntato proce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sé – Scusi, sa sé…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to – Si, so, su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 31  -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Scatt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la musica da carillon, lentamente si abbassano le luci. Ognuno fa t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movimenti legnosi da marionetta. In particolare Ronzella e Ferrovecchi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l centro, mimano il baciarsi, Lucietta minaccia di “cecare” gli occhi, …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Vito con i guanti bianchi dietro la sfera con luce speciale, mima con le ma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na colomba. Sipario lento)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FI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E ED ALTRO PER LA BUONA RIUSCITA DELLO SPETTA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usiche (consigliate) e rumor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l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ia “Flik e flok”  di Her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Reggimento di donne” di E. Ab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igonziana” di Ippol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Fascino Esotico” di Mas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 Buffoni” di Marincol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eri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tumi inerenti con particolare fantasia peri personaggi dell’indov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dell’assistente – un saracco – due doppi metri – bancone da faleg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alloggi per attacchi dei ferri ai quali appendere gong e telo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borsa per la spesa – due pacchetti involucro avvolti in carta 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umiere </w:t>
      </w:r>
      <w:r>
        <w:rPr>
          <w:i/>
          <w:sz w:val="28"/>
          <w:szCs w:val="28"/>
        </w:rPr>
        <w:t>(uno per la carne tritata e l’altro per la salciccia</w:t>
      </w:r>
      <w:r>
        <w:rPr>
          <w:sz w:val="28"/>
          <w:szCs w:val="28"/>
        </w:rPr>
        <w:t>) – una cass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offerte -  un cicinato </w:t>
      </w:r>
      <w:r>
        <w:rPr>
          <w:i/>
          <w:sz w:val="28"/>
          <w:szCs w:val="28"/>
        </w:rPr>
        <w:t>(contenitore locale in argilla, utile per m</w:t>
      </w:r>
      <w:r>
        <w:rPr>
          <w:sz w:val="28"/>
          <w:szCs w:val="28"/>
        </w:rPr>
        <w:t xml:space="preserve">antener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’acqua fresca)</w:t>
      </w:r>
      <w:r>
        <w:rPr>
          <w:sz w:val="28"/>
          <w:szCs w:val="28"/>
        </w:rPr>
        <w:t xml:space="preserve"> – un foglio di cartoncino grande con disegno della “C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as Lacrimogeno” -  soldi in euro secondo copione – cerotti  -  ingess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nta da infilare sulla mano  -  libro vecchio  -  occhiali senza lenti  -  un teschio -  gong -  un telo a fumetti </w:t>
      </w:r>
      <w:r>
        <w:rPr>
          <w:i/>
          <w:sz w:val="28"/>
          <w:szCs w:val="28"/>
        </w:rPr>
        <w:t>(tipo cantastorie</w:t>
      </w:r>
      <w:r>
        <w:rPr>
          <w:sz w:val="28"/>
          <w:szCs w:val="28"/>
        </w:rPr>
        <w:t>)  -  una sfera luminosa con l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ciale  -  un panno per il bancone  -  una tuta  -  un casco  -  una valigia 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</w:t>
      </w:r>
      <w:r>
        <w:rPr>
          <w:sz w:val="28"/>
          <w:szCs w:val="28"/>
        </w:rPr>
        <w:t>un po’ di buona volontà!  Grazi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ro amico/a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e ti accingi a leggere queste mie divagazioni teatrali, ti ringrazi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Se non ti è di molestia vorrei darti dei consigli al fine di una miglior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mprensione e auspicabile rappresentazione. (leggere e “vedere” non è facile). Lo può fare chi ha doti magiche di regia, e chi ama veramente i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ro Teatr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. Due delle mie commedie sono state tradotte e rappresentate in Spagna con eccellenti risultati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Questa e altre commedie sono tutelate dalla SIA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Già collaudate, ognuna con centinaia di repliche in Italia, Belgio, Germania, Svizzera, Lussemburgo..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Qualora vorreste rappresentarla ne sarei onorato e  felice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E’ di facile messa in scena perché scritta, interpretata e allestita d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 xml:space="preserve">uno” che nel Teatro ci vive da sempre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Se  avrai bisogno di chiarimenti o altro, puoi rivolgerti senza alcuna remora (tanto sto in pensione) a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nato Bitetti – Via Montefreddo, 14 – 70029 SANTERAMO – Bar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el e fax 080 3038237 – cell. 330 85 04 01  -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E.Mail: </w:t>
      </w:r>
      <w:hyperlink r:id="rId3">
        <w:r>
          <w:rPr>
            <w:rStyle w:val="InternetLink"/>
            <w:sz w:val="32"/>
            <w:szCs w:val="32"/>
            <w:lang w:val="en-GB"/>
          </w:rPr>
          <w:t>teatromurgia@hotmail.it</w:t>
        </w:r>
      </w:hyperlink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razie per la paziente disponibilità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</w:t>
      </w:r>
      <w:r>
        <w:rPr>
          <w:sz w:val="72"/>
          <w:szCs w:val="72"/>
        </w:rPr>
        <w:t>DOPPIOGOM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di Donato Bitet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commedia in due tempi – scena un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gg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PPIOGOMITO  Nicola </w:t>
      </w:r>
      <w:r>
        <w:rPr>
          <w:i/>
          <w:sz w:val="32"/>
          <w:szCs w:val="32"/>
        </w:rPr>
        <w:t xml:space="preserve"> usci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NOPIENO Saverio</w:t>
      </w:r>
      <w:r>
        <w:rPr>
          <w:i/>
          <w:sz w:val="32"/>
          <w:szCs w:val="32"/>
        </w:rPr>
        <w:t xml:space="preserve"> usci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RMELA </w:t>
      </w:r>
      <w:r>
        <w:rPr>
          <w:i/>
          <w:sz w:val="32"/>
          <w:szCs w:val="32"/>
        </w:rPr>
        <w:t>moglie di Saverio, aspirante impiegat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- MACERTOSI’ </w:t>
      </w:r>
      <w:r>
        <w:rPr>
          <w:i/>
          <w:sz w:val="32"/>
          <w:szCs w:val="32"/>
        </w:rPr>
        <w:t>onorevol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- CHISENEFRE’ </w:t>
      </w:r>
      <w:r>
        <w:rPr>
          <w:i/>
          <w:sz w:val="32"/>
          <w:szCs w:val="32"/>
        </w:rPr>
        <w:t>dot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IRA </w:t>
      </w:r>
      <w:r>
        <w:rPr>
          <w:i/>
          <w:sz w:val="32"/>
          <w:szCs w:val="32"/>
        </w:rPr>
        <w:t>segretaria dell’On. Macertos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NDA </w:t>
      </w:r>
      <w:r>
        <w:rPr>
          <w:i/>
          <w:sz w:val="32"/>
          <w:szCs w:val="32"/>
        </w:rPr>
        <w:t>segretaria aggiu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PPINELLO </w:t>
      </w:r>
      <w:r>
        <w:rPr>
          <w:i/>
          <w:sz w:val="32"/>
          <w:szCs w:val="32"/>
        </w:rPr>
        <w:t>uomo di campag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- UOMO </w:t>
      </w:r>
      <w:r>
        <w:rPr>
          <w:i/>
          <w:sz w:val="32"/>
          <w:szCs w:val="32"/>
        </w:rPr>
        <w:t>del ricor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- RAPPRESENTANTE </w:t>
      </w:r>
      <w:r>
        <w:rPr>
          <w:i/>
          <w:sz w:val="32"/>
          <w:szCs w:val="32"/>
        </w:rPr>
        <w:t>di poltr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° -TIPO </w:t>
      </w:r>
      <w:r>
        <w:rPr>
          <w:i/>
          <w:sz w:val="32"/>
          <w:szCs w:val="32"/>
        </w:rPr>
        <w:t>che va all’infer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° -ADDETTO </w:t>
      </w:r>
      <w:r>
        <w:rPr>
          <w:i/>
          <w:sz w:val="32"/>
          <w:szCs w:val="32"/>
        </w:rPr>
        <w:t>pratiche urgenti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SISINA </w:t>
      </w:r>
      <w:r>
        <w:rPr>
          <w:i/>
          <w:sz w:val="32"/>
          <w:szCs w:val="32"/>
        </w:rPr>
        <w:t>ragazza in cerca della no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ENDISPOSTO </w:t>
      </w:r>
      <w:r>
        <w:rPr>
          <w:i/>
          <w:sz w:val="32"/>
          <w:szCs w:val="32"/>
        </w:rPr>
        <w:t>giovane ragionier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mparse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diavolo, siciliano, tipo con bust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a</w:t>
      </w:r>
      <w:r>
        <w:rPr>
          <w:sz w:val="28"/>
          <w:szCs w:val="28"/>
        </w:rPr>
        <w:t xml:space="preserve">: i personaggi sono numerosi.  Quelli con i segni * - § - °  poss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vere un solo interprete. Idem per le comparse. Se poi la Compag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è numerosa… c’è posto per tutt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>Trama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Due uscieri di un Pubblico Ufficio: Doppiogomito e Sonnopieno si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mentano del loro “duro” lavoro. Ignoranti e saccenti, viscidi e servili con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potenti, diventano arroganti e malvagi con i deboli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Tanti personaggi odiosi e sbruffoni alle prese con malcapitati utenti, tutt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ul filo dell’umorismo e della satira graffiante. Ma anche in questo inferno,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ttraverso una scintilla d’amore, si trova un po’ di gentilezza e un barlume di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eranza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ommento di un critico: </w:t>
      </w:r>
      <w:r>
        <w:rPr>
          <w:i/>
          <w:sz w:val="28"/>
          <w:szCs w:val="28"/>
        </w:rPr>
        <w:t>“…dice molto di più questa accattivante commedia che  cento convegni sulla nostra disastrata burocrazia…”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urata</w:t>
      </w:r>
      <w:r>
        <w:rPr>
          <w:sz w:val="28"/>
          <w:szCs w:val="28"/>
        </w:rPr>
        <w:t>: 100 mi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ni riferimento a persone o cose è  puramente casual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imo 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i/>
          <w:sz w:val="28"/>
          <w:szCs w:val="28"/>
        </w:rPr>
        <w:t xml:space="preserve">La scena si apre sull’ingresso di un Pubblico Ufficio. Sul mur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n orologio segna le ore 10 del giorno 26… dell’anno 2030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L’impegnativa scenografia è formata da dieci porte contigue, t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 destra, tre a sinistra e quattro sul fondo, ognuna recante cartelli c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estinazioni d’uso.(vedi ultima pagina o disegno a richiest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Il sipario si apre lentamente con dolce sottofondo musical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Nicola – </w:t>
      </w:r>
      <w:r>
        <w:rPr>
          <w:i/>
          <w:sz w:val="28"/>
          <w:szCs w:val="28"/>
        </w:rPr>
        <w:t xml:space="preserve"> (usciere ignorante che passa facilmente dal “lei” al “tu”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frustrato, invidioso, arrogante, col pallino dell’invenzione o del colpo di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fortuna che lo sistemi per tutta la vita, dorme stravaccato dietro la scrivania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nascosto da un giornale aperto. Sulla scrivania un monitor a circuito chius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 spia rossa, un paio di telefoni, citofoni, scartoffie. Indossa una sgargian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divisa con mostrine e bottoni dorati.                                                         </w:t>
      </w:r>
      <w:r>
        <w:rPr>
          <w:sz w:val="28"/>
          <w:szCs w:val="28"/>
        </w:rPr>
        <w:t xml:space="preserve"> Sonnopieno  Saverio – </w:t>
      </w:r>
      <w:r>
        <w:rPr>
          <w:i/>
          <w:sz w:val="28"/>
          <w:szCs w:val="28"/>
        </w:rPr>
        <w:t xml:space="preserve">(usciere, anche lui con uguale divisa, sempre in cerca d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onne,sbruffone e lecchino, si presenta con un giornale. Lo butta a Nicol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Acchiappa, lo sport! Ma che fai… sempre a leggere la cronaca nera. Mania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Doppiogomito dà qualche segno di vita) </w:t>
      </w:r>
      <w:r>
        <w:rPr>
          <w:sz w:val="28"/>
          <w:szCs w:val="28"/>
        </w:rPr>
        <w:t xml:space="preserve"> Beh, non trattenermi…, cia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Aspettaaaaa! </w:t>
      </w:r>
      <w:r>
        <w:rPr>
          <w:i/>
          <w:sz w:val="28"/>
          <w:szCs w:val="28"/>
        </w:rPr>
        <w:t>(quasi svegl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Dai, non farmi perdere del tempo, ho lasciato il Posto vuo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Potevi dirlo a qualcuno che venivi 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Ma a chi dovevo dirlo. Siamo alle dieci e non si vede ancora ness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guarda con sofferenza l’orologio, si stiracchia) </w:t>
      </w:r>
      <w:r>
        <w:rPr>
          <w:sz w:val="28"/>
          <w:szCs w:val="28"/>
        </w:rPr>
        <w:t>Aaahh, non  c’è pi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rietà. Io vorrei proprio vedere, cosa succederà, quando ce ne andremo no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ltima stirpe di lavoratori… Non c’è più attaccamento…, non c’è più il sen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 dov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Tutto poggia sulle nostre spal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Ah, beato te che stai all’archivio, a grattarti…, magari lo avessi io qu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to…, perché non provi a mor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</w:t>
      </w:r>
      <w:r>
        <w:rPr>
          <w:i/>
          <w:sz w:val="28"/>
          <w:szCs w:val="28"/>
        </w:rPr>
        <w:t xml:space="preserve">(accenna uno scongiuro) </w:t>
      </w:r>
      <w:r>
        <w:rPr>
          <w:sz w:val="28"/>
          <w:szCs w:val="28"/>
        </w:rPr>
        <w:t>Già, tu non sai… Pensa l’altro giorno, mi fec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zare tre volte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Uuuhhh, non me ne parlare, è faticoso, faticoso assai. Questo Posto mal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tto! …Avessi saputo, avrei chiesto le “Pratiche Urgenti”, … ho sentito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vranno la ventottesima mensilità, l’aumento bisettimanale, l’incentivo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indennizzo per lo stress derivante dal lavoro massacrant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 – L’ennesima ingiustizia. Beh, ci vediamo. </w:t>
      </w:r>
      <w:r>
        <w:rPr>
          <w:i/>
          <w:sz w:val="28"/>
          <w:szCs w:val="28"/>
        </w:rPr>
        <w:t>(si avv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Ma dove vai. Resta co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</w:t>
      </w:r>
      <w:r>
        <w:rPr>
          <w:i/>
          <w:sz w:val="28"/>
          <w:szCs w:val="28"/>
        </w:rPr>
        <w:t xml:space="preserve">(un po’ imbarazzato) </w:t>
      </w:r>
      <w:r>
        <w:rPr>
          <w:sz w:val="28"/>
          <w:szCs w:val="28"/>
        </w:rPr>
        <w:t>Per la verità, ho promesso di dare una mano, ad 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ova impiegata, …sai poco espe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Ah, filibustiere…, </w:t>
      </w:r>
      <w:r>
        <w:rPr>
          <w:i/>
          <w:sz w:val="28"/>
          <w:szCs w:val="28"/>
        </w:rPr>
        <w:t xml:space="preserve">(lo minaccia scherzoso) </w:t>
      </w:r>
      <w:r>
        <w:rPr>
          <w:sz w:val="28"/>
          <w:szCs w:val="28"/>
        </w:rPr>
        <w:t>Quando vedo tua mogl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Dai  Nicola non scherzare, che quella sta già in allarme. All’improvviso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senta, ora con una scusa, ora con un’altra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Insomma stai cercando di infiltrarla , qui da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Beh, non sarebbe male, …doti ne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Eeeehhh, certo, certo, ha un bel …bagaglio cultur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ira – </w:t>
      </w:r>
      <w:r>
        <w:rPr>
          <w:i/>
          <w:sz w:val="28"/>
          <w:szCs w:val="28"/>
        </w:rPr>
        <w:t>(bella e formosa impiegata. Esce dalla porta dell’Onorevole Macertosì e si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rivolge a Doppiogomito) </w:t>
      </w:r>
      <w:r>
        <w:rPr>
          <w:sz w:val="28"/>
          <w:szCs w:val="28"/>
        </w:rPr>
        <w:t xml:space="preserve"> Senti Nicola, mi allontano un momento, altri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 mercato non trovo più niente. Un’ora al massimo… Però, se trovo liber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rrucchiere potrei anche non tornare. </w:t>
      </w:r>
      <w:r>
        <w:rPr>
          <w:i/>
          <w:sz w:val="28"/>
          <w:szCs w:val="28"/>
        </w:rPr>
        <w:t xml:space="preserve">(accattivante) </w:t>
      </w:r>
      <w:r>
        <w:rPr>
          <w:sz w:val="28"/>
          <w:szCs w:val="28"/>
        </w:rPr>
        <w:t>Me lo timbri il cartelli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h! …se mi cerca qualcuno, mandali a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- …Quarto Pian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ira – Se… qualcosa di veramente urgente… fonino!? Allo stesso numero…, cia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Nicola!</w:t>
      </w:r>
      <w:r>
        <w:rPr>
          <w:i/>
          <w:sz w:val="28"/>
          <w:szCs w:val="28"/>
        </w:rPr>
        <w:t>(esce, Nicola l’accompagna serv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</w:t>
      </w:r>
      <w:r>
        <w:rPr>
          <w:i/>
          <w:sz w:val="28"/>
          <w:szCs w:val="28"/>
        </w:rPr>
        <w:t xml:space="preserve">(imitando e sfottendo) </w:t>
      </w:r>
      <w:r>
        <w:rPr>
          <w:sz w:val="28"/>
          <w:szCs w:val="28"/>
        </w:rPr>
        <w:t>Ciaoo Nicolla!! Ciao Nicoolla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</w:t>
      </w:r>
      <w:r>
        <w:rPr>
          <w:i/>
          <w:sz w:val="28"/>
          <w:szCs w:val="28"/>
        </w:rPr>
        <w:t>(moglie di Sonnopieno entra e vede la scena)</w:t>
      </w:r>
      <w:r>
        <w:rPr>
          <w:sz w:val="28"/>
          <w:szCs w:val="28"/>
        </w:rPr>
        <w:t xml:space="preserve"> Io l’ho sempre detto che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o ufficio siete dei deprav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ira – </w:t>
      </w:r>
      <w:r>
        <w:rPr>
          <w:i/>
          <w:sz w:val="28"/>
          <w:szCs w:val="28"/>
        </w:rPr>
        <w:t xml:space="preserve">(rientra rapida per qualcosa che aveva dimenticato) </w:t>
      </w:r>
      <w:r>
        <w:rPr>
          <w:sz w:val="28"/>
          <w:szCs w:val="28"/>
        </w:rPr>
        <w:t>Ah, magari ci vediam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oggi, …per lo straordinario.  Ciao. </w:t>
      </w:r>
      <w:r>
        <w:rPr>
          <w:i/>
          <w:sz w:val="28"/>
          <w:szCs w:val="28"/>
        </w:rPr>
        <w:t>(esce di nuov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Pure! Ora capisco…, tutti i giorni: - Lo straordinario, lo straordinario”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E sparis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</w:t>
      </w:r>
      <w:r>
        <w:rPr>
          <w:i/>
          <w:sz w:val="28"/>
          <w:szCs w:val="28"/>
        </w:rPr>
        <w:t xml:space="preserve">(minimizza) </w:t>
      </w:r>
      <w:r>
        <w:rPr>
          <w:sz w:val="28"/>
          <w:szCs w:val="28"/>
        </w:rPr>
        <w:t>Carmela vattene, che qua siamo pieni di lavoro… fino a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ima dei capel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Dalla cima dei capelli potrebbe spuntarti qualche altra cosa! …Tu de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rmi come mai ti trovi qua. Sono due ore che giro in questo manicomio,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i sta qua… con quest’altro “squagliasole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Signora, la prego di assumere un atteggiamento e un linguaggio “cons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nte” all’amb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– Lei si faccia i fatti suoi, che campa cento an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Signora non fraintendete. Questo è un ufficio serio, con regole quasi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aste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Un mortorio, un monaste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anda – </w:t>
      </w:r>
      <w:r>
        <w:rPr>
          <w:i/>
          <w:sz w:val="28"/>
          <w:szCs w:val="28"/>
        </w:rPr>
        <w:t>(ragazza bellissima, sinuosa, sexy; si dirige verso la porta dell’On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acertosì. Saluta i due con accattivante sorriso) </w:t>
      </w:r>
      <w:r>
        <w:rPr>
          <w:sz w:val="28"/>
          <w:szCs w:val="28"/>
        </w:rPr>
        <w:t>Ciao baby!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 – Monastero e Santa Chiaraaaaa </w:t>
      </w:r>
      <w:r>
        <w:rPr>
          <w:i/>
          <w:sz w:val="28"/>
          <w:szCs w:val="28"/>
        </w:rPr>
        <w:t>(accenna canticchiando sottovo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si scuote e si atteggia) </w:t>
      </w:r>
      <w:r>
        <w:rPr>
          <w:sz w:val="28"/>
          <w:szCs w:val="28"/>
        </w:rPr>
        <w:t>Scusi lei, ma dove crede di and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Come!? …Sono tre mesi che lavoro in questo uffici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Al quarto piano!? </w:t>
      </w:r>
      <w:r>
        <w:rPr>
          <w:i/>
          <w:sz w:val="28"/>
          <w:szCs w:val="28"/>
        </w:rPr>
        <w:t>(perplesso e sorpres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anda – Ma nooo, nel corridoio accanto… mi conoscono tutti… </w:t>
      </w:r>
      <w:r>
        <w:rPr>
          <w:i/>
          <w:sz w:val="28"/>
          <w:szCs w:val="28"/>
        </w:rPr>
        <w:t>(a Sonnopien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E poi chiedilo a lui, vero bab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e Doppiogomito – </w:t>
      </w:r>
      <w:r>
        <w:rPr>
          <w:i/>
          <w:sz w:val="28"/>
          <w:szCs w:val="28"/>
        </w:rPr>
        <w:t>(unisono)</w:t>
      </w:r>
      <w:r>
        <w:rPr>
          <w:sz w:val="28"/>
          <w:szCs w:val="28"/>
        </w:rPr>
        <w:t xml:space="preserve"> Ma io non vi ho vista m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Beh, sono sempre fuori stanza con… mansioni speciali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la, Doppiogomito e Sonnopieno – Aaaahhh!?!?!? </w:t>
      </w:r>
      <w:r>
        <w:rPr>
          <w:i/>
          <w:sz w:val="28"/>
          <w:szCs w:val="28"/>
        </w:rPr>
        <w:t>(unis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Ah, senti,</w:t>
      </w:r>
      <w:r>
        <w:rPr>
          <w:i/>
          <w:sz w:val="28"/>
          <w:szCs w:val="28"/>
        </w:rPr>
        <w:t xml:space="preserve"> (a Sonnopieno) </w:t>
      </w:r>
      <w:r>
        <w:rPr>
          <w:sz w:val="28"/>
          <w:szCs w:val="28"/>
        </w:rPr>
        <w:t>Quando viene l’Onorevole … me lo dai… u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olpo di citofono? </w:t>
      </w:r>
      <w:r>
        <w:rPr>
          <w:i/>
          <w:sz w:val="28"/>
          <w:szCs w:val="28"/>
        </w:rPr>
        <w:t>(esce sinuosa e provoc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mela – Tu ora vieni con me, e mi porti dall’Onorevole… che poi te lo do io il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“colpo di citofono!”. </w:t>
      </w:r>
      <w:r>
        <w:rPr>
          <w:i/>
          <w:sz w:val="28"/>
          <w:szCs w:val="28"/>
        </w:rPr>
        <w:t>(esce con Sonnopieno malmenand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>(fa un numero di telefono e parla)</w:t>
      </w:r>
      <w:r>
        <w:rPr>
          <w:sz w:val="28"/>
          <w:szCs w:val="28"/>
        </w:rPr>
        <w:t xml:space="preserve"> Ciao né!? Come chi sono… zio Nico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rrun ! Com’è il tempo a Milano?...  “Fanno li goccioloni?”… C’è la nebbi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h, brutta la nebbia, specialmente quando arriva nelle tasche! …Che st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ucinando? Polenta? Minestrone?! …Concetta invece mi fa gli spaghetti con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zze, a modo suo… “srrrurrglee” </w:t>
      </w:r>
      <w:r>
        <w:rPr>
          <w:i/>
          <w:sz w:val="28"/>
          <w:szCs w:val="28"/>
        </w:rPr>
        <w:t>(rumore gutturale avido e volgar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entra con sussiego. Tipo in apparenza fessacchiotto,vestito sciatto 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tadino; nelle mani un pacchetto avvolto in carta da giornale e un fagot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ello rosso attaccato a ciocche con panino e bottiglia di vino che fuoriesc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vistosamente) </w:t>
      </w:r>
      <w:r>
        <w:rPr>
          <w:sz w:val="28"/>
          <w:szCs w:val="28"/>
        </w:rPr>
        <w:t>Scus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>(gli fa cenno “su al quarto piano”. Peppinello non capisce. Allora gli f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enno “giù” di sedersi e di non scocciar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timido, imbarazzato, segue la telefonata. Ogni tanto, col dito os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chiedere qualcosa, ma viene sistematicamente e brutalmente zittito)</w:t>
      </w:r>
      <w:r>
        <w:rPr>
          <w:sz w:val="28"/>
          <w:szCs w:val="28"/>
        </w:rPr>
        <w:t xml:space="preserve"> Scu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Sccccc!!!, nò! Nel minestrone Concetta…, no la pancetta! Concetta , t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rella… mia moglie ci met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Scusat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Insomma!!! </w:t>
      </w:r>
      <w:r>
        <w:rPr>
          <w:i/>
          <w:sz w:val="28"/>
          <w:szCs w:val="28"/>
        </w:rPr>
        <w:t xml:space="preserve">(esplode) </w:t>
      </w:r>
      <w:r>
        <w:rPr>
          <w:sz w:val="28"/>
          <w:szCs w:val="28"/>
        </w:rPr>
        <w:t xml:space="preserve">Io sto lavorando!! Sto rompi… </w:t>
      </w:r>
      <w:r>
        <w:rPr>
          <w:i/>
          <w:sz w:val="28"/>
          <w:szCs w:val="28"/>
        </w:rPr>
        <w:t xml:space="preserve">(fulmina con odi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Peppinello che abbassa lo sguardo quasi a chiedere perdono) </w:t>
      </w:r>
      <w:r>
        <w:rPr>
          <w:sz w:val="28"/>
          <w:szCs w:val="28"/>
        </w:rPr>
        <w:t xml:space="preserve"> …no, non 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 te, …appunto: zucchina, carota, bietola… no, quelli no…, sai l’aria qu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ufficio è già molto inquinata. Per quel fatto ti chiamo domani, no no, 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amo io, …paga lo Stato! Ciao! Qua siamo pieni di lavoro! Ciao, ciao cia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(</w:t>
      </w:r>
      <w:r>
        <w:rPr>
          <w:i/>
          <w:sz w:val="28"/>
          <w:szCs w:val="28"/>
        </w:rPr>
        <w:t xml:space="preserve">nell’attimo di pausa pensa di approfittarne) </w:t>
      </w:r>
      <w:r>
        <w:rPr>
          <w:sz w:val="28"/>
          <w:szCs w:val="28"/>
        </w:rPr>
        <w:t xml:space="preserve">Scu…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ppiog - …Ciao, ciao. Bacino ciao, ciao… ciao.</w:t>
      </w:r>
      <w:r>
        <w:rPr>
          <w:i/>
          <w:sz w:val="28"/>
          <w:szCs w:val="28"/>
        </w:rPr>
        <w:t>(chiude e si atteggia insofferente 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attivo) </w:t>
      </w:r>
      <w:r>
        <w:rPr>
          <w:sz w:val="28"/>
          <w:szCs w:val="28"/>
        </w:rPr>
        <w:t>Che ca…osa vuo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Scus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Alt! </w:t>
      </w:r>
      <w:r>
        <w:rPr>
          <w:i/>
          <w:sz w:val="28"/>
          <w:szCs w:val="28"/>
        </w:rPr>
        <w:t>(fa segno di fare silenzio e di dare spazio. Emerge un crescend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musicale) </w:t>
      </w:r>
      <w:r>
        <w:rPr>
          <w:sz w:val="28"/>
          <w:szCs w:val="28"/>
        </w:rPr>
        <w:t>Sono in arrivo le Pratiche Urgenti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ddettp Pratiche Urgenti – </w:t>
      </w:r>
      <w:r>
        <w:rPr>
          <w:i/>
          <w:sz w:val="28"/>
          <w:szCs w:val="28"/>
        </w:rPr>
        <w:t>(piedipiatti, sonnolento,con uguale divisa sgargian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orta voluminose scartoffie, ogni tanto ne perde qualcuna. Attraversa l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pazio scenico a suon di musica, a passettini, come se avesse fretta ma i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realtà lentamente. Fa una breve pausa, si nette il sudore)</w:t>
      </w:r>
      <w:r>
        <w:rPr>
          <w:sz w:val="28"/>
          <w:szCs w:val="28"/>
        </w:rPr>
        <w:t xml:space="preserve"> Pensioni, sempr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ensioni! </w:t>
      </w:r>
      <w:r>
        <w:rPr>
          <w:i/>
          <w:sz w:val="28"/>
          <w:szCs w:val="28"/>
        </w:rPr>
        <w:t>(esce con lo stesso ritmo; due passettini avanti e uno indiet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Allora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Scus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Telefono -  </w:t>
      </w:r>
      <w:r>
        <w:rPr>
          <w:sz w:val="28"/>
          <w:szCs w:val="28"/>
        </w:rPr>
        <w:t>- Driiin, driiii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>(risponde come un automa)</w:t>
      </w:r>
      <w:r>
        <w:rPr>
          <w:sz w:val="28"/>
          <w:szCs w:val="28"/>
        </w:rPr>
        <w:t xml:space="preserve">  …Non c’è, è fuori stanza, è in assemble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è in missione, è fuori sede, non è ancora venuto, non saprei…</w:t>
      </w:r>
      <w:r>
        <w:rPr>
          <w:i/>
          <w:sz w:val="28"/>
          <w:szCs w:val="28"/>
        </w:rPr>
        <w:t>(chiude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aah, ora comincia un’altra giornata!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umile) </w:t>
      </w:r>
      <w:r>
        <w:rPr>
          <w:sz w:val="28"/>
          <w:szCs w:val="28"/>
        </w:rPr>
        <w:t>Allora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Quarto piano! </w:t>
      </w:r>
      <w:r>
        <w:rPr>
          <w:i/>
          <w:sz w:val="28"/>
          <w:szCs w:val="28"/>
        </w:rPr>
        <w:t>(secco e distra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si avvia poi si ferma perplesso)</w:t>
      </w:r>
      <w:r>
        <w:rPr>
          <w:sz w:val="28"/>
          <w:szCs w:val="28"/>
        </w:rPr>
        <w:t xml:space="preserve"> Scusi le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Si, ma non in questo momento! </w:t>
      </w:r>
      <w:r>
        <w:rPr>
          <w:i/>
          <w:sz w:val="28"/>
          <w:szCs w:val="28"/>
        </w:rPr>
        <w:t>(preso dalla lettura del gior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Ah, adesso n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Ma, ma tu sei venuto o ti hanno manda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E tu, stai parlando o stai muovendo le orecch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- !?... Insomma che cosa vuo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gli mostra un biglietto spiegazzato) </w:t>
      </w:r>
      <w:r>
        <w:rPr>
          <w:sz w:val="28"/>
          <w:szCs w:val="28"/>
        </w:rPr>
        <w:t>Sa, io non tanto so legg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legge) </w:t>
      </w:r>
      <w:r>
        <w:rPr>
          <w:sz w:val="28"/>
          <w:szCs w:val="28"/>
        </w:rPr>
        <w:t>…Con l’Onorevole Macertosì! Con l’Onorevole Macertosì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h, ih, ih, </w:t>
      </w:r>
      <w:r>
        <w:rPr>
          <w:i/>
          <w:sz w:val="28"/>
          <w:szCs w:val="28"/>
        </w:rPr>
        <w:t>(ride con sarcasmo, imitato da Peppinello, poi brutale)</w:t>
      </w:r>
      <w:r>
        <w:rPr>
          <w:sz w:val="28"/>
          <w:szCs w:val="28"/>
        </w:rPr>
        <w:t xml:space="preserve">  Ti ha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tto il “PASSI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Che cos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Il PASSI, il PASSI, il NULLA O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- …Luglio-agosto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Il PASSI, il PASSI! </w:t>
      </w:r>
      <w:r>
        <w:rPr>
          <w:i/>
          <w:sz w:val="28"/>
          <w:szCs w:val="28"/>
        </w:rPr>
        <w:t>(ne prende uno , se lo attac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Ih, ih, ih, sembri proprio come un sacco di patate da s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scocciato) </w:t>
      </w:r>
      <w:r>
        <w:rPr>
          <w:sz w:val="28"/>
          <w:szCs w:val="28"/>
        </w:rPr>
        <w:t>Insomma, vuoi conferire con l’Onorevole Macertosì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Come n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No, io non voglio conferire. Io voglio parl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Ma ma, allora siediti  e aspetta come tutti gli altri! Ah, che giorna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e giorn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dopo un po’, petulante) </w:t>
      </w:r>
      <w:r>
        <w:rPr>
          <w:sz w:val="28"/>
          <w:szCs w:val="28"/>
        </w:rPr>
        <w:t>Scusi, aspetterò parecchio, ah, parecchi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Si, l’aeroplano! Veramente sono due mesi che non lo vediam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Ma la luce è accesa! </w:t>
      </w:r>
      <w:r>
        <w:rPr>
          <w:i/>
          <w:sz w:val="28"/>
          <w:szCs w:val="28"/>
        </w:rPr>
        <w:t>(spiando verso la por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Ma che te ne frega! Non è che la paghi tu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sbirciando), </w:t>
      </w:r>
      <w:r>
        <w:rPr>
          <w:sz w:val="28"/>
          <w:szCs w:val="28"/>
        </w:rPr>
        <w:t>Si, però la giacca 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ppiog – Ma che c’entra, quella è una giacca tatti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rientra) </w:t>
      </w:r>
      <w:r>
        <w:rPr>
          <w:sz w:val="28"/>
          <w:szCs w:val="28"/>
        </w:rPr>
        <w:t>Andiamo Nicola, vieni che mi offri un caffè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Sì, sì, non ce la faccio più, …ma che giornata! </w:t>
      </w:r>
      <w:r>
        <w:rPr>
          <w:i/>
          <w:sz w:val="28"/>
          <w:szCs w:val="28"/>
        </w:rPr>
        <w:t>(escono discutendo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oggett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rimane solo, si siede al posto di Doppiogomito. Apre il fagotto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ispone la bottiglia, prende un grosso panino, sta per addentarlo…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anda – </w:t>
      </w:r>
      <w:r>
        <w:rPr>
          <w:i/>
          <w:sz w:val="28"/>
          <w:szCs w:val="28"/>
        </w:rPr>
        <w:t>(sinuosa,sexy, si dirige verso la porta di Macerto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col panino in mano la segue con gli occhi,commenta)</w:t>
      </w:r>
      <w:r>
        <w:rPr>
          <w:sz w:val="28"/>
          <w:szCs w:val="28"/>
        </w:rPr>
        <w:t xml:space="preserve"> A chi la conti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Wanda – (</w:t>
      </w:r>
      <w:r>
        <w:rPr>
          <w:i/>
          <w:sz w:val="28"/>
          <w:szCs w:val="28"/>
        </w:rPr>
        <w:t xml:space="preserve">apre la porta) </w:t>
      </w:r>
      <w:r>
        <w:rPr>
          <w:sz w:val="28"/>
          <w:szCs w:val="28"/>
        </w:rPr>
        <w:t>Non c’è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scrolla le spalle) </w:t>
      </w:r>
      <w:r>
        <w:rPr>
          <w:sz w:val="28"/>
          <w:szCs w:val="28"/>
        </w:rPr>
        <w:t>Boh, volete favor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-  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Che cosa avete di buo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sorpreso, con la bocca piena, porge e invita con gli occhi) …</w:t>
      </w:r>
      <w:r>
        <w:rPr>
          <w:sz w:val="28"/>
          <w:szCs w:val="28"/>
        </w:rPr>
        <w:t xml:space="preserve">Umh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Non ce l’ha un toast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rimane allibito col boccone in gola quasi a soffocare</w:t>
      </w:r>
      <w:r>
        <w:rPr>
          <w:sz w:val="28"/>
          <w:szCs w:val="28"/>
        </w:rPr>
        <w:t>) Uhm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- …Piccolo, piccol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Tieni! </w:t>
      </w:r>
      <w:r>
        <w:rPr>
          <w:i/>
          <w:sz w:val="28"/>
          <w:szCs w:val="28"/>
        </w:rPr>
        <w:t>(prende e porge un altro grosso panino fatto con grosse fet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Oh no! È tropp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Mangia quello che vuoi. Se avanza me lo porti indiet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da – Ma si, grazie! </w:t>
      </w:r>
      <w:r>
        <w:rPr>
          <w:i/>
          <w:sz w:val="28"/>
          <w:szCs w:val="28"/>
        </w:rPr>
        <w:t>(lo prende ed 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rimane scioccato, si dà uno schiaffo) </w:t>
      </w:r>
      <w:r>
        <w:rPr>
          <w:sz w:val="28"/>
          <w:szCs w:val="28"/>
        </w:rPr>
        <w:t xml:space="preserve">La prossima volta: “fatti i fa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uoi!”. </w:t>
      </w:r>
      <w:r>
        <w:rPr>
          <w:i/>
          <w:sz w:val="28"/>
          <w:szCs w:val="28"/>
        </w:rPr>
        <w:t xml:space="preserve">(si ricompone, sta per addentare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entra, sicuro di sé) </w:t>
      </w:r>
      <w:r>
        <w:rPr>
          <w:sz w:val="28"/>
          <w:szCs w:val="28"/>
        </w:rPr>
        <w:t>…Ecco! Abbiam più bisogno delle pro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sapeva che in questi uffici si mangiucchiava…, ma farlo capire così, aper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mente!? </w:t>
      </w:r>
      <w:r>
        <w:rPr>
          <w:i/>
          <w:sz w:val="28"/>
          <w:szCs w:val="28"/>
        </w:rPr>
        <w:t xml:space="preserve">(sicuro) </w:t>
      </w:r>
      <w:r>
        <w:rPr>
          <w:sz w:val="28"/>
          <w:szCs w:val="28"/>
        </w:rPr>
        <w:t>Senta, io vorre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Quarto p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Senta…, per favo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ppinello – Volete favor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No! Sono già sazio di vel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Anch’io non mangio mai a digiu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L’Ufficio dell’On. Macertosì, dov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lo indica col panino) </w:t>
      </w:r>
      <w:r>
        <w:rPr>
          <w:sz w:val="28"/>
          <w:szCs w:val="28"/>
        </w:rPr>
        <w:t>L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bussa ed apre risoluto) </w:t>
      </w:r>
      <w:r>
        <w:rPr>
          <w:sz w:val="28"/>
          <w:szCs w:val="28"/>
        </w:rPr>
        <w:t xml:space="preserve">Ma, non c’è!? …Ma questo è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ssenteismo! Mi sentiranno, oh, se mi sentiranno! </w:t>
      </w:r>
      <w:r>
        <w:rPr>
          <w:i/>
          <w:sz w:val="28"/>
          <w:szCs w:val="28"/>
        </w:rPr>
        <w:t>(ripete ancora, nervoso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Cammina avanti e indietro) </w:t>
      </w:r>
      <w:r>
        <w:rPr>
          <w:sz w:val="28"/>
          <w:szCs w:val="28"/>
        </w:rPr>
        <w:t>E lei che f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Aspetto l’Onorevo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Da quanti minu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E’ una vi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Ma l’addetto non c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Boh! </w:t>
      </w:r>
      <w:r>
        <w:rPr>
          <w:i/>
          <w:sz w:val="28"/>
          <w:szCs w:val="28"/>
        </w:rPr>
        <w:t>(scrolla le spall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nervoso) </w:t>
      </w:r>
      <w:r>
        <w:rPr>
          <w:sz w:val="28"/>
          <w:szCs w:val="28"/>
        </w:rPr>
        <w:t xml:space="preserve">Ecco, ora capisco perché esiste il Nord. Perché esist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ud. La colpa è vostra! Siete fatalisti, pecoroni! Andate a leccare, ad elem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inare, le cose che vi spettano di diritto!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 xml:space="preserve"> Da noi no! Non si scher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n si discute! …E se qualcuno sgarra: tac! Un bel ricorso in carta bollata…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da farli piangere, bruciati per tutta la vita! …Roba da perdere il posto! </w:t>
      </w:r>
      <w:r>
        <w:rPr>
          <w:i/>
          <w:sz w:val="28"/>
          <w:szCs w:val="28"/>
        </w:rPr>
        <w:t xml:space="preserve">(pausa,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quindi con più fervore) </w:t>
      </w:r>
      <w:r>
        <w:rPr>
          <w:sz w:val="28"/>
          <w:szCs w:val="28"/>
        </w:rPr>
        <w:t xml:space="preserve">Ci provino con me a far la voce grossa; appena 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cono qualcosa: - tac! -. Un bel ricorso in carta da bollo! E poi vengano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iangere in ginocchio. No! Non li perdono…, non li perdono! Eh, eh, eh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ride sadicament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e Doppiogomito – </w:t>
      </w:r>
      <w:r>
        <w:rPr>
          <w:i/>
          <w:sz w:val="28"/>
          <w:szCs w:val="28"/>
        </w:rPr>
        <w:t>(rientrano con calma, discutono a soggetto. Continu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onnopieno). </w:t>
      </w:r>
      <w:r>
        <w:rPr>
          <w:sz w:val="28"/>
          <w:szCs w:val="28"/>
        </w:rPr>
        <w:t>…allora gli dico: - Dottore, a me “portami il giornale!” no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’ha mai detto nessuno! Non sta mica parlando con suo fratello, con u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hiavo! Se lo vada a prendere da sé!” -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7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ammirato) </w:t>
      </w:r>
      <w:r>
        <w:rPr>
          <w:sz w:val="28"/>
          <w:szCs w:val="28"/>
        </w:rPr>
        <w:t>Bravo, hai tatto bene. Bisogna stroncarli subito! Altrim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oggi il giornale, domani il caffè, …la porta: -  apri, chiudi -. Va a finir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he ti mettono sotto i piedi! </w:t>
      </w:r>
      <w:r>
        <w:rPr>
          <w:i/>
          <w:sz w:val="28"/>
          <w:szCs w:val="28"/>
        </w:rPr>
        <w:t>(si siede al posto di Peppine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segue in gustosa attesa) </w:t>
      </w:r>
      <w:r>
        <w:rPr>
          <w:sz w:val="28"/>
          <w:szCs w:val="28"/>
        </w:rPr>
        <w:t xml:space="preserve">…Scusate, così… non per sapere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tti vostr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 Che cosa vuoi! </w:t>
      </w:r>
      <w:r>
        <w:rPr>
          <w:i/>
          <w:sz w:val="28"/>
          <w:szCs w:val="28"/>
        </w:rPr>
        <w:t>(brutale e sgrazi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con gusto) </w:t>
      </w:r>
      <w:r>
        <w:rPr>
          <w:sz w:val="28"/>
          <w:szCs w:val="28"/>
        </w:rPr>
        <w:t>Innanzi tutto, con me, lei non usi questo tono. E p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rchi di parlare in ital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Va bene, parlavo così per farmi capire; molte volte viene gente ignorante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accenna a Peppinello che conferma con la testa sorriden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Si da il caso che io non sia ignorante. Sono laureato! E le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ntenga le distan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infastidito) </w:t>
      </w:r>
      <w:r>
        <w:rPr>
          <w:sz w:val="28"/>
          <w:szCs w:val="28"/>
        </w:rPr>
        <w:t>Senta, qua dobbiamo lavorare: - Che cosa volet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Le ho già detto di cambiare to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Ah, ho capito, lo vuol sentire cantando. </w:t>
      </w:r>
      <w:r>
        <w:rPr>
          <w:i/>
          <w:sz w:val="28"/>
          <w:szCs w:val="28"/>
        </w:rPr>
        <w:t>(accenna)</w:t>
      </w:r>
      <w:r>
        <w:rPr>
          <w:sz w:val="28"/>
          <w:szCs w:val="28"/>
        </w:rPr>
        <w:t xml:space="preserve"> “Cosa vuole, c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uole il signoreee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incavolato) </w:t>
      </w:r>
      <w:r>
        <w:rPr>
          <w:sz w:val="28"/>
          <w:szCs w:val="28"/>
        </w:rPr>
        <w:t>Senta, le dispiace darmi i suoi connota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I connochè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</w:t>
      </w:r>
      <w:r>
        <w:rPr>
          <w:i/>
          <w:sz w:val="28"/>
          <w:szCs w:val="28"/>
        </w:rPr>
        <w:t xml:space="preserve">(sghignazzando) </w:t>
      </w:r>
      <w:r>
        <w:rPr>
          <w:sz w:val="28"/>
          <w:szCs w:val="28"/>
        </w:rPr>
        <w:t>Lo senti Nicola, dagli il numero di targa! Ah, ah, ah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più remissivo) </w:t>
      </w:r>
      <w:r>
        <w:rPr>
          <w:sz w:val="28"/>
          <w:szCs w:val="28"/>
        </w:rPr>
        <w:t>Va bene, sorvoliamo. …Vorrei sapere l’Uff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 trattano queste Pratiche e il motivo per cu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e Sonnop – Quarto P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- …Senta, qua fa cenno all’Onorevole Macertosì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Aaaaaahhhhh, </w:t>
      </w:r>
      <w:r>
        <w:rPr>
          <w:i/>
          <w:sz w:val="28"/>
          <w:szCs w:val="28"/>
        </w:rPr>
        <w:t>(tono suadente che suscita nell’Uomo del  Ricorso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una certa soddisfazione. Quindi brutale) </w:t>
      </w:r>
      <w:r>
        <w:rPr>
          <w:sz w:val="28"/>
          <w:szCs w:val="28"/>
        </w:rPr>
        <w:t>Sta prima lu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Ma che vuol dire… io vengo da Busto Arsiz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Beh, “che vuol dire!” Anche lui viene dall’estero! </w:t>
      </w:r>
      <w:r>
        <w:rPr>
          <w:i/>
          <w:sz w:val="28"/>
          <w:szCs w:val="28"/>
        </w:rPr>
        <w:t>(a Peppinello)</w:t>
      </w:r>
      <w:r>
        <w:rPr>
          <w:sz w:val="28"/>
          <w:szCs w:val="28"/>
        </w:rPr>
        <w:t xml:space="preserve"> Glie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ca, glielo dica: - da dove viene, da dove viene?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Da Rutigl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- …E noti bene, lui, non ha tutta questa fretta, tutta questa fur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</w:t>
      </w:r>
      <w:r>
        <w:rPr>
          <w:i/>
          <w:sz w:val="28"/>
          <w:szCs w:val="28"/>
        </w:rPr>
        <w:t xml:space="preserve">(decisamente arrabbiato) </w:t>
      </w:r>
      <w:r>
        <w:rPr>
          <w:sz w:val="28"/>
          <w:szCs w:val="28"/>
        </w:rPr>
        <w:t>Senta, mi faccia parlare col dot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certosì, subito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Non si pu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 - Perch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Perché non c’è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Ma verrà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Beh, vedi; lui sono tre giorni che viene. …E non ha tutta questa fret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utta questa furia… lu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</w:t>
      </w:r>
      <w:r>
        <w:rPr>
          <w:i/>
          <w:sz w:val="28"/>
          <w:szCs w:val="28"/>
        </w:rPr>
        <w:t xml:space="preserve">(rinforza la  ramanzina con una smorfia) </w:t>
      </w:r>
      <w:r>
        <w:rPr>
          <w:sz w:val="28"/>
          <w:szCs w:val="28"/>
        </w:rPr>
        <w:t>Mmh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cerca di mantenersi calmo) </w:t>
      </w:r>
      <w:r>
        <w:rPr>
          <w:sz w:val="28"/>
          <w:szCs w:val="28"/>
        </w:rPr>
        <w:t>Senta…, lei permette che io fac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odo mio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Si accomodi. </w:t>
      </w:r>
      <w:r>
        <w:rPr>
          <w:i/>
          <w:sz w:val="28"/>
          <w:szCs w:val="28"/>
        </w:rPr>
        <w:t>(indica con sufficienza le varie por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si avvicina risoluto alla porta “Burocrazia e Arroganz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ubblica”. Bussa e apre con circospezione. Cigolio. Si crea quasi il bu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Appare la bocca di una caverna spaventosa. Sul fondo una fiamma che s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uove a mo’ di lingua parlante con voce cavernosa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er me si va tra la Burocraz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 me si va tra l’Arrog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er me si va tra le 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>cartoffie Eter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Fecemi la nequizia uma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 cupa ingordigia e l’ego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 dotti ignoranti, ancor più sac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a spinte politiche e incul-came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Tu proverai amaro pane, e come sa di sale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lo scender e lo salir per queste scale!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ui viene meno anche il Concorso vinto;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ogni diritto, Speme, Amicizia, Amore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E pur se avete Santi e Ragion di scorta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Vi sconsigliamo di varcare questa Porta!</w:t>
      </w:r>
    </w:p>
    <w:p>
      <w:pPr>
        <w:pStyle w:val="Normal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h ah ah, ah ah ah, ah ah ah!!!</w:t>
      </w:r>
    </w:p>
    <w:p>
      <w:pPr>
        <w:pStyle w:val="Normal"/>
        <w:ind w:left="1416"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416" w:firstLine="708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Agghiacciante risata. Si rifà luc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>(allibito e pietrificato. Si riprende e ritenta con la porta accant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Bussa, apre con cigolio e appare il Muro del Pianto! Si tratta proprio di un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muro. Scoppia in lacrime, sbatte la testa) </w:t>
      </w:r>
      <w:r>
        <w:rPr>
          <w:sz w:val="28"/>
          <w:szCs w:val="28"/>
        </w:rPr>
        <w:t xml:space="preserve"> No no nooo!!! Non è possibil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ira – </w:t>
      </w:r>
      <w:r>
        <w:rPr>
          <w:i/>
          <w:sz w:val="28"/>
          <w:szCs w:val="28"/>
        </w:rPr>
        <w:t>(rientra con la busta della spesa, tutta affaticata e annoiata. Si siede spossat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i toglie una scarpa) </w:t>
      </w:r>
      <w:r>
        <w:rPr>
          <w:sz w:val="28"/>
          <w:szCs w:val="28"/>
        </w:rPr>
        <w:t>…Che c’è, ah, che c’è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Signora veda lei se può dare soddisfazione a questo individu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ira – Ah, non posso allontanarmi un momento…, </w:t>
      </w:r>
      <w:r>
        <w:rPr>
          <w:i/>
          <w:sz w:val="28"/>
          <w:szCs w:val="28"/>
        </w:rPr>
        <w:t>(a Doppiogomito porge la bu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della spesa dalla quale fuoriescono vistosamente uno sfilatino e foglie d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edano) …</w:t>
      </w:r>
      <w:r>
        <w:rPr>
          <w:sz w:val="28"/>
          <w:szCs w:val="28"/>
        </w:rPr>
        <w:t>tieni un po’, metti a posto….</w:t>
      </w:r>
      <w:r>
        <w:rPr>
          <w:i/>
          <w:sz w:val="28"/>
          <w:szCs w:val="28"/>
        </w:rPr>
        <w:t xml:space="preserve"> (all’Uomo del Ricorso) </w:t>
      </w:r>
      <w:r>
        <w:rPr>
          <w:sz w:val="28"/>
          <w:szCs w:val="28"/>
        </w:rPr>
        <w:t xml:space="preserve">Scusate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mento, dunq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Ec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ira – </w:t>
      </w:r>
      <w:r>
        <w:rPr>
          <w:i/>
          <w:sz w:val="28"/>
          <w:szCs w:val="28"/>
        </w:rPr>
        <w:t xml:space="preserve">(lo interrompe) </w:t>
      </w:r>
      <w:r>
        <w:rPr>
          <w:sz w:val="28"/>
          <w:szCs w:val="28"/>
        </w:rPr>
        <w:t>Ah, Nicola, poi le sistemo io… mi scusi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omo del ricorso – Signora… </w:t>
      </w:r>
      <w:r>
        <w:rPr>
          <w:i/>
          <w:sz w:val="28"/>
          <w:szCs w:val="28"/>
        </w:rPr>
        <w:t>(ribollen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detto Pratiche Urgenti – </w:t>
      </w:r>
      <w:r>
        <w:rPr>
          <w:i/>
          <w:sz w:val="28"/>
          <w:szCs w:val="28"/>
        </w:rPr>
        <w:t xml:space="preserve">(stessa musica, entra ed esce) </w:t>
      </w:r>
      <w:r>
        <w:rPr>
          <w:sz w:val="28"/>
          <w:szCs w:val="28"/>
        </w:rPr>
        <w:t>Pensioni, sempre pensio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ira – Ah, senti Nicola, vedi un po’, ho preso il mangime per Fuffy? </w:t>
      </w:r>
      <w:r>
        <w:rPr>
          <w:i/>
          <w:sz w:val="28"/>
          <w:szCs w:val="28"/>
        </w:rPr>
        <w:t>(all’Uomo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del ricorso)</w:t>
      </w:r>
      <w:r>
        <w:rPr>
          <w:sz w:val="28"/>
          <w:szCs w:val="28"/>
        </w:rPr>
        <w:t xml:space="preserve"> …Sa,  il mio gattino… dunqu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omo del ricorso -  </w:t>
      </w:r>
      <w:r>
        <w:rPr>
          <w:i/>
          <w:sz w:val="28"/>
          <w:szCs w:val="28"/>
        </w:rPr>
        <w:t>(non sa cosa dire, bloccato, livido, si spreme le meningi, si cre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 un gelido imbarazzo)…</w:t>
      </w:r>
      <w:r>
        <w:rPr>
          <w:sz w:val="28"/>
          <w:szCs w:val="28"/>
        </w:rPr>
        <w:t xml:space="preserve">!?..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ira – </w:t>
      </w:r>
      <w:r>
        <w:rPr>
          <w:i/>
          <w:sz w:val="28"/>
          <w:szCs w:val="28"/>
        </w:rPr>
        <w:t xml:space="preserve">(con morbido rimprovero) </w:t>
      </w:r>
      <w:r>
        <w:rPr>
          <w:sz w:val="28"/>
          <w:szCs w:val="28"/>
        </w:rPr>
        <w:t>Egregio signore…, quando si viene in questi 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i Uffici, bisogna sapere in modo preciso quello che si vu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esplode) </w:t>
      </w:r>
      <w:r>
        <w:rPr>
          <w:sz w:val="28"/>
          <w:szCs w:val="28"/>
        </w:rPr>
        <w:t xml:space="preserve">SIGNORA!!! …Lei se ne viene comodamente 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quest’ora, quando doveva essere già qui, a mia completa disposizion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ira – </w:t>
      </w:r>
      <w:r>
        <w:rPr>
          <w:i/>
          <w:sz w:val="28"/>
          <w:szCs w:val="28"/>
        </w:rPr>
        <w:t xml:space="preserve">(appena scossa) </w:t>
      </w:r>
      <w:r>
        <w:rPr>
          <w:sz w:val="28"/>
          <w:szCs w:val="28"/>
        </w:rPr>
        <w:t xml:space="preserve">A sua disposizione!? Non pensa di esagerare? Ques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nguaggio lo usi piuttosto con sua moglie! Potrei ritenerla un’offe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nunciar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Ma è un mio dirit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Zaira – Senta signore, io sto cercando di venirle incontro, di agevolarla.</w:t>
      </w:r>
      <w:r>
        <w:rPr>
          <w:i/>
          <w:sz w:val="28"/>
          <w:szCs w:val="28"/>
        </w:rPr>
        <w:t xml:space="preserve"> ( crescend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allora sta male essere educati. …Poi dite che non c’è gentilezza, se poi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ortate da cafoni! Va bene: - Allora fatelo parlare col dottor Chisenefrè!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e Sonnopieno – </w:t>
      </w:r>
      <w:r>
        <w:rPr>
          <w:i/>
          <w:sz w:val="28"/>
          <w:szCs w:val="28"/>
        </w:rPr>
        <w:t xml:space="preserve">(all’unisono, allibiti) </w:t>
      </w:r>
      <w:r>
        <w:rPr>
          <w:sz w:val="28"/>
          <w:szCs w:val="28"/>
        </w:rPr>
        <w:t>Il dottor Chisenefrè, …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TTOR CHISENEFRE’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IRA – Così vedrà cos’è la gentilezza! </w:t>
      </w:r>
      <w:r>
        <w:rPr>
          <w:i/>
          <w:sz w:val="28"/>
          <w:szCs w:val="28"/>
        </w:rPr>
        <w:t xml:space="preserve">(uscendo  indignata) </w:t>
      </w:r>
      <w:r>
        <w:rPr>
          <w:sz w:val="28"/>
          <w:szCs w:val="28"/>
        </w:rPr>
        <w:t xml:space="preserve">Eh, non ci sono 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ssuno. Ah, queste cose mi stancano. …ah, ma quando arrivano le ferie!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all’uomo del ricorso) </w:t>
      </w:r>
      <w:r>
        <w:rPr>
          <w:sz w:val="28"/>
          <w:szCs w:val="28"/>
        </w:rPr>
        <w:t>Allora vorrebbe parlare col dotto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Ha chiesto il “PASSI?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N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Allora compila il modello AT sbarra 48! </w:t>
      </w:r>
      <w:r>
        <w:rPr>
          <w:i/>
          <w:sz w:val="28"/>
          <w:szCs w:val="28"/>
        </w:rPr>
        <w:t>(lo dà sgarbatam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Ma… </w:t>
      </w:r>
      <w:r>
        <w:rPr>
          <w:i/>
          <w:sz w:val="28"/>
          <w:szCs w:val="28"/>
        </w:rPr>
        <w:t>(rimane perple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e Sonnopieno – </w:t>
      </w:r>
      <w:r>
        <w:rPr>
          <w:i/>
          <w:sz w:val="28"/>
          <w:szCs w:val="28"/>
        </w:rPr>
        <w:t xml:space="preserve">(unisono) </w:t>
      </w:r>
      <w:r>
        <w:rPr>
          <w:sz w:val="28"/>
          <w:szCs w:val="28"/>
        </w:rPr>
        <w:t xml:space="preserve">Non dica che non sa come si compila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dello AT/48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accenna con le mani  che non lo sa) </w:t>
      </w:r>
      <w:r>
        <w:rPr>
          <w:sz w:val="28"/>
          <w:szCs w:val="28"/>
        </w:rPr>
        <w:t>Eh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con disprezzo) </w:t>
      </w:r>
      <w:r>
        <w:rPr>
          <w:sz w:val="28"/>
          <w:szCs w:val="28"/>
        </w:rPr>
        <w:t>Un documento, preg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 - …Laureato, puh! </w:t>
      </w:r>
      <w:r>
        <w:rPr>
          <w:i/>
          <w:sz w:val="28"/>
          <w:szCs w:val="28"/>
        </w:rPr>
        <w:t>(con disgus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porge umile la tessera d’identità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e Sonnopieno – </w:t>
      </w:r>
      <w:r>
        <w:rPr>
          <w:i/>
          <w:sz w:val="28"/>
          <w:szCs w:val="28"/>
        </w:rPr>
        <w:t xml:space="preserve">(unisono) </w:t>
      </w:r>
      <w:r>
        <w:rPr>
          <w:sz w:val="28"/>
          <w:szCs w:val="28"/>
        </w:rPr>
        <w:t>Ma è scaduta da due gior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timido) </w:t>
      </w:r>
      <w:r>
        <w:rPr>
          <w:sz w:val="28"/>
          <w:szCs w:val="28"/>
        </w:rPr>
        <w:t>…Va bene, sono sempre 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e Sonnopieno –  </w:t>
      </w:r>
      <w:r>
        <w:rPr>
          <w:i/>
          <w:sz w:val="28"/>
          <w:szCs w:val="28"/>
        </w:rPr>
        <w:t xml:space="preserve">(unisono) </w:t>
      </w:r>
      <w:r>
        <w:rPr>
          <w:sz w:val="28"/>
          <w:szCs w:val="28"/>
        </w:rPr>
        <w:t>Siii, ma è scaduta da due giornii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- …Ma va, con un piccolo strap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e Sonnopieno –</w:t>
      </w:r>
      <w:r>
        <w:rPr>
          <w:i/>
          <w:sz w:val="28"/>
          <w:szCs w:val="28"/>
        </w:rPr>
        <w:t xml:space="preserve"> (sadici all’unisono) </w:t>
      </w:r>
      <w:r>
        <w:rPr>
          <w:sz w:val="28"/>
          <w:szCs w:val="28"/>
        </w:rPr>
        <w:t xml:space="preserve">E sì! Tutti conoscono i prop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ritti, ma nessuno i propri dover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>( furibondo)</w:t>
      </w:r>
      <w:r>
        <w:rPr>
          <w:sz w:val="28"/>
          <w:szCs w:val="28"/>
        </w:rPr>
        <w:t xml:space="preserve"> Sentite, …io sono venuto qua, armat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e Sonnopieno – Ehh!!?? </w:t>
      </w:r>
      <w:r>
        <w:rPr>
          <w:i/>
          <w:sz w:val="28"/>
          <w:szCs w:val="28"/>
        </w:rPr>
        <w:t>(perplessi e intimoriti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omo del ricorso - …Armato,  di buona volontà… </w:t>
      </w:r>
      <w:r>
        <w:rPr>
          <w:i/>
          <w:sz w:val="28"/>
          <w:szCs w:val="28"/>
        </w:rPr>
        <w:t>(a specific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rinfrancato) </w:t>
      </w:r>
      <w:r>
        <w:rPr>
          <w:sz w:val="28"/>
          <w:szCs w:val="28"/>
        </w:rPr>
        <w:t>Senta…, anche se lei avesse mille-e… di buon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tivi…, non ha il diritto di alzare la vo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CITOFONO: </w:t>
      </w:r>
      <w:r>
        <w:rPr>
          <w:sz w:val="28"/>
          <w:szCs w:val="28"/>
        </w:rPr>
        <w:t xml:space="preserve">bip bip bip bip bip b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>(risponde)</w:t>
      </w:r>
      <w:r>
        <w:rPr>
          <w:sz w:val="28"/>
          <w:szCs w:val="28"/>
        </w:rPr>
        <w:t xml:space="preserve"> Come? Cos’è questo brusio? …C’è un tipo con qual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tesa, ma niente di eccezionale…; ah, viene lei!? Personalmente!?!?!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>(segue il discorso e, finalmente soddisfatto si rivolge a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eppinello) </w:t>
      </w:r>
      <w:r>
        <w:rPr>
          <w:sz w:val="28"/>
          <w:szCs w:val="28"/>
        </w:rPr>
        <w:t>Visto come si fa? Con le buone maniere si ottiene tut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e Sonnopieno – </w:t>
      </w:r>
      <w:r>
        <w:rPr>
          <w:i/>
          <w:sz w:val="28"/>
          <w:szCs w:val="28"/>
        </w:rPr>
        <w:t xml:space="preserve">(si guardanoin faccia allibiti e increduli) </w:t>
      </w:r>
      <w:r>
        <w:rPr>
          <w:sz w:val="28"/>
          <w:szCs w:val="28"/>
        </w:rPr>
        <w:t>Il dot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senefrè!? IL DOTTOR CHISENEFRE’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isenefrè – </w:t>
      </w:r>
      <w:r>
        <w:rPr>
          <w:i/>
          <w:sz w:val="28"/>
          <w:szCs w:val="28"/>
        </w:rPr>
        <w:t>(esplode una musica – si apre una porta – suono del gong – appare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tipo nazista, con elmo, monocolo, imponente, impassibile) </w:t>
      </w:r>
      <w:r>
        <w:rPr>
          <w:sz w:val="28"/>
          <w:szCs w:val="28"/>
        </w:rPr>
        <w:t>ALLORAA!!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intimorito) </w:t>
      </w:r>
      <w:r>
        <w:rPr>
          <w:sz w:val="28"/>
          <w:szCs w:val="28"/>
        </w:rPr>
        <w:t>…In base all’articolo 424 del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senefrè – IL-MO-TI-VO!!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Uomo del ricorso . Ecco, io volevo sapere il perché e il percome di  questa letter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isenefrè – </w:t>
      </w:r>
      <w:r>
        <w:rPr>
          <w:i/>
          <w:sz w:val="28"/>
          <w:szCs w:val="28"/>
        </w:rPr>
        <w:t>(la prende con due dita, come se tenesse un rettile schifoso per la coda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a distanza)</w:t>
      </w:r>
      <w:r>
        <w:rPr>
          <w:sz w:val="28"/>
          <w:szCs w:val="28"/>
        </w:rPr>
        <w:t xml:space="preserve"> Profato sistema E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e Sonnopieno – </w:t>
      </w:r>
      <w:r>
        <w:rPr>
          <w:i/>
          <w:sz w:val="28"/>
          <w:szCs w:val="28"/>
        </w:rPr>
        <w:t xml:space="preserve">(unisono come automi) </w:t>
      </w:r>
      <w:r>
        <w:rPr>
          <w:sz w:val="28"/>
          <w:szCs w:val="28"/>
        </w:rPr>
        <w:t>Profate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senefrè – Sistema Zwa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e Sonnopieno – Profaten!!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</w:t>
      </w:r>
      <w:r>
        <w:rPr>
          <w:i/>
          <w:sz w:val="28"/>
          <w:szCs w:val="28"/>
        </w:rPr>
        <w:t xml:space="preserve">(timido e speranzoso) </w:t>
      </w:r>
      <w:r>
        <w:rPr>
          <w:sz w:val="28"/>
          <w:szCs w:val="28"/>
        </w:rPr>
        <w:t>…Allora dovrei dedur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senefrè – DE-DU-C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- …Potrei nutri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senefrè – NU-TRI-SC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Allora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senefrè – Allora…. Allora: - FACCIA RICORSO!!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omo del ricorso – Ma… io lo faccio in carta bollata…, alla Corte dei Conti,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ibunale dei diritti Civili, al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hisenefrè - …Ma lo faccia a chica…volo vuole lei!!! </w:t>
      </w:r>
      <w:r>
        <w:rPr>
          <w:i/>
          <w:sz w:val="28"/>
          <w:szCs w:val="28"/>
        </w:rPr>
        <w:t>(quindi aspramente a Doppio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gomito  e Sonnopieno) </w:t>
      </w:r>
      <w:r>
        <w:rPr>
          <w:sz w:val="28"/>
          <w:szCs w:val="28"/>
        </w:rPr>
        <w:t>E la prossima volta non mi rompete… con quest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quisquiglie…, indicate a questo… individuo l’Ufficio RICORSI!!! </w:t>
      </w:r>
      <w:r>
        <w:rPr>
          <w:i/>
          <w:sz w:val="28"/>
          <w:szCs w:val="28"/>
        </w:rPr>
        <w:t>(esce c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lpo di gong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Doppiogomito e Sonnopieno – (</w:t>
      </w:r>
      <w:r>
        <w:rPr>
          <w:i/>
          <w:sz w:val="28"/>
          <w:szCs w:val="28"/>
        </w:rPr>
        <w:t>triplice risata all’unisono, diabolica, perfetta)</w:t>
        <w:tab/>
        <w:tab/>
      </w:r>
      <w:r>
        <w:rPr>
          <w:sz w:val="28"/>
          <w:szCs w:val="28"/>
        </w:rPr>
        <w:t xml:space="preserve">l’Ufficio Ricorsi!?!? </w:t>
      </w:r>
      <w:r>
        <w:rPr>
          <w:sz w:val="28"/>
          <w:szCs w:val="28"/>
          <w:lang w:val="en-GB"/>
        </w:rPr>
        <w:t>Ah ah ah ah ah ah ah ah!!  Ah ah ah ah ah ah ah ah!!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Ah ah ah ah ah ah ah ah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- …l’Ufficio Ricorsi… dunque… </w:t>
      </w:r>
      <w:r>
        <w:rPr>
          <w:i/>
          <w:sz w:val="28"/>
          <w:szCs w:val="28"/>
        </w:rPr>
        <w:t xml:space="preserve">(scatta una musica- Sonnopieno srotol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una mappa – Doppiogomito si atteggia e mima da direttore d’orchestra 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difficile strada, appunto sulla mappa – l’Uomo del ricorso segue ormai i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ambola – scema la musica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-…a questo punto, in fondo al 6° Corridoio troverà un semaforo; al ver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ri a destra! Lì troverai gli androni degli Avvoltoi, delle Tangenti, deg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abbiamenti. Poi arriverai in un salone immenso, detto delle “Ragnatel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ello è l’Ufficio Pratiche Urgentissime. Passa all’Archivio delle Cau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dute. Lì lavora un mio collega: - Se non dorme, significa che non c’è.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petta un po’ e suona. Dovrebbe uscire un vecchio impiegato: - Sperindio! -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orse se n’è andato in pensione, forse è morto… </w:t>
      </w:r>
      <w:r>
        <w:rPr>
          <w:i/>
          <w:sz w:val="28"/>
          <w:szCs w:val="28"/>
        </w:rPr>
        <w:t xml:space="preserve">(il tutto raccontato co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ccento da favol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Bene, presenta la domanda e… nel giro di poco tempo avrai la rispo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omo del ricorso – Poco tem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Beh, prima si aspettava dieci anni! Ma oggi col computer solam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20 mesi! …ah, sbrigati, perché secondo le ultime notizie allo Sportell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Ricorsi c’è già una fila di 3 chilometri e 200 metri! Vada </w:t>
      </w:r>
      <w:r>
        <w:rPr>
          <w:i/>
          <w:sz w:val="28"/>
          <w:szCs w:val="28"/>
        </w:rPr>
        <w:t xml:space="preserve">(l’Uomo del ricors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sce frastornato. Peppinello sonnecchia appoggiato ad una sedi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ina – </w:t>
      </w:r>
      <w:r>
        <w:rPr>
          <w:i/>
          <w:sz w:val="28"/>
          <w:szCs w:val="28"/>
        </w:rPr>
        <w:t xml:space="preserve">(bella ragazza, ossequiosa, mostra una tessera) </w:t>
      </w:r>
      <w:r>
        <w:rPr>
          <w:sz w:val="28"/>
          <w:szCs w:val="28"/>
        </w:rPr>
        <w:t>Scusa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Quarto p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Scusate, avete visto mia non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Ma senti un po’ a quest’al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Manca da casa da tre gior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</w:t>
      </w:r>
      <w:r>
        <w:rPr>
          <w:i/>
          <w:sz w:val="28"/>
          <w:szCs w:val="28"/>
        </w:rPr>
        <w:t>(guarda la tessera)</w:t>
      </w:r>
      <w:r>
        <w:rPr>
          <w:sz w:val="28"/>
          <w:szCs w:val="28"/>
        </w:rPr>
        <w:t xml:space="preserve"> Però…, hai visto dal dottor Rattus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N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oppiog – Ma … quanti anni ha? (s</w:t>
      </w:r>
      <w:r>
        <w:rPr>
          <w:i/>
          <w:sz w:val="28"/>
          <w:szCs w:val="28"/>
        </w:rPr>
        <w:t>orpre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- Domani compirà cento anni e gli faremo la f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Cento anni!?... Allora dovrebbe vedere dal dottor Rattigno! Sa, l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accenda è ancora di sua competenza! </w:t>
      </w:r>
      <w:r>
        <w:rPr>
          <w:i/>
          <w:sz w:val="28"/>
          <w:szCs w:val="28"/>
        </w:rPr>
        <w:t>/serio a prenderla in g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E voi non mi potete aiuta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Ma che volete signorina, se vogliamo badare a queste fesserie. Qua ci s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sone che sono state ritrovate  dopo mesi e addirittura un disper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Per me, quello lo troveranno sotto le Pratiche delle “Case Popolari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 – Basta Nicola! Andiamo a prenderci un caffè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 Disponibile – (</w:t>
      </w:r>
      <w:r>
        <w:rPr>
          <w:i/>
          <w:sz w:val="28"/>
          <w:szCs w:val="28"/>
        </w:rPr>
        <w:t xml:space="preserve">sui vent’anni, entra) </w:t>
      </w:r>
      <w:r>
        <w:rPr>
          <w:sz w:val="28"/>
          <w:szCs w:val="28"/>
        </w:rPr>
        <w:t xml:space="preserve">Senti Nicola, per favore mi porti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tocollo questa lettera. Dovrebbe partire sub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indolente accenna alla scrivania) </w:t>
      </w:r>
      <w:r>
        <w:rPr>
          <w:sz w:val="28"/>
          <w:szCs w:val="28"/>
        </w:rPr>
        <w:t>Metta là dott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 – Si, come l’altra volta che rimase ferma due m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Ci fu un disguido. Questo succede perché siamo pieni di lavoro, di stress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Ragionier – Dovrebbe partire subito. Si tratta di un espresso…</w:t>
      </w:r>
      <w:r>
        <w:rPr>
          <w:i/>
          <w:sz w:val="28"/>
          <w:szCs w:val="28"/>
        </w:rPr>
        <w:t>(la poggia a vis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 – </w:t>
      </w:r>
      <w:r>
        <w:rPr>
          <w:i/>
          <w:sz w:val="28"/>
          <w:szCs w:val="28"/>
        </w:rPr>
        <w:t xml:space="preserve">(uscendo insieme a Doppiogomito ) </w:t>
      </w:r>
      <w:r>
        <w:rPr>
          <w:sz w:val="28"/>
          <w:szCs w:val="28"/>
        </w:rPr>
        <w:t>Ragioniè, per l’espresso venga con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offriamo noi di tasca vostr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sina – </w:t>
      </w:r>
      <w:r>
        <w:rPr>
          <w:i/>
          <w:sz w:val="28"/>
          <w:szCs w:val="28"/>
        </w:rPr>
        <w:t xml:space="preserve">(timida) </w:t>
      </w:r>
      <w:r>
        <w:rPr>
          <w:sz w:val="28"/>
          <w:szCs w:val="28"/>
        </w:rPr>
        <w:t xml:space="preserve">In questo Ufficio, non è che manchi la gentilezza. </w:t>
      </w:r>
      <w:r>
        <w:rPr>
          <w:i/>
          <w:sz w:val="28"/>
          <w:szCs w:val="28"/>
        </w:rPr>
        <w:t>(vede la lettera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la prende incuriosita) </w:t>
      </w:r>
      <w:r>
        <w:rPr>
          <w:sz w:val="28"/>
          <w:szCs w:val="28"/>
        </w:rPr>
        <w:t>,,,Ciccolecchia Teresa! Ma… questa va a mia non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gionier  - Doveva presentarsi tre giorni fa. Questa contiene l’ultimo avviso d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omparizi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Ma la nonna per questo motivo era venuta. …Da tre giorni è scompars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 che cosa vol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 - Ecco adesso ricordo: - Sua nonna a suo tempo fece mendace denunzia...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La nonna non ha mai “denunziato” nessun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gionier - …La denunzia di semina… per il contributo CEE; bene, </w:t>
      </w:r>
      <w:r>
        <w:rPr>
          <w:i/>
          <w:sz w:val="28"/>
          <w:szCs w:val="28"/>
        </w:rPr>
        <w:t>(veloce com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uno scioglilingua) </w:t>
      </w:r>
      <w:r>
        <w:rPr>
          <w:sz w:val="28"/>
          <w:szCs w:val="28"/>
        </w:rPr>
        <w:t>…da-sorteggio-e-susseguente-sopraluogo-si-appurò-ch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n’ara-abbondante-er’adibita-a-cicerchieto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Ehi, piano piano, non ho capito nie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 -…Cominciamo da capo: - C’è stato un sorteggi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E che cosa abbiamo vi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 – Una forte ammenda, una multa per aver seminato un pezzo di terr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cicerchia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(</w:t>
      </w:r>
      <w:r>
        <w:rPr>
          <w:i/>
          <w:sz w:val="28"/>
          <w:szCs w:val="28"/>
        </w:rPr>
        <w:t xml:space="preserve">accattivante) </w:t>
      </w:r>
      <w:r>
        <w:rPr>
          <w:sz w:val="28"/>
          <w:szCs w:val="28"/>
        </w:rPr>
        <w:t>Si, …però, devi vedere come sono bu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 – La parte culinaria non mi inter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- …E niente si può far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 –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isina – Dai…, ti farò assaggiare le cicerchie della non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gionier – </w:t>
      </w:r>
      <w:r>
        <w:rPr>
          <w:i/>
          <w:sz w:val="28"/>
          <w:szCs w:val="28"/>
        </w:rPr>
        <w:t xml:space="preserve">(a disagio) </w:t>
      </w:r>
      <w:r>
        <w:rPr>
          <w:sz w:val="28"/>
          <w:szCs w:val="28"/>
        </w:rPr>
        <w:t>Va bene, mi ridia la lettera, trovi subito sua nonna e… 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mani me la port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sina – Grazie, grazie, sei molto buono! </w:t>
      </w:r>
      <w:r>
        <w:rPr>
          <w:i/>
          <w:sz w:val="28"/>
          <w:szCs w:val="28"/>
        </w:rPr>
        <w:t>(vorrebbe baciargli le man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 – No, no, la smetta…, io intanto avviso l’Ufficio Dispersi. Nel frattemp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lei vada all’Ufficio Anagrafe e chieda… </w:t>
      </w:r>
      <w:r>
        <w:rPr>
          <w:i/>
          <w:sz w:val="28"/>
          <w:szCs w:val="28"/>
        </w:rPr>
        <w:t xml:space="preserve">(escono parlando a soggetto. Sisin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pende dalle sue labbr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Ma che giornata faticosa! </w:t>
      </w:r>
      <w:r>
        <w:rPr>
          <w:i/>
          <w:sz w:val="28"/>
          <w:szCs w:val="28"/>
        </w:rPr>
        <w:t xml:space="preserve">(si siede comodo, riprende il giornale) </w:t>
      </w:r>
      <w:r>
        <w:rPr>
          <w:sz w:val="28"/>
          <w:szCs w:val="28"/>
        </w:rPr>
        <w:t xml:space="preserve">Ecco o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 arriva un al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po Veloce </w:t>
      </w:r>
      <w:r>
        <w:rPr>
          <w:i/>
          <w:sz w:val="28"/>
          <w:szCs w:val="28"/>
        </w:rPr>
        <w:t xml:space="preserve">(sempre in movimento, vorrebbe risolvere tutto e presto) </w:t>
      </w:r>
      <w:r>
        <w:rPr>
          <w:sz w:val="28"/>
          <w:szCs w:val="28"/>
        </w:rPr>
        <w:t>Scusi, dot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ron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Non c’è. </w:t>
      </w:r>
      <w:r>
        <w:rPr>
          <w:i/>
          <w:sz w:val="28"/>
          <w:szCs w:val="28"/>
        </w:rPr>
        <w:t>(risponde come un’automa, dietro il giornal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– Il dottor Vedrons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Fuori st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– il dottor Pappadà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Un minuto fa stava qua! </w:t>
      </w:r>
      <w:r>
        <w:rPr>
          <w:i/>
          <w:sz w:val="28"/>
          <w:szCs w:val="28"/>
        </w:rPr>
        <w:t>(secc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- …Dottor Tiramis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C’era una volta, or non c’è pi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– Eh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Eh…, è morto, è mor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– Ma insomma, che serietà è que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Ah, perché uno… non può nemmeno…</w:t>
      </w:r>
      <w:r>
        <w:rPr>
          <w:i/>
          <w:sz w:val="28"/>
          <w:szCs w:val="28"/>
        </w:rPr>
        <w:t>(accenna con la mano)</w:t>
      </w:r>
      <w:r>
        <w:rPr>
          <w:sz w:val="28"/>
          <w:szCs w:val="28"/>
        </w:rPr>
        <w:t xml:space="preserve"> La prim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volta che uno presenta una giustifica seria! </w:t>
      </w:r>
      <w:r>
        <w:rPr>
          <w:i/>
          <w:sz w:val="28"/>
          <w:szCs w:val="28"/>
        </w:rPr>
        <w:t xml:space="preserve">(con tono di rimprovero. S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rimette dietro il gior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- …Il dottor Maisazi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Quarto pi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– Già sta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spazientito) </w:t>
      </w:r>
      <w:r>
        <w:rPr>
          <w:sz w:val="28"/>
          <w:szCs w:val="28"/>
        </w:rPr>
        <w:t>Guarda che al Quarto Piano ci sono 12.000 impiega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veloce – Già vi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Allora siediti e aspetta come tutti gli altri! …Ah che giornata,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ornata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3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ipo veloce – </w:t>
      </w:r>
      <w:r>
        <w:rPr>
          <w:i/>
          <w:sz w:val="28"/>
          <w:szCs w:val="28"/>
        </w:rPr>
        <w:t xml:space="preserve">(si siede però è impaziente, si muove a scatti. Si avvicina con curiosità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lla Prima Porta, titubante, sta per aprire…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Non c’è nessuno! </w:t>
      </w:r>
      <w:r>
        <w:rPr>
          <w:i/>
          <w:sz w:val="28"/>
          <w:szCs w:val="28"/>
        </w:rPr>
        <w:t>(brusco, nascosto dal giornale aper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ipo veloce – Grazie! </w:t>
      </w:r>
      <w:r>
        <w:rPr>
          <w:i/>
          <w:sz w:val="28"/>
          <w:szCs w:val="28"/>
        </w:rPr>
        <w:t>(rapido a concludere. Quindi si avvicina alla Seconda Por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 lo stesso siste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C’è nessun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ipo veloce – Grazie! </w:t>
      </w:r>
      <w:r>
        <w:rPr>
          <w:i/>
          <w:sz w:val="28"/>
          <w:szCs w:val="28"/>
        </w:rPr>
        <w:t>(rapido, attaccato a “c’è nessuno” di Doppiogomito. Id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erza Por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- …Sunò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ipo veloce – Graziè! </w:t>
      </w:r>
      <w:r>
        <w:rPr>
          <w:i/>
          <w:sz w:val="28"/>
          <w:szCs w:val="28"/>
        </w:rPr>
        <w:t>(idem Quarta Por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 – N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ipo veloce – Grazie! </w:t>
      </w:r>
      <w:r>
        <w:rPr>
          <w:i/>
          <w:sz w:val="28"/>
          <w:szCs w:val="28"/>
        </w:rPr>
        <w:t xml:space="preserve">(alla Quinta Porta si avvicina, quasi la tocca. Ci rinunzia co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mossa rapida, quindi…) </w:t>
      </w:r>
      <w:r>
        <w:rPr>
          <w:sz w:val="28"/>
          <w:szCs w:val="28"/>
        </w:rPr>
        <w:t xml:space="preserve">Graziè! </w:t>
      </w:r>
      <w:r>
        <w:rPr>
          <w:i/>
          <w:sz w:val="28"/>
          <w:szCs w:val="28"/>
        </w:rPr>
        <w:t>(volutamente accenta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 – Pregò! </w:t>
      </w:r>
      <w:r>
        <w:rPr>
          <w:i/>
          <w:sz w:val="28"/>
          <w:szCs w:val="28"/>
        </w:rPr>
        <w:t>(altrettanto rapido, sempre nascosto dal giornal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ipo veloce – </w:t>
      </w:r>
      <w:r>
        <w:rPr>
          <w:i/>
          <w:sz w:val="28"/>
          <w:szCs w:val="28"/>
        </w:rPr>
        <w:t xml:space="preserve">(si avvicina alla Porta Rossa “Piano Inferio”. Dopo qualch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tentennamento la apre con tremendo cigolio e succede il finimondo. Si f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buio dalla porta una luce rossa invade la scena, esplode una musica infernale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fumo, fiamme, lampi. Un diavolo balza in scena a suon di musica e con u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forcone lo spinge nel baratro Piano Inferio. La porta si richiude con grid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straziante a perdersi sul fondo, con botto finale e cianfrusaglie rotte. Si rifà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u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 – </w:t>
      </w:r>
      <w:r>
        <w:rPr>
          <w:i/>
          <w:sz w:val="28"/>
          <w:szCs w:val="28"/>
        </w:rPr>
        <w:t xml:space="preserve">(imperturbabile abbassa lentamente il giornale) </w:t>
      </w:r>
      <w:r>
        <w:rPr>
          <w:sz w:val="28"/>
          <w:szCs w:val="28"/>
        </w:rPr>
        <w:t>Ma, santa pazienza, d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o, perché non chiedete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ddetto Pratiche Urgenti – </w:t>
      </w:r>
      <w:r>
        <w:rPr>
          <w:i/>
          <w:sz w:val="28"/>
          <w:szCs w:val="28"/>
        </w:rPr>
        <w:t>(arriva come al solito, si ferma al centro e annuncia: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Ragazzi, è morto Sperindio!!! </w:t>
      </w:r>
      <w:r>
        <w:rPr>
          <w:i/>
          <w:sz w:val="28"/>
          <w:szCs w:val="28"/>
        </w:rPr>
        <w:t>(esce con la stessa musica mentre si chiu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rapido il sipari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Fine Primo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14 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Secondo 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Stessa scenografia , stessa ora del giorno dopo 27. Peppinello dorme su du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edie. Il sipario si apre lentamente con la stessa musica del Primo Temp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ietro la scrivania c’è qualcuno che legge nascosto da un giornale; se 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ntravedono le mani. Si tratta di un dispositivo manichin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>(entra insieme a Doppiogomito) …</w:t>
      </w:r>
      <w:r>
        <w:rPr>
          <w:sz w:val="28"/>
          <w:szCs w:val="28"/>
        </w:rPr>
        <w:t xml:space="preserve">Ah, ah, ah,, allora  mi dic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 tua moglie le diamo la mansione di usciere privata del…”.  E io: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orevole, quel posto lo dai ai parenti tuoi. A mia moglie gli dai la scrivania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ra mi dice: “Ma sa, non ha titolo idoneo…”. Ed io: - Mia moglie ha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cenza di Terza Media presa vent’anni fa, che ha lo stesso valore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ostra Laurea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ammirato) </w:t>
      </w:r>
      <w:r>
        <w:rPr>
          <w:sz w:val="28"/>
          <w:szCs w:val="28"/>
        </w:rPr>
        <w:t xml:space="preserve">Glielo dicesti così, in faccia! Bravo! Lo volevo avere 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coraggio che hai 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Sé! Che io ho paura, io! No, io non ho peli sulla lingua. Non sono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cchino. A me, appena mi toccano… non si scherza! Fosse pure il Pri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nistro, in persona… sé! </w:t>
      </w:r>
      <w:r>
        <w:rPr>
          <w:i/>
          <w:sz w:val="28"/>
          <w:szCs w:val="28"/>
        </w:rPr>
        <w:t>(si accorge del “dispositivo manichino”) …</w:t>
      </w:r>
      <w:r>
        <w:rPr>
          <w:sz w:val="28"/>
          <w:szCs w:val="28"/>
        </w:rPr>
        <w:t xml:space="preserve">M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’è un nuovo assunto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Ma che maniere… </w:t>
      </w:r>
      <w:r>
        <w:rPr>
          <w:i/>
          <w:sz w:val="28"/>
          <w:szCs w:val="28"/>
        </w:rPr>
        <w:t xml:space="preserve">(sta al gioco, va dietro il “dispositivo” 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ncomincia a tirare schiaffi, chiaramente a vuoto. Quindi con tono di rimpro-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vero) </w:t>
      </w:r>
      <w:r>
        <w:rPr>
          <w:sz w:val="28"/>
          <w:szCs w:val="28"/>
        </w:rPr>
        <w:t>Ah, vigliacco, sfruttare il pane dello Stato!... Il primo giorno di lavor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Sonnopieno rimane sorpreso da tanta cattiveria. Doppiogomito continu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Un momento di attenzione, prego! Eeeehhh voilà! </w:t>
      </w:r>
      <w:r>
        <w:rPr>
          <w:i/>
          <w:sz w:val="28"/>
          <w:szCs w:val="28"/>
        </w:rPr>
        <w:t xml:space="preserve">(toglie il giornale e </w:t>
        <w:br/>
        <w:tab/>
        <w:t xml:space="preserve">rimangono le due mani posticce  attaccate al filo di ferro) </w:t>
      </w:r>
      <w:r>
        <w:rPr>
          <w:sz w:val="28"/>
          <w:szCs w:val="28"/>
        </w:rPr>
        <w:t>Eeh, che ne di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Modello IMBOSCADERO!”. ...Uno passa e dice: - Bravo è al suo post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voro! -.  …Lo devo brevetta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Sei un genio, e ti perdi qu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Aspetta…, ho un altro brevetto: - IL PESANTIMETRO! -. </w:t>
      </w:r>
      <w:r>
        <w:rPr>
          <w:i/>
          <w:sz w:val="28"/>
          <w:szCs w:val="28"/>
        </w:rPr>
        <w:t>(tir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fuori un altro aggeggio sul tipo di un piccolo voltometro) </w:t>
      </w:r>
      <w:r>
        <w:rPr>
          <w:sz w:val="28"/>
          <w:szCs w:val="28"/>
        </w:rPr>
        <w:t xml:space="preserve"> Ecco, vie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uno che la prende da lontano. …Sai quei tipi: - Io vorrei sapere il motiv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l perché, il percome, …in base all’articolo, vorrei chiarimenti…-. Insom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ba pesante. Allora il “PESANTIMETRO” gira. Come l’ago arriva al ross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cchete, si apre la botola e giù nel burrone! …Avanti un al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Ma tu le studi di notte… </w:t>
      </w:r>
      <w:r>
        <w:rPr>
          <w:i/>
          <w:sz w:val="28"/>
          <w:szCs w:val="28"/>
        </w:rPr>
        <w:t>(pausa)</w:t>
      </w:r>
      <w:r>
        <w:rPr>
          <w:sz w:val="28"/>
          <w:szCs w:val="28"/>
        </w:rPr>
        <w:t xml:space="preserve"> Oh, hai sentito come hanno trov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rto a Sperindio? …Pare, stesse facendo uno sbadiglio e… (</w:t>
      </w:r>
      <w:r>
        <w:rPr>
          <w:i/>
          <w:sz w:val="28"/>
          <w:szCs w:val="28"/>
        </w:rPr>
        <w:t xml:space="preserve">mima) </w:t>
      </w:r>
      <w:r>
        <w:rPr>
          <w:sz w:val="28"/>
          <w:szCs w:val="28"/>
        </w:rPr>
        <w:t xml:space="preserve">insom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 hanno trovato così, con la bocca aper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…Bella mo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- …Sul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Una brava pers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Non sapeva dire di 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Un pezzo di pan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1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Un vero amic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Più che un amico! </w:t>
      </w:r>
      <w:r>
        <w:rPr>
          <w:i/>
          <w:sz w:val="28"/>
          <w:szCs w:val="28"/>
        </w:rPr>
        <w:t>(sospiro e commozione in crescend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– Un fratello! </w:t>
      </w:r>
      <w:r>
        <w:rPr>
          <w:i/>
          <w:sz w:val="28"/>
          <w:szCs w:val="28"/>
        </w:rPr>
        <w:t>(commo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Ah, i migliori se ne vanno! …A che ora sono i funerali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– Oggi alle 15,30… </w:t>
      </w:r>
      <w:r>
        <w:rPr>
          <w:i/>
          <w:sz w:val="28"/>
          <w:szCs w:val="28"/>
        </w:rPr>
        <w:t>(commozione e sospi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Eh si…, ma, …oggi non c’è la partita Italia-Germania!? …Ma ‘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ompib… non poteva schiattare un altro gior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>(lo asseconda infastidito) C</w:t>
      </w:r>
      <w:r>
        <w:rPr>
          <w:sz w:val="28"/>
          <w:szCs w:val="28"/>
        </w:rPr>
        <w:t xml:space="preserve">he avesse mai fatto una cosa buona, c’era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ante giorna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Sempre fastidio! Fastidio in vita e fastidio in mor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Io non ci vado. Anzi mi piazzo davanti alla televisione con una bir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resca e d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Nemmeno io, quando muoio io, al mio funerale, chi vuol ven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nisse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– Ma questo è rimasto qua pure stanotte? </w:t>
      </w:r>
      <w:r>
        <w:rPr>
          <w:i/>
          <w:sz w:val="28"/>
          <w:szCs w:val="28"/>
        </w:rPr>
        <w:t xml:space="preserve">(accenna a Peppinello ch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or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E quelli delle Pulizie, non se ne sono accor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nnopieno – Altra categoria di vagabondi. </w:t>
      </w:r>
      <w:r>
        <w:rPr>
          <w:i/>
          <w:sz w:val="28"/>
          <w:szCs w:val="28"/>
        </w:rPr>
        <w:t xml:space="preserve">(fa il gesto di scopare) </w:t>
      </w:r>
      <w:r>
        <w:rPr>
          <w:sz w:val="28"/>
          <w:szCs w:val="28"/>
        </w:rPr>
        <w:t>A malapena 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tte nella camera dell’onorevole e …via! </w:t>
      </w:r>
      <w:r>
        <w:rPr>
          <w:i/>
          <w:sz w:val="28"/>
          <w:szCs w:val="28"/>
        </w:rPr>
        <w:t xml:space="preserve">(passa il dito sul tavolo) </w:t>
      </w:r>
      <w:r>
        <w:rPr>
          <w:sz w:val="28"/>
          <w:szCs w:val="28"/>
        </w:rPr>
        <w:t xml:space="preserve">Tiè, 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to di polver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sfiduciato a cantilena) </w:t>
      </w:r>
      <w:r>
        <w:rPr>
          <w:sz w:val="28"/>
          <w:szCs w:val="28"/>
        </w:rPr>
        <w:t>Non vuole lavorare più nessuno, 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ndremo a finire! </w:t>
      </w:r>
      <w:r>
        <w:rPr>
          <w:i/>
          <w:sz w:val="28"/>
          <w:szCs w:val="28"/>
        </w:rPr>
        <w:t xml:space="preserve">(si siede comodo) </w:t>
      </w:r>
      <w:r>
        <w:rPr>
          <w:sz w:val="28"/>
          <w:szCs w:val="28"/>
        </w:rPr>
        <w:t>Mo, dammi una schedina del “lott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la porge) </w:t>
      </w:r>
      <w:r>
        <w:rPr>
          <w:sz w:val="28"/>
          <w:szCs w:val="28"/>
        </w:rPr>
        <w:t>Però non studiarla troppo. L’altra volta facemmo z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n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Ah, quanto volevo fare un “sei” all’Enalotto… anche se picc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Sette-otto milioni… così, per soddisfazione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Sono trop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Scusa, ma a te che te ne fre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Ma ti possono far m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E io volevo correre questo rischio. Volevo ammalarmi d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ilonite!”. …Farmi curare in “certe cliniche!”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Se li vincevo io, e venivano i giornalisti a intervistarmi:… Ed ora 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sta grossa vincita, che cosa farete. Ed io: - Continuerò a lavorare. Sì, per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me non mi spaventa il lavoro, a me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Nooo, io invece non lo direi a nessuno, …e togliermi qualche sodd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fazione! </w:t>
      </w:r>
      <w:r>
        <w:rPr>
          <w:i/>
          <w:sz w:val="28"/>
          <w:szCs w:val="28"/>
        </w:rPr>
        <w:t xml:space="preserve">(pausa) </w:t>
      </w:r>
      <w:r>
        <w:rPr>
          <w:sz w:val="28"/>
          <w:szCs w:val="28"/>
        </w:rPr>
        <w:t>Per prima cosa andrei da quell’imbecille, ignorante, fana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gabondo del Capo Personale e gli tirerei uno schiaff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- …Schiaffo moral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Noo, uno schiaffo schiaffo! </w:t>
      </w:r>
      <w:r>
        <w:rPr>
          <w:i/>
          <w:sz w:val="28"/>
          <w:szCs w:val="28"/>
        </w:rPr>
        <w:t>(accenna con la m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- …E quello pronto con una denunz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…ed io, toh! Un altro ceff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E quello: “Ti costeranno 50mila euro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Ed io: - Tiè, questo è un assegno da 100! …Una pedata nel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Resto mancia!”. …Poi dovevo andare alla Pescheria. Là dove mi po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far la spesa, la moglie dell’Onorevole. Scema, fanatica… Se la senti: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Mi dia due aragoste…, un po’ di datteri di mare, due trigliette di scoglio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ra io, come la vedevo arrivare: “tacchete davanti!”. …Signora se non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spiace sto prima io! Quindi al pesciaiolo: - Mi dia quelle aragoste… tut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Quei datteri a 200euro, tutti! …Quelle trigliette di scoglio, tutta la cassetta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ora il pesciaiolo: “Si, ma la Signora…!?”.  – La Signora andasse a fa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spesa da un’altra parte! -.  Aaahh, queste sono le soddisfazioni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Bellissim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Poi dovevo fare qualche opera di bene. Perché è giusto pensare 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veri! </w:t>
      </w:r>
      <w:r>
        <w:rPr>
          <w:i/>
          <w:sz w:val="28"/>
          <w:szCs w:val="28"/>
        </w:rPr>
        <w:t>(racconta e mima)  ” …</w:t>
      </w:r>
      <w:r>
        <w:rPr>
          <w:sz w:val="28"/>
          <w:szCs w:val="28"/>
        </w:rPr>
        <w:t>Mi presento alla Banca di Risparmio… e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ssiere dico: - Vorrei pagare una ventina di cambiali, così…, a scelta! 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ssiere: - Si, ma non so, però…, dovrei…-. Ed io: “Che c’è, ti fanno schif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questi soldi?-. To!! Sul bancone una mazzetta di “farfagliole!”... </w:t>
      </w:r>
      <w:r>
        <w:rPr>
          <w:i/>
          <w:sz w:val="28"/>
          <w:szCs w:val="28"/>
        </w:rPr>
        <w:t>(paus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“…</w:t>
      </w:r>
      <w:r>
        <w:rPr>
          <w:sz w:val="28"/>
          <w:szCs w:val="28"/>
        </w:rPr>
        <w:t>Tu ora immagina la scena. Arriva un povero disgraziato per pagare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Guardi signore, la sua cambiale è stata già pagata! …Ecco la ricevuta!-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…</w:t>
      </w:r>
      <w:r>
        <w:rPr>
          <w:sz w:val="28"/>
          <w:szCs w:val="28"/>
        </w:rPr>
        <w:t>Aahh, queste sono le scene che io volevo vedere!!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itofono: </w:t>
      </w:r>
      <w:r>
        <w:rPr>
          <w:sz w:val="28"/>
          <w:szCs w:val="28"/>
        </w:rPr>
        <w:t>Bip bip bip bip bip b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come un’automa) </w:t>
      </w:r>
      <w:r>
        <w:rPr>
          <w:sz w:val="28"/>
          <w:szCs w:val="28"/>
        </w:rPr>
        <w:t xml:space="preserve">…Non c’è, è fuori stanza,…ah! L’Ufficio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ispersi!?... Come?  “…Sospendere le ricerche della vecchietta!? Certo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i stavamo preoccupan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- …E non poc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- Va bene, va bene, trascrivo e faccio prendere visione. </w:t>
      </w:r>
      <w:r>
        <w:rPr>
          <w:i/>
          <w:sz w:val="28"/>
          <w:szCs w:val="28"/>
        </w:rPr>
        <w:t xml:space="preserve">(scrive sott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dettatura) </w:t>
      </w:r>
      <w:r>
        <w:rPr>
          <w:sz w:val="28"/>
          <w:szCs w:val="28"/>
        </w:rPr>
        <w:t xml:space="preserve"> Dunque: “Ci è praticamente impossibile ricercare vecchietta sc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sa da tre giorni, in quanto nostro personale, sparito da mesi!”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con bustone – Scusate, Ufficio Raccomandazion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L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po con bustone – (</w:t>
      </w:r>
      <w:r>
        <w:rPr>
          <w:i/>
          <w:sz w:val="28"/>
          <w:szCs w:val="28"/>
        </w:rPr>
        <w:t>bussa ma non apre nessuno)…</w:t>
      </w:r>
      <w:r>
        <w:rPr>
          <w:sz w:val="28"/>
          <w:szCs w:val="28"/>
        </w:rPr>
        <w:t>A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…Con i pied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ipo con bustone – </w:t>
      </w:r>
      <w:r>
        <w:rPr>
          <w:i/>
          <w:sz w:val="28"/>
          <w:szCs w:val="28"/>
        </w:rPr>
        <w:t>(esegue, la porta si apre con dolce musica. Wanda, sorriden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ccenna qualche passo di valzer, lo fa accomodar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ira – Senti Nicola, io ritornerò fra poco…, ma non so quando. Se viene qualcun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…Quarto Pian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– L’accompagno io signora! </w:t>
      </w:r>
      <w:r>
        <w:rPr>
          <w:i/>
          <w:sz w:val="28"/>
          <w:szCs w:val="28"/>
        </w:rPr>
        <w:t>(servile ne imita i passi ed es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anda – </w:t>
      </w:r>
      <w:r>
        <w:rPr>
          <w:i/>
          <w:sz w:val="28"/>
          <w:szCs w:val="28"/>
        </w:rPr>
        <w:t>(sinuosa, si dirige da Macertosì con un foglio in ma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Scusi, vuole qualcosa? </w:t>
      </w:r>
      <w:r>
        <w:rPr>
          <w:i/>
          <w:sz w:val="28"/>
          <w:szCs w:val="28"/>
        </w:rPr>
        <w:t>(servile e disponibi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L’Onorevole Macertosì ha telefonato che veniva a moment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7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Se posso esserle utile. </w:t>
      </w:r>
      <w:r>
        <w:rPr>
          <w:i/>
          <w:sz w:val="28"/>
          <w:szCs w:val="28"/>
        </w:rPr>
        <w:t xml:space="preserve">(posando) </w:t>
      </w:r>
      <w:r>
        <w:rPr>
          <w:sz w:val="28"/>
          <w:szCs w:val="28"/>
        </w:rPr>
        <w:t>Da quando lavora con no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Saranno tre m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Ma negli ultimi tempi non ci sono stati Concor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da – </w:t>
      </w:r>
      <w:r>
        <w:rPr>
          <w:i/>
          <w:sz w:val="28"/>
          <w:szCs w:val="28"/>
        </w:rPr>
        <w:t xml:space="preserve">(risentita un po’) </w:t>
      </w:r>
      <w:r>
        <w:rPr>
          <w:sz w:val="28"/>
          <w:szCs w:val="28"/>
        </w:rPr>
        <w:t xml:space="preserve">Guardi, che io al Concorso ho partecipato. Sapessi qua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 ho fatti; l’ultimo a… fui bocciata! Pensi boccia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Beh, molte volte succede…, professori ignoranti, prevenuti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nvidios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da - …Bocciata, bocciata al Concorso “Coscia d’Oro Duemila e…! Fortuna c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’era </w:t>
        <w:tab/>
        <w:t xml:space="preserve">l’Onorevole … che mi capì, e che per consolarmi mi offrì questo schif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 posto… che sapeste, quanto mi affatica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si era addormentato sulla spalliera di una sedia, si sveglia e segu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l’ultima parte)</w:t>
      </w:r>
      <w:r>
        <w:rPr>
          <w:sz w:val="28"/>
          <w:szCs w:val="28"/>
        </w:rPr>
        <w:t xml:space="preserve"> …Quanto è buono l’Onorev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 xml:space="preserve">(passa imperturbabile) </w:t>
      </w:r>
      <w:r>
        <w:rPr>
          <w:sz w:val="28"/>
          <w:szCs w:val="28"/>
        </w:rPr>
        <w:t>Dottor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- </w:t>
      </w:r>
      <w:r>
        <w:rPr>
          <w:i/>
          <w:sz w:val="28"/>
          <w:szCs w:val="28"/>
        </w:rPr>
        <w:t xml:space="preserve">(cerca di imitarlo) </w:t>
      </w:r>
      <w:r>
        <w:rPr>
          <w:sz w:val="28"/>
          <w:szCs w:val="28"/>
        </w:rPr>
        <w:t xml:space="preserve">Dottor… </w:t>
      </w:r>
      <w:r>
        <w:rPr>
          <w:i/>
          <w:sz w:val="28"/>
          <w:szCs w:val="28"/>
        </w:rPr>
        <w:t>(sta per usc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Ma dove v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E come, quello sì e io no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Ma tu chi credi di essere. Siediti e aspetta come tutti gli alt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si avvicina e guarda estasiato il monitor) </w:t>
      </w:r>
      <w:r>
        <w:rPr>
          <w:sz w:val="28"/>
          <w:szCs w:val="28"/>
        </w:rPr>
        <w:t>Che bell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Ma, che guardi, che guard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ammicca cerca di farsi benvolere)</w:t>
      </w:r>
      <w:r>
        <w:rPr>
          <w:sz w:val="28"/>
          <w:szCs w:val="28"/>
        </w:rPr>
        <w:t xml:space="preserve"> Un mio amico mi disse: - Quando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vai in città, vai a vedere un film a luci rosse, sai…-. </w:t>
      </w:r>
      <w:r>
        <w:rPr>
          <w:i/>
          <w:sz w:val="28"/>
          <w:szCs w:val="28"/>
        </w:rPr>
        <w:t>(come già accennato su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nitor è ben visibile una spia ros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Si, ma che c’entra; questo è un televisore a circuito chiuso. Ser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aprire il cancello sul retro…: - apre, chiude, dentro, fuori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Va bene…, però per uno che non vede mai niente… è bel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scettico) </w:t>
      </w:r>
      <w:r>
        <w:rPr>
          <w:sz w:val="28"/>
          <w:szCs w:val="28"/>
        </w:rPr>
        <w:t>Bello!?  Un cancello che si apre e si chiude…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Beh, è sempre uno spettacolo, come si dice… sex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Sexy!? …Ma come si fa, ad abbinare un cancello ad u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gliarello, un cancello… ad una donna nuda! Come si fa, come si f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Si…, però a me la testa è sempre là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Ma questo è un depravato, un… ma vatte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guarda ancor più morboso) </w:t>
      </w:r>
      <w:r>
        <w:rPr>
          <w:sz w:val="28"/>
          <w:szCs w:val="28"/>
        </w:rPr>
        <w:t>…Quanto è bello, quanto è bello adesso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 entrando… un camion, pieno …di sold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con naturalezza) </w:t>
      </w:r>
      <w:r>
        <w:rPr>
          <w:sz w:val="28"/>
          <w:szCs w:val="28"/>
        </w:rPr>
        <w:t>…80 quintali di soldi…, pensavi fossero nocci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ne? 80 quintali, Ufficio Raccomandazioni. …Domani ci sarà un Concor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 due posti di Vigile Urbano Temporane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>(rientra deluso, si siede, fa le parole crociate)</w:t>
      </w:r>
      <w:r>
        <w:rPr>
          <w:sz w:val="28"/>
          <w:szCs w:val="28"/>
        </w:rPr>
        <w:t xml:space="preserve"> …Dura, dura la v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Sentite, con voi ho preso una certa confidenza…, poss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Parla e sbrigati perché dobbiamo lavor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8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lento) </w:t>
      </w:r>
      <w:r>
        <w:rPr>
          <w:sz w:val="28"/>
          <w:szCs w:val="28"/>
        </w:rPr>
        <w:t>Io ho questo pacco, …a chi lo devo dare per avere un P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quello vostro? </w:t>
      </w:r>
      <w:r>
        <w:rPr>
          <w:i/>
          <w:sz w:val="28"/>
          <w:szCs w:val="28"/>
        </w:rPr>
        <w:t>(lo por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(</w:t>
      </w:r>
      <w:r>
        <w:rPr>
          <w:i/>
          <w:sz w:val="28"/>
          <w:szCs w:val="28"/>
        </w:rPr>
        <w:t xml:space="preserve">lo prende con sufficienza) </w:t>
      </w:r>
      <w:r>
        <w:rPr>
          <w:sz w:val="28"/>
          <w:szCs w:val="28"/>
        </w:rPr>
        <w:t xml:space="preserve">E questi che se ne vengono ancora col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acchettino, col panierino. Questo è un Ufficio serio! </w:t>
      </w:r>
      <w:r>
        <w:rPr>
          <w:i/>
          <w:sz w:val="28"/>
          <w:szCs w:val="28"/>
        </w:rPr>
        <w:t xml:space="preserve">(lo restituisce fra il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isappunto di Sonnopie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(offeso) </w:t>
      </w:r>
      <w:r>
        <w:rPr>
          <w:sz w:val="28"/>
          <w:szCs w:val="28"/>
        </w:rPr>
        <w:t xml:space="preserve"> Vedi che qua, c’è… </w:t>
      </w:r>
      <w:r>
        <w:rPr>
          <w:i/>
          <w:sz w:val="28"/>
          <w:szCs w:val="28"/>
        </w:rPr>
        <w:t xml:space="preserve">(accenna col mignol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…Un deca!?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Esatto. </w:t>
      </w:r>
      <w:r>
        <w:rPr>
          <w:i/>
          <w:sz w:val="28"/>
          <w:szCs w:val="28"/>
        </w:rPr>
        <w:t xml:space="preserve">(sottovoce) </w:t>
      </w:r>
      <w:r>
        <w:rPr>
          <w:sz w:val="28"/>
          <w:szCs w:val="28"/>
        </w:rPr>
        <w:t xml:space="preserve">10mila… una vita di lavoro! </w:t>
      </w:r>
      <w:r>
        <w:rPr>
          <w:i/>
          <w:sz w:val="28"/>
          <w:szCs w:val="28"/>
        </w:rPr>
        <w:t>(bacia il pacchet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Ma mi faccia il piacere! </w:t>
      </w:r>
      <w:r>
        <w:rPr>
          <w:i/>
          <w:sz w:val="28"/>
          <w:szCs w:val="28"/>
        </w:rPr>
        <w:t xml:space="preserve">(gli strappa il pacchetto dalle mani. con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noncuranza lo getta sulla scrivania. Sonnopieno se ne impossessa) </w:t>
      </w:r>
      <w:r>
        <w:rPr>
          <w:sz w:val="28"/>
          <w:szCs w:val="28"/>
        </w:rPr>
        <w:t xml:space="preserve">Lei è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imasto indietro di vent’anni! Questi servono si e no come mangime per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sserotti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eppinello – Per chi, per chi, per chì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e Sonnopieno – Per i passerotti: - ci, ci, ci! -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eppinello – Poveri uccellini. (</w:t>
      </w:r>
      <w:r>
        <w:rPr>
          <w:i/>
          <w:sz w:val="28"/>
          <w:szCs w:val="28"/>
        </w:rPr>
        <w:t>accenna commos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…Questi servono come preludio, poi viene la sinfonia… i solist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Io non sapevo, ignora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Certo, sei ignorante! E questi se ne vengono ancora col pensierino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oi… diecimila…, qua si lavora ormai sul… </w:t>
      </w:r>
      <w:r>
        <w:rPr>
          <w:i/>
          <w:sz w:val="28"/>
          <w:szCs w:val="28"/>
        </w:rPr>
        <w:t>(accenna al dito pollic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- …sul… </w:t>
      </w:r>
      <w:r>
        <w:rPr>
          <w:i/>
          <w:sz w:val="28"/>
          <w:szCs w:val="28"/>
        </w:rPr>
        <w:t xml:space="preserve">(si guarda il pollice) </w:t>
      </w:r>
      <w:r>
        <w:rPr>
          <w:sz w:val="28"/>
          <w:szCs w:val="28"/>
        </w:rPr>
        <w:t>Sentite…</w:t>
      </w:r>
      <w:r>
        <w:rPr>
          <w:i/>
          <w:sz w:val="28"/>
          <w:szCs w:val="28"/>
        </w:rPr>
        <w:t xml:space="preserve"> (si riprende rapido il pacchett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Perché non provate a lavorare… su questo!?... </w:t>
      </w:r>
      <w:r>
        <w:rPr>
          <w:i/>
          <w:sz w:val="28"/>
          <w:szCs w:val="28"/>
        </w:rPr>
        <w:t>(mostra il dito medio ben tes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Senti, sei fortunato. Oggi ci trovi veramente buoni. Allora, vai a qu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 e dì che ti mandiamo noi! Ma va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euforico, si avvicina alla porta “Pretese, Lamentele e Vaffang. Buss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apre e si riceve un latrato furioso. Si spaventa, arretrando) </w:t>
      </w:r>
      <w:r>
        <w:rPr>
          <w:sz w:val="28"/>
          <w:szCs w:val="28"/>
        </w:rPr>
        <w:t>Ma che mo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rta Lamentele e Vaffang – Ma vaffannn…. </w:t>
      </w:r>
      <w:r>
        <w:rPr>
          <w:i/>
          <w:sz w:val="28"/>
          <w:szCs w:val="28"/>
        </w:rPr>
        <w:t>(si chiude smorzando la fra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Oh, ma qua sono tutti nervos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– A quellaaaa!!! </w:t>
      </w:r>
      <w:r>
        <w:rPr>
          <w:i/>
          <w:sz w:val="28"/>
          <w:szCs w:val="28"/>
        </w:rPr>
        <w:t>(indica la Porta “PIANI INFERIO”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 xml:space="preserve">si avvicina titubante e curioso. Apre con tremendo cigolio. Non succede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iente, rimane perplesso, entra  del fumo) </w:t>
      </w:r>
      <w:r>
        <w:rPr>
          <w:sz w:val="28"/>
          <w:szCs w:val="28"/>
        </w:rPr>
        <w:t xml:space="preserve">Quanto fumo! </w:t>
      </w:r>
      <w:r>
        <w:rPr>
          <w:i/>
          <w:sz w:val="28"/>
          <w:szCs w:val="28"/>
        </w:rPr>
        <w:t>(un coro a mano 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mano sempre più forte) </w:t>
      </w:r>
      <w:r>
        <w:rPr>
          <w:sz w:val="28"/>
          <w:szCs w:val="28"/>
        </w:rPr>
        <w:t xml:space="preserve">“Padroni, padroni, fuori dai … </w:t>
      </w:r>
      <w:r>
        <w:rPr>
          <w:i/>
          <w:sz w:val="28"/>
          <w:szCs w:val="28"/>
        </w:rPr>
        <w:t xml:space="preserve">(coperto da rumori 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fischietti tipo corteo) </w:t>
      </w:r>
      <w:r>
        <w:rPr>
          <w:sz w:val="28"/>
          <w:szCs w:val="28"/>
        </w:rPr>
        <w:t xml:space="preserve">Belzebù, Belzebù, non ne possiamo più!”. </w:t>
      </w:r>
      <w:r>
        <w:rPr>
          <w:i/>
          <w:sz w:val="28"/>
          <w:szCs w:val="28"/>
        </w:rPr>
        <w:t>(ripetuto pi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volte. Quindi dalla Porta appare un cartello con la scritta “SCIOPERO”, segu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lancio di volantini che cadono in scena, la porta si chiude con coro a scem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a Sonnopieno) </w:t>
      </w:r>
      <w:r>
        <w:rPr>
          <w:sz w:val="28"/>
          <w:szCs w:val="28"/>
        </w:rPr>
        <w:t>Toh, prendine u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si piega, emana un grido) </w:t>
      </w:r>
      <w:r>
        <w:rPr>
          <w:sz w:val="28"/>
          <w:szCs w:val="28"/>
        </w:rPr>
        <w:t>Oih, sono vent’anni che non facevo un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sforzo di questi! </w:t>
      </w:r>
      <w:r>
        <w:rPr>
          <w:i/>
          <w:sz w:val="28"/>
          <w:szCs w:val="28"/>
        </w:rPr>
        <w:t>(dolorante consegna il volant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legge)  </w:t>
      </w:r>
      <w:r>
        <w:rPr>
          <w:sz w:val="28"/>
          <w:szCs w:val="28"/>
        </w:rPr>
        <w:t>S.A.S. SINDACATO AUTONOMO SATANCO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po tante promesse non abbiamo ancora ottenuto i previsti peggioramen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 situazione, di per se già grave nel 900 è ulteriormente migliorata raggiu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ndo una posizione quasi alla pari dei metalmeccanici! Si sollecit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9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’immediato ripristino delle nostre competenze quali: la violenza, l’AIDS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la pornografia, e in particolare la droga, nostro fiore all’occhiello, ormai all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portata dei bambini! Vergogna! Noi rivogliamo le dovute e giuste distanze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 particolare con gli uomini della ter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Questo diritto sacrosanto… </w:t>
      </w:r>
      <w:r>
        <w:rPr>
          <w:i/>
          <w:sz w:val="28"/>
          <w:szCs w:val="28"/>
        </w:rPr>
        <w:t xml:space="preserve">(commento) </w:t>
      </w:r>
      <w:r>
        <w:rPr>
          <w:sz w:val="28"/>
          <w:szCs w:val="28"/>
        </w:rPr>
        <w:t xml:space="preserve">“questi saranno infiltrati!”, ch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avvilisce la nostra categoria, venga discusso nel dannato pacchetto compre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nte: furti, tangenti, racket ecc. ec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sfiduciato) </w:t>
      </w:r>
      <w:r>
        <w:rPr>
          <w:sz w:val="28"/>
          <w:szCs w:val="28"/>
        </w:rPr>
        <w:t>Secondo me non otterranno niente. Non sono compa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no richieste assurd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Al massimo riavranno il dominio delle USL… degli Asili Nid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èieno – Aahh, quei Sindacati di una vol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ppinello – Scusate, sono tre giorni…, non ne posso più. Volevo andare un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momento al…</w:t>
      </w:r>
      <w:r>
        <w:rPr>
          <w:i/>
          <w:sz w:val="28"/>
          <w:szCs w:val="28"/>
        </w:rPr>
        <w:t>(accenna al WC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gomito – </w:t>
      </w:r>
      <w:r>
        <w:rPr>
          <w:i/>
          <w:sz w:val="28"/>
          <w:szCs w:val="28"/>
        </w:rPr>
        <w:t>(senza badare, scocciato)</w:t>
      </w:r>
      <w:r>
        <w:rPr>
          <w:sz w:val="28"/>
          <w:szCs w:val="28"/>
        </w:rPr>
        <w:t xml:space="preserve"> Vai, vai, e non farti vedere più! (</w:t>
      </w:r>
      <w:r>
        <w:rPr>
          <w:i/>
          <w:sz w:val="28"/>
          <w:szCs w:val="28"/>
        </w:rPr>
        <w:t>Peppin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ntra nella Stanza dell’Onorevole Macertosì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da – </w:t>
      </w:r>
      <w:r>
        <w:rPr>
          <w:i/>
          <w:sz w:val="28"/>
          <w:szCs w:val="28"/>
        </w:rPr>
        <w:t>(entra esasperata, aggiustandosi la minigonna e i capelli)</w:t>
      </w:r>
      <w:r>
        <w:rPr>
          <w:sz w:val="28"/>
          <w:szCs w:val="28"/>
        </w:rPr>
        <w:t xml:space="preserve"> Ma insomma,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e un posto di maniac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e Doppiogomito – No! </w:t>
      </w:r>
      <w:r>
        <w:rPr>
          <w:i/>
          <w:sz w:val="28"/>
          <w:szCs w:val="28"/>
        </w:rPr>
        <w:t>(unisono anche a segui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Ovunque parolac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e Doppiogomito – 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Proposte oscen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e Doppiogomito – Noo! </w:t>
      </w:r>
      <w:r>
        <w:rPr>
          <w:i/>
          <w:sz w:val="28"/>
          <w:szCs w:val="28"/>
        </w:rPr>
        <w:t>(si pongono ai fianchi di Wan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Addirittura …mani addo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èieno e Doppiogomito – Addiritturament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Come i ragni, come molluschi, con mani viscide e sudaticc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onnopieno e Doppiogomito – Vergogna!... (</w:t>
      </w:r>
      <w:r>
        <w:rPr>
          <w:i/>
          <w:sz w:val="28"/>
          <w:szCs w:val="28"/>
        </w:rPr>
        <w:t>ancor più interessati si sfregano 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ani sulla giac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da – Sono esasperata, lo dirò a chi di dovere. Pensavo in un Ufficio serio, inv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 trova in una gabbia di maniaci, di vampi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e Doppiogomito – </w:t>
      </w:r>
      <w:r>
        <w:rPr>
          <w:i/>
          <w:sz w:val="28"/>
          <w:szCs w:val="28"/>
        </w:rPr>
        <w:t xml:space="preserve">(la stringono al centro) </w:t>
      </w:r>
      <w:r>
        <w:rPr>
          <w:sz w:val="28"/>
          <w:szCs w:val="28"/>
        </w:rPr>
        <w:t>Si calmi ragazza mia, si cal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>(continua più intraprendente) …</w:t>
      </w:r>
      <w:r>
        <w:rPr>
          <w:sz w:val="28"/>
          <w:szCs w:val="28"/>
        </w:rPr>
        <w:t>Certe volte l’impressione, lo stress,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ravisa…, ma noo, non può essere mai che in questo Ufficio ci siano person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he mettano le mani addosso… </w:t>
      </w:r>
      <w:r>
        <w:rPr>
          <w:i/>
          <w:sz w:val="28"/>
          <w:szCs w:val="28"/>
        </w:rPr>
        <w:t xml:space="preserve">(per consolarla – si fa per dire – continua in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modo viscido e… paterno) </w:t>
      </w:r>
      <w:r>
        <w:rPr>
          <w:sz w:val="28"/>
          <w:szCs w:val="28"/>
        </w:rPr>
        <w:t>…no, non può essere, non può esser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anda – Mah…!? </w:t>
      </w:r>
      <w:r>
        <w:rPr>
          <w:i/>
          <w:sz w:val="28"/>
          <w:szCs w:val="28"/>
        </w:rPr>
        <w:t>(cerca di scansarsi accostandosi a Doppiogomi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Noo, noo, non può essere mai… </w:t>
      </w:r>
      <w:r>
        <w:rPr>
          <w:i/>
          <w:sz w:val="28"/>
          <w:szCs w:val="28"/>
        </w:rPr>
        <w:t>(ancor più viscido e… pater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anda – Ufffaaa!!! </w:t>
      </w:r>
      <w:r>
        <w:rPr>
          <w:i/>
          <w:sz w:val="28"/>
          <w:szCs w:val="28"/>
        </w:rPr>
        <w:t>(esasperata si divincola sgomitando i due che rimango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lpiti e doloranti, assumendo ridicole posizion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ira – </w:t>
      </w:r>
      <w:r>
        <w:rPr>
          <w:i/>
          <w:sz w:val="28"/>
          <w:szCs w:val="28"/>
        </w:rPr>
        <w:t>(entra e annunzia)</w:t>
      </w:r>
      <w:r>
        <w:rPr>
          <w:sz w:val="28"/>
          <w:szCs w:val="28"/>
        </w:rPr>
        <w:t xml:space="preserve"> E’ in arrivo l’Onorevole, è in arrivo l’Onorevole!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scatta la musica, tutti accorrono servili ad omaggiarl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</w:t>
      </w:r>
      <w:r>
        <w:rPr>
          <w:i/>
          <w:sz w:val="28"/>
          <w:szCs w:val="28"/>
        </w:rPr>
        <w:t>(esce dalla stanza-gabinetto visibilmente soddisfatto, con due pacchetti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i sistema la cinta dei pantaloni. Rimane a guardare perplesso) </w:t>
      </w:r>
      <w:r>
        <w:rPr>
          <w:sz w:val="28"/>
          <w:szCs w:val="28"/>
        </w:rPr>
        <w:t>Aaahh!!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 potevo più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certosì Onorevole – </w:t>
      </w:r>
      <w:r>
        <w:rPr>
          <w:i/>
          <w:sz w:val="28"/>
          <w:szCs w:val="28"/>
        </w:rPr>
        <w:t>(entra pomposo, seguito da un Rappresentante di Poltro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Parlamentari. Posa. Scema la musica, quindi) </w:t>
      </w:r>
      <w:r>
        <w:rPr>
          <w:sz w:val="28"/>
          <w:szCs w:val="28"/>
        </w:rPr>
        <w:t xml:space="preserve"> Comodi, comodi, continuate 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far finta di lavorare eh, eh, eh! </w:t>
      </w:r>
      <w:r>
        <w:rPr>
          <w:i/>
          <w:sz w:val="28"/>
          <w:szCs w:val="28"/>
        </w:rPr>
        <w:t xml:space="preserve">(tutti ridono forzatamente di convenienza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Quindi al Rappresentante di Poltrone)</w:t>
      </w:r>
      <w:r>
        <w:rPr>
          <w:sz w:val="28"/>
          <w:szCs w:val="28"/>
        </w:rPr>
        <w:t xml:space="preserve"> A proposito come sta il Commendat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nasc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Appunto, volevo dirle che le manda i più calorosi salu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Parla chiaro, cosa vuole quel caimano, quell’avanzo di galer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ppresentante – </w:t>
      </w:r>
      <w:r>
        <w:rPr>
          <w:i/>
          <w:sz w:val="28"/>
          <w:szCs w:val="28"/>
        </w:rPr>
        <w:t>(parla svelto per paura di perdere il filo e l’occasione. Mostra i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depliant) </w:t>
      </w:r>
      <w:r>
        <w:rPr>
          <w:sz w:val="28"/>
          <w:szCs w:val="28"/>
        </w:rPr>
        <w:t xml:space="preserve">…Per quella fornitura di Poltrone Parlamentari, …Eccellen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osa di favoloso! Guardi i dati tecnici. Ultimo modello computerizz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hienale reclinabile, frigobar, televisore in collegamento diretto con la CE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sa Bianca, Cremlino, Telepornovaglia…, accessori, confort, ma soprattutto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confidenziale) …</w:t>
      </w:r>
      <w:r>
        <w:rPr>
          <w:sz w:val="28"/>
          <w:szCs w:val="28"/>
        </w:rPr>
        <w:t xml:space="preserve">segretaria incorporata personale, …bionda o bruna…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celta…, favolosa, semplicemente favolosa!!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certosì – </w:t>
      </w:r>
      <w:r>
        <w:rPr>
          <w:i/>
          <w:sz w:val="28"/>
          <w:szCs w:val="28"/>
        </w:rPr>
        <w:t xml:space="preserve">(con sufficienza) </w:t>
      </w:r>
      <w:r>
        <w:rPr>
          <w:sz w:val="28"/>
          <w:szCs w:val="28"/>
        </w:rPr>
        <w:t>Si, si, l’idea non mi dispiace. Per altri “ragguagli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nici, parla pure con l’usciere. Nicola è un competente… a suo modo u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perto…, di mia fiduci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Bontà Vostra! </w:t>
      </w:r>
      <w:r>
        <w:rPr>
          <w:i/>
          <w:sz w:val="28"/>
          <w:szCs w:val="28"/>
        </w:rPr>
        <w:t>(con inch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Ora ho da fare…, aspettami, per qualche altra piccola “sfumatura” n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riparliamo … dopo! Ora devo sbrigare alcune Pratiche Urgenti! </w:t>
      </w:r>
      <w:r>
        <w:rPr>
          <w:i/>
          <w:sz w:val="28"/>
          <w:szCs w:val="28"/>
        </w:rPr>
        <w:t>(prend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ottobraccio Zaira e Wanda, con calore)</w:t>
      </w:r>
      <w:r>
        <w:rPr>
          <w:sz w:val="28"/>
          <w:szCs w:val="28"/>
        </w:rPr>
        <w:t xml:space="preserve"> Venite, venite mie care… </w:t>
      </w:r>
      <w:r>
        <w:rPr>
          <w:i/>
          <w:sz w:val="28"/>
          <w:szCs w:val="28"/>
        </w:rPr>
        <w:t xml:space="preserve">(d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avaliere apre la porta ma ne rimane disgustato) </w:t>
      </w:r>
      <w:r>
        <w:rPr>
          <w:sz w:val="28"/>
          <w:szCs w:val="28"/>
        </w:rPr>
        <w:t>Mah! Cos’è questo tanf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esta puzza! Non è mica Monteci…, aprite, aprite! Fate creare un gioco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rrenti! </w:t>
      </w:r>
      <w:r>
        <w:rPr>
          <w:i/>
          <w:sz w:val="28"/>
          <w:szCs w:val="28"/>
        </w:rPr>
        <w:t>(Sonnopieno si precipita. Ne esce poco dopo, quasi asfissiato)…</w:t>
      </w:r>
      <w:r>
        <w:rPr>
          <w:sz w:val="28"/>
          <w:szCs w:val="28"/>
        </w:rPr>
        <w:t>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ndo innaffiate le piante, non buttate acqua per terra! Mi sembra un porcil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e Sonnopieno – </w:t>
      </w:r>
      <w:r>
        <w:rPr>
          <w:i/>
          <w:sz w:val="28"/>
          <w:szCs w:val="28"/>
        </w:rPr>
        <w:t xml:space="preserve">(intuiscono e guardano con occhi di fuoco Peppinello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Peppinello – (</w:t>
      </w:r>
      <w:r>
        <w:rPr>
          <w:i/>
          <w:sz w:val="28"/>
          <w:szCs w:val="28"/>
        </w:rPr>
        <w:t xml:space="preserve">si scusa umile, con una scrollatine di spalle indicando… il nuov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pacchet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da vero lecchino) </w:t>
      </w:r>
      <w:r>
        <w:rPr>
          <w:sz w:val="28"/>
          <w:szCs w:val="28"/>
        </w:rPr>
        <w:t>Onorevole, Onorevole: - E’ morto Sperindio! 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Chi!? …Ah, siiii. Bravuomo, bravuomo! Ah, sentite, voi due: - …An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 funerale, in divisa e porgete le mie più sincere e sentite condoglian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…Dite che impellenti impegni mi impediscono questo giusto e doveros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riconoscimento! …Bravuomo, bravuomo! </w:t>
      </w:r>
      <w:r>
        <w:rPr>
          <w:i/>
          <w:sz w:val="28"/>
          <w:szCs w:val="28"/>
        </w:rPr>
        <w:t>(esce con Wanda e Za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Allora!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- …Senti, hai qualche spinta, conoscenze?... </w:t>
      </w:r>
      <w:r>
        <w:rPr>
          <w:i/>
          <w:sz w:val="28"/>
          <w:szCs w:val="28"/>
        </w:rPr>
        <w:t>(scocciato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Conosco l’Arcipr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Seee, una volta contavano qualcosa…, qualche briscola buona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Mio cognato: - Lo chiamano “Tre di bastoni!”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- …Ci vuole l’asso!!! …Un Onorevole, un Ministro… Allora senti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vieni qua…</w:t>
      </w:r>
      <w:r>
        <w:rPr>
          <w:i/>
          <w:sz w:val="28"/>
          <w:szCs w:val="28"/>
        </w:rPr>
        <w:t xml:space="preserve"> (idem Uomo del Ricorso – musica, mappa, cammino mim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- …A questo punto troverai la sezione Pratiche Urgentissime. Vedr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tte impiegati: - Sei in ferie e uno in vacanza! -. Se ti riesce di acchiappar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uno, presenta sette buste: - Sei piene e 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Una vuo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…E una imbottita. Ti diranno: - Ma perché, ma quanto fastidio…?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– Allora io lo ripeto sette vol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Ma che vuoi ripetere, ma che vuoi ripetere, che non ne avrai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mpo . Bene, a questo punto la pratica si mette in mo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pinello – Brrrrrrr brrrrrrr brrrrrrr!!! </w:t>
      </w:r>
      <w:r>
        <w:rPr>
          <w:i/>
          <w:sz w:val="28"/>
          <w:szCs w:val="28"/>
        </w:rPr>
        <w:t>(accenna feli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Non suggerire, stai attento. Andrai all’Ufficio Speranze Perdu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overai sette macchine da scrivere: - Sei rotte e una scassata -. Cerc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rrangiarti e batti sette domande: - Sei in carta da bollo…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pinello - …E una sbollat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- …E una in carta semplice, tipo questa…, </w:t>
      </w:r>
      <w:r>
        <w:rPr>
          <w:i/>
          <w:sz w:val="28"/>
          <w:szCs w:val="28"/>
        </w:rPr>
        <w:t xml:space="preserve">(ne prende una dal tavolo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con noncuranza la ruota, la fa vedere. Sul retro sono graffate alcune gross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banconote) …</w:t>
      </w:r>
      <w:r>
        <w:rPr>
          <w:sz w:val="28"/>
          <w:szCs w:val="28"/>
        </w:rPr>
        <w:t xml:space="preserve">E la porti qua per conoscenza. Poi consegna le domande: Un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all’Uomo-Sedia, l’altra al dottor Succhiante, l’altra… </w:t>
      </w:r>
      <w:r>
        <w:rPr>
          <w:i/>
          <w:sz w:val="28"/>
          <w:szCs w:val="28"/>
        </w:rPr>
        <w:t>(Peppinello non capisc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Ho capito, per un po’ ti accompagno io. </w:t>
      </w:r>
      <w:r>
        <w:rPr>
          <w:i/>
          <w:sz w:val="28"/>
          <w:szCs w:val="28"/>
        </w:rPr>
        <w:t>(fa un cenno d’intesa a Sonnopien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Vado a prendere lo stipendio. Se vuoi, resta un po’ al posto mio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onnopieno – Guarda un po’ se hanno dato l’aumento!</w:t>
      </w:r>
      <w:r>
        <w:rPr>
          <w:i/>
          <w:sz w:val="28"/>
          <w:szCs w:val="28"/>
        </w:rPr>
        <w:t xml:space="preserve"> (a Peppinello, strappandog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“il pacchetto”) </w:t>
      </w:r>
      <w:r>
        <w:rPr>
          <w:sz w:val="28"/>
          <w:szCs w:val="28"/>
        </w:rPr>
        <w:t xml:space="preserve">Si però il pacchetto lascialo qua! </w:t>
      </w:r>
      <w:r>
        <w:rPr>
          <w:i/>
          <w:sz w:val="28"/>
          <w:szCs w:val="28"/>
        </w:rPr>
        <w:t>(Doppiogomito e Peppin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esco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di Poltrone – </w:t>
      </w:r>
      <w:r>
        <w:rPr>
          <w:i/>
          <w:sz w:val="28"/>
          <w:szCs w:val="28"/>
        </w:rPr>
        <w:t xml:space="preserve">(dopo un po’, confidenziale) </w:t>
      </w:r>
      <w:r>
        <w:rPr>
          <w:sz w:val="28"/>
          <w:szCs w:val="28"/>
        </w:rPr>
        <w:t>Senta…, scusi l’indiscr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ione. Ma, l’Onorevole, politicamente, che tendenze ha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- …Veramente, oscillerebbe fra la destra e la sinistra in un siste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lobale di equilibri avanzati, con moderate e tendenziali correnti saltua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Ah, …e il color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- …Azzurroverdemaretendentealrossogiallas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Le sono veramente g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E a te come vanno gli affa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– E’ dura, è dura. Attese, rinvii, promesse… sempre ambigui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viscidi… Quando pensi di acchiapparne qualcuno, di aver fatto l’affare, basta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un niente e ti sfuggono! Ah, mestiere difficile il nost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Su che cosa lavori, non ho capito b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Rappresento una ditta di Poltrone Parlamentari. Roba di lusso 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orevoli…, con frigobar, tele, computer, e, addirittura …segretari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incorporata: - un Sogno!-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2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Pure per noi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– Così come stanno le cose, per voi ci sono larvate speran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endiamoci, non che non ve lo meritiate, col lavoro massacrante che fa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r voi è allo studio un modello di largo consumo, tipo “Sogni d’oro”,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lche accessorio in meno…, sempre con schienale reclinabile, cruciverb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lettromassaggio, riviste porno, acqua mineral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- …E la segretaria? </w:t>
      </w:r>
      <w:r>
        <w:rPr>
          <w:i/>
          <w:sz w:val="28"/>
          <w:szCs w:val="28"/>
        </w:rPr>
        <w:t>(quasi implora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La segretaria, dato i costi elevati, per il momento è in “vinavil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ateriale di sicuro affidamento… </w:t>
      </w:r>
      <w:r>
        <w:rPr>
          <w:i/>
          <w:sz w:val="28"/>
          <w:szCs w:val="28"/>
        </w:rPr>
        <w:t>(esce ed entra rapido con un model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“bambola sexy” – meglio sarebbe estrarlo dalla borsa e gonfiarlo all’istant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con bomboletta)…</w:t>
      </w:r>
      <w:r>
        <w:rPr>
          <w:sz w:val="28"/>
          <w:szCs w:val="28"/>
        </w:rPr>
        <w:t>E’ chiaro, si tratta di una pallida idea; però l’originale…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ieni, puoi tenerla! </w:t>
      </w:r>
      <w:r>
        <w:rPr>
          <w:i/>
          <w:sz w:val="28"/>
          <w:szCs w:val="28"/>
        </w:rPr>
        <w:t>(dà il manichino a Sonnopieno che alterna imbarazzo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vidità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</w:t>
      </w:r>
      <w:r>
        <w:rPr>
          <w:i/>
          <w:sz w:val="28"/>
          <w:szCs w:val="28"/>
        </w:rPr>
        <w:t xml:space="preserve">(entra a sorpresa, rimane a bocca aperta)) </w:t>
      </w:r>
      <w:r>
        <w:rPr>
          <w:sz w:val="28"/>
          <w:szCs w:val="28"/>
        </w:rPr>
        <w:t xml:space="preserve"> …Lurido, depravato, schif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scalzone… puh! </w:t>
      </w:r>
      <w:r>
        <w:rPr>
          <w:i/>
          <w:sz w:val="28"/>
          <w:szCs w:val="28"/>
        </w:rPr>
        <w:t xml:space="preserve">(gesto sprezzante tipo sputo) </w:t>
      </w:r>
      <w:r>
        <w:rPr>
          <w:sz w:val="28"/>
          <w:szCs w:val="28"/>
        </w:rPr>
        <w:t>Mi fai schifo! …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amo arrivati, dove siamo arrivat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Carmela, si tratta di un equivoc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Signora, non badi alle apparenze, si tratta di un articolo da lavor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mela – </w:t>
      </w:r>
      <w:r>
        <w:rPr>
          <w:i/>
          <w:sz w:val="28"/>
          <w:szCs w:val="28"/>
        </w:rPr>
        <w:t xml:space="preserve">(stridula) </w:t>
      </w:r>
      <w:r>
        <w:rPr>
          <w:sz w:val="28"/>
          <w:szCs w:val="28"/>
        </w:rPr>
        <w:t xml:space="preserve">Ti ucciderò, ti ucciderò…, quando ritorni, anzi non ritornar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più!!! </w:t>
      </w:r>
      <w:r>
        <w:rPr>
          <w:i/>
          <w:sz w:val="28"/>
          <w:szCs w:val="28"/>
        </w:rPr>
        <w:t>(prende il pacchetto dal tavolo e vorrebbe scagliar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(</w:t>
      </w:r>
      <w:r>
        <w:rPr>
          <w:i/>
          <w:sz w:val="28"/>
          <w:szCs w:val="28"/>
        </w:rPr>
        <w:t xml:space="preserve">esce a sorpresa) </w:t>
      </w:r>
      <w:r>
        <w:rPr>
          <w:sz w:val="28"/>
          <w:szCs w:val="28"/>
        </w:rPr>
        <w:t xml:space="preserve">Tu! Vieni qua! </w:t>
      </w:r>
      <w:r>
        <w:rPr>
          <w:i/>
          <w:sz w:val="28"/>
          <w:szCs w:val="28"/>
        </w:rPr>
        <w:t xml:space="preserve">(Sonnopieno si precipita) </w:t>
      </w:r>
      <w:r>
        <w:rPr>
          <w:sz w:val="28"/>
          <w:szCs w:val="28"/>
        </w:rPr>
        <w:t>Questi s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dini. Esegui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nnopieno – Signorsì Eccellenza, signorsì!! </w:t>
      </w:r>
      <w:r>
        <w:rPr>
          <w:i/>
          <w:sz w:val="28"/>
          <w:szCs w:val="28"/>
        </w:rPr>
        <w:t>(con inchin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certosì – </w:t>
      </w:r>
      <w:r>
        <w:rPr>
          <w:i/>
          <w:sz w:val="28"/>
          <w:szCs w:val="28"/>
        </w:rPr>
        <w:t xml:space="preserve">(vede Carmela) </w:t>
      </w:r>
      <w:r>
        <w:rPr>
          <w:sz w:val="28"/>
          <w:szCs w:val="28"/>
        </w:rPr>
        <w:t xml:space="preserve">Oh, signora bella, volevate dirmi qualcosa? </w:t>
      </w:r>
      <w:r>
        <w:rPr>
          <w:i/>
          <w:sz w:val="28"/>
          <w:szCs w:val="28"/>
        </w:rPr>
        <w:t>(da ver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gigolò) </w:t>
      </w:r>
      <w:r>
        <w:rPr>
          <w:sz w:val="28"/>
          <w:szCs w:val="28"/>
        </w:rPr>
        <w:t xml:space="preserve">Si accomodi, signora bella!!! </w:t>
      </w:r>
      <w:r>
        <w:rPr>
          <w:i/>
          <w:sz w:val="28"/>
          <w:szCs w:val="28"/>
        </w:rPr>
        <w:t xml:space="preserve">(Carmela obbedisce ipnotizzata, quas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compiaciuta) </w:t>
      </w:r>
      <w:r>
        <w:rPr>
          <w:sz w:val="28"/>
          <w:szCs w:val="28"/>
        </w:rPr>
        <w:t>Sono a sua completa disposizione. Ooohh, anche il pacchettin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Ma non doveva scomodarsi…, bastava  la sua presenza! </w:t>
      </w:r>
      <w:r>
        <w:rPr>
          <w:i/>
          <w:sz w:val="28"/>
          <w:szCs w:val="28"/>
        </w:rPr>
        <w:t>(lo prende e lo da 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Sonnopieno che obbedisce come un cane) </w:t>
      </w:r>
      <w:r>
        <w:rPr>
          <w:sz w:val="28"/>
          <w:szCs w:val="28"/>
        </w:rPr>
        <w:t xml:space="preserve">Tiè. Acchiappa e porta in macchi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minaccioso come un temporale) </w:t>
      </w:r>
      <w:r>
        <w:rPr>
          <w:sz w:val="28"/>
          <w:szCs w:val="28"/>
        </w:rPr>
        <w:t>…Scusi, Onorevole…, io pensav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sta per esplodere, ma ritorna rapido a fare il lecchino) </w:t>
      </w:r>
      <w:r>
        <w:rPr>
          <w:sz w:val="28"/>
          <w:szCs w:val="28"/>
        </w:rPr>
        <w:t xml:space="preserve">Per il funeral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erindio, la facciamo una bella corona di fior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Ma che bravo, ma che bravo! Ma-certo-sì! Fate fate pure, avete il mi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benestare…, ma che bravi, ma che bravi. </w:t>
      </w:r>
      <w:r>
        <w:rPr>
          <w:i/>
          <w:sz w:val="28"/>
          <w:szCs w:val="28"/>
        </w:rPr>
        <w:t>(esce mentre entra Doppiogomi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imita Macertosì) </w:t>
      </w:r>
      <w:r>
        <w:rPr>
          <w:sz w:val="28"/>
          <w:szCs w:val="28"/>
        </w:rPr>
        <w:t xml:space="preserve"> Tu, vieni qua! Questi sono ordini!... Esegui schiav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guarda il foglio) </w:t>
      </w:r>
      <w:r>
        <w:rPr>
          <w:sz w:val="28"/>
          <w:szCs w:val="28"/>
        </w:rPr>
        <w:t>Per la miseria, sembra la Canzone dei Dispe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>(passa con un fodero di chitar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Siii, sta pure la musica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Scusi, vuole accompagnarci? </w:t>
      </w:r>
      <w:r>
        <w:rPr>
          <w:i/>
          <w:sz w:val="28"/>
          <w:szCs w:val="28"/>
        </w:rPr>
        <w:t>(al Sicili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- …E ddove de grazia!? …Io innocente fu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Ma, accompagnarci nel canto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3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Io non cantai e non parlai se non in presenza del mio avvocato, a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nopieno – </w:t>
      </w:r>
      <w:r>
        <w:rPr>
          <w:i/>
          <w:sz w:val="28"/>
          <w:szCs w:val="28"/>
        </w:rPr>
        <w:t xml:space="preserve">(sottovoce a Doppiogomito) </w:t>
      </w:r>
      <w:r>
        <w:rPr>
          <w:sz w:val="28"/>
          <w:szCs w:val="28"/>
        </w:rPr>
        <w:t xml:space="preserve">Sarà un solista famo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Noi pensavam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Male pensasti…, però se lla sinfonia è in “sol-do”. L’accordo se potreb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re fare, ah. </w:t>
      </w:r>
      <w:r>
        <w:rPr>
          <w:i/>
          <w:sz w:val="28"/>
          <w:szCs w:val="28"/>
        </w:rPr>
        <w:t>(sfila la chitarra)</w:t>
      </w:r>
      <w:r>
        <w:rPr>
          <w:sz w:val="28"/>
          <w:szCs w:val="28"/>
        </w:rPr>
        <w:t xml:space="preserve"> Allora cantate, che io llubbrifico lo strumento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>(accenna il motivo, legge e canta, sull’aria degli stornelli rimani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l Siciliano accompagna soffiando sul manico della chitarr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ab/>
        <w:tab/>
        <w:t>“Con questo elenco io, ti fo l’appu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iliano – </w:t>
      </w:r>
      <w:r>
        <w:rPr>
          <w:i/>
          <w:sz w:val="28"/>
          <w:szCs w:val="28"/>
        </w:rPr>
        <w:t xml:space="preserve">(soffiando sul manico) </w:t>
      </w:r>
      <w:r>
        <w:rPr>
          <w:sz w:val="28"/>
          <w:szCs w:val="28"/>
        </w:rPr>
        <w:t>Fu, fu, f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-      …e poi mi riferisci in un riassunto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Fu, fu, f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Scusi, ma lei è da molto che suona la chitar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Io sin da picciotto impara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Scusi, ma te lo ha mai detto nessuno che la chitarra non si suon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con la bocca? </w:t>
      </w:r>
      <w:r>
        <w:rPr>
          <w:i/>
          <w:sz w:val="28"/>
          <w:szCs w:val="28"/>
        </w:rPr>
        <w:t>(accenna a rid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ciliano – Già vi dissi di no scherzare ccu mia… Questa, chitarra speciale fu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“corde mozze”…. </w:t>
      </w:r>
      <w:r>
        <w:rPr>
          <w:i/>
          <w:sz w:val="28"/>
          <w:szCs w:val="28"/>
        </w:rPr>
        <w:t xml:space="preserve">(la volta lentamente e sul retro appare una lupara) </w:t>
      </w:r>
      <w:r>
        <w:rPr>
          <w:sz w:val="28"/>
          <w:szCs w:val="28"/>
        </w:rPr>
        <w:t xml:space="preserve">P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certi e serrenate a domicilio! E ora, lo vogliamo continuare, “l’accordo!?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di Poltrone – </w:t>
      </w:r>
      <w:r>
        <w:rPr>
          <w:i/>
          <w:sz w:val="28"/>
          <w:szCs w:val="28"/>
        </w:rPr>
        <w:t>(toglie tutti dall’imbarazzo e fa il presentat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gnore e signori, ed ecco a voi una divertente canzone: “Strazi e lacrime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>(canta, mentre il Siciliano si adegua con la voce o meglio, se s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uonare, con la chitar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 questo elenco io , ti fo l’appu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poi mi riferisci in un riassu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 viene l’ingegner del fabbrica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gli che manca ancora qualche “da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e vengono ancora quei Sindacalis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 che a Roma bella, siamo st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(recitato </w:t>
      </w:r>
      <w:r>
        <w:rPr>
          <w:sz w:val="28"/>
          <w:szCs w:val="28"/>
        </w:rPr>
        <w:t>Abbiam parlato, abbiam discus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i siam battuti…, </w:t>
      </w:r>
      <w:r>
        <w:rPr>
          <w:i/>
          <w:sz w:val="28"/>
          <w:szCs w:val="28"/>
        </w:rPr>
        <w:t xml:space="preserve">(cantato) </w:t>
      </w:r>
      <w:r>
        <w:rPr>
          <w:sz w:val="28"/>
          <w:szCs w:val="28"/>
        </w:rPr>
        <w:t>si fa per dire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hissà, lo stanziamento… dovè andato a finir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sull’aria di Rusticanell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Se, tornasse poi un tipo, dal color nero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ai attento al manganello, e poi de-duci e decidi da te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ria Faccetta nera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Aspetta e sp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petta e spera che l’aumento è gia vici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u lo dirai ai pensionat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 questo tono che parla da sé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>aria di “Mamma”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Con un de-cretino su mis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  24  -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riceveranno tutto in sepoltur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recitato cantat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Se torna quel pappone, col far da lestofa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o mandi a… quel paese sull’ista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o mandi a… quel paese sull’istan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 viene quel caimano a far quella propo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gli che “fifty-fifty” è la rispo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igli che “fifty-fifty” è la rispo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 le pulzelle belle, son sempre ben dispos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rdo anche l’affare e servo to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(recitato) </w:t>
      </w:r>
      <w:r>
        <w:rPr>
          <w:sz w:val="28"/>
          <w:szCs w:val="28"/>
        </w:rPr>
        <w:t>Insomma, vedi tu: fra rinvii, insabbiamen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littamenti, tangenti, correnti, buf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messe, promesse, promess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i/>
          <w:sz w:val="28"/>
          <w:szCs w:val="28"/>
        </w:rPr>
        <w:t xml:space="preserve">cantato) </w:t>
      </w:r>
      <w:r>
        <w:rPr>
          <w:sz w:val="28"/>
          <w:szCs w:val="28"/>
        </w:rPr>
        <w:t>A non finire…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 poi li mandi tutti a… benedir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nopieno – P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Scccc!!! </w:t>
      </w:r>
      <w:r>
        <w:rPr>
          <w:i/>
          <w:sz w:val="28"/>
          <w:szCs w:val="28"/>
        </w:rPr>
        <w:t>(invita al silenzio, si sente una musica in crescendo, va al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orta, la apre) </w:t>
      </w:r>
      <w:r>
        <w:rPr>
          <w:sz w:val="28"/>
          <w:szCs w:val="28"/>
        </w:rPr>
        <w:t xml:space="preserve">Il Ministro Presidente! IL MINISTRO PRESIDENTE!!! </w:t>
      </w:r>
      <w:r>
        <w:rPr>
          <w:i/>
          <w:sz w:val="28"/>
          <w:szCs w:val="28"/>
        </w:rPr>
        <w:t xml:space="preserve">(l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usica esplode, tutti accorrono – una luce abbagliante dalla porta invade 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scena ad illuminare i visi che seguono estasiati il cammino del “Santo” i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rocessione – scema la musica in  modo da far capire le parole e i movimenti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 rapida  successione di queste sette battute a seguire)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ppresentante di Poltrone  - …Quanti affari! </w:t>
      </w:r>
      <w:r>
        <w:rPr>
          <w:i/>
          <w:sz w:val="28"/>
          <w:szCs w:val="28"/>
        </w:rPr>
        <w:t>(riflettendo al passaggi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certosì - …Ma che testa di… </w:t>
      </w:r>
      <w:r>
        <w:rPr>
          <w:i/>
          <w:sz w:val="28"/>
          <w:szCs w:val="28"/>
        </w:rPr>
        <w:t>(con invidia ma sorrident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ira - …Che Uomo di spessore! </w:t>
      </w:r>
      <w:r>
        <w:rPr>
          <w:i/>
          <w:sz w:val="28"/>
          <w:szCs w:val="28"/>
        </w:rPr>
        <w:t>(esce al seguit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onnopieno - …Quante femmine!</w:t>
      </w:r>
      <w:r>
        <w:rPr>
          <w:i/>
          <w:sz w:val="28"/>
          <w:szCs w:val="28"/>
        </w:rPr>
        <w:t xml:space="preserve"> (esce avido a seguir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armela – Quante pellicce! </w:t>
      </w:r>
      <w:r>
        <w:rPr>
          <w:i/>
          <w:sz w:val="28"/>
          <w:szCs w:val="28"/>
        </w:rPr>
        <w:t>(esce a seguir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anda – Quanti pezzi grossi!... </w:t>
      </w:r>
      <w:r>
        <w:rPr>
          <w:i/>
          <w:sz w:val="28"/>
          <w:szCs w:val="28"/>
        </w:rPr>
        <w:t>(esce a seguire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iciliano – Quanti Carrabbinieri! </w:t>
      </w:r>
      <w:r>
        <w:rPr>
          <w:i/>
          <w:sz w:val="28"/>
          <w:szCs w:val="28"/>
        </w:rPr>
        <w:t>(esce dalla parte oppost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ppresentante di Poltrone – </w:t>
      </w:r>
      <w:r>
        <w:rPr>
          <w:i/>
          <w:sz w:val="28"/>
          <w:szCs w:val="28"/>
        </w:rPr>
        <w:t xml:space="preserve">(resta in scena con Doppiogomito e l’Onorevol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Macertosì. Coglie l’occasione) </w:t>
      </w:r>
      <w:r>
        <w:rPr>
          <w:sz w:val="28"/>
          <w:szCs w:val="28"/>
        </w:rPr>
        <w:t>Allora Eccellenz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- …Siamo in clima di elezioni, tutto diventa più difficile. Sale la febb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alcuno ha paura, una denuncia, un …omissis. Avessi più forza… 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egli elettori di una volta…. Bastava un niente, una piccola promessa 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 convincevi. Per i paesi poi, bastava la presenza e si mieteva a mani b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seccato e nostalgico) </w:t>
      </w:r>
      <w:r>
        <w:rPr>
          <w:sz w:val="28"/>
          <w:szCs w:val="28"/>
        </w:rPr>
        <w:t>Oggi son diventati tutti infidi, pagliacci, girano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 vento. Per acchiapparli ci vogliono arti diaboliche, tecniche nuov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ppresentante – Un ottimo metodo sarebbe quello america-ca-ca-no </w:t>
      </w:r>
      <w:r>
        <w:rPr>
          <w:i/>
          <w:sz w:val="28"/>
          <w:szCs w:val="28"/>
        </w:rPr>
        <w:t xml:space="preserve">(tartagli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appena sul “ca”) </w:t>
      </w:r>
      <w:r>
        <w:rPr>
          <w:sz w:val="28"/>
          <w:szCs w:val="28"/>
        </w:rPr>
        <w:t xml:space="preserve"> Uomini politici sempre belli, sempre sorridenti, semp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ovani…, già, perché in seguito a studi e sondaggi, il popolo ha bisogno di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ivedersi in queste facce di-ca di-ca …candido ottimismo, che ispirino fiducia…, e da questo punto di vista, se permette Eccellenza… state un po’ rovinatuccio! </w:t>
      </w:r>
      <w:r>
        <w:rPr>
          <w:i/>
          <w:sz w:val="28"/>
          <w:szCs w:val="28"/>
        </w:rPr>
        <w:t>(girandogli intorno e squadrando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certosì – </w:t>
      </w:r>
      <w:r>
        <w:rPr>
          <w:i/>
          <w:sz w:val="28"/>
          <w:szCs w:val="28"/>
        </w:rPr>
        <w:t xml:space="preserve">(interessato) </w:t>
      </w:r>
      <w:r>
        <w:rPr>
          <w:sz w:val="28"/>
          <w:szCs w:val="28"/>
        </w:rPr>
        <w:t xml:space="preserve">Ho sentito parlare di un chirurgo brasiliano, che c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he sapiente ritocco… mi aggiusterebbe la facci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Si, ma trattasi di operazione lunga e costo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fra se) </w:t>
      </w:r>
      <w:r>
        <w:rPr>
          <w:sz w:val="28"/>
          <w:szCs w:val="28"/>
        </w:rPr>
        <w:t>Veramente qualcuno lo farebbe gratis, in pochi minu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- …Qualcosa di meno doloroso, di meno faticoso… insomma , non avre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 sistema più semplice per convincere questa massa di… elettori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ppresentante – Per la verità abbiamo in fase sperimentale un apparecchio… </w:t>
      </w:r>
      <w:r>
        <w:rPr>
          <w:i/>
          <w:sz w:val="28"/>
          <w:szCs w:val="28"/>
        </w:rPr>
        <w:t>(si f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misterioso)</w:t>
      </w:r>
      <w:r>
        <w:rPr>
          <w:sz w:val="28"/>
          <w:szCs w:val="28"/>
        </w:rPr>
        <w:t xml:space="preserve"> segreto…, rivoluzionario: - L’INCULCOMETRO ULTRAVOT!!-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voloso, ma ripeto, al momento siamo ancora in fase sperimentale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fficoltà finanziarie… reperimento “soci”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- Interessante, molto interess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servile) </w:t>
      </w:r>
      <w:r>
        <w:rPr>
          <w:sz w:val="28"/>
          <w:szCs w:val="28"/>
        </w:rPr>
        <w:t xml:space="preserve">Onorevole…, a proposito di inculcamento, io l’idea 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’avrei, però non so se posso espor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atosi – Esponga, esponga p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Dunqu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atiche Urgenti – </w:t>
      </w:r>
      <w:r>
        <w:rPr>
          <w:i/>
          <w:sz w:val="28"/>
          <w:szCs w:val="28"/>
        </w:rPr>
        <w:t>(si tratta di Peppinello, vestito da usciere; si ferma al centro 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annuncia soddisfatto) </w:t>
      </w:r>
      <w:r>
        <w:rPr>
          <w:sz w:val="28"/>
          <w:szCs w:val="28"/>
        </w:rPr>
        <w:t>Oh, funziona!  Applicato Aggiunto Pratiche Urgenti!!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esce a suon di musica, ridacchiando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certosì – Dunque? </w:t>
      </w:r>
      <w:r>
        <w:rPr>
          <w:i/>
          <w:sz w:val="28"/>
          <w:szCs w:val="28"/>
        </w:rPr>
        <w:t>(fa cenno con la mano di string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Dunque… </w:t>
      </w:r>
      <w:r>
        <w:rPr>
          <w:i/>
          <w:sz w:val="28"/>
          <w:szCs w:val="28"/>
        </w:rPr>
        <w:t>(inebetito per la sorpresa)</w:t>
      </w:r>
      <w:r>
        <w:rPr>
          <w:sz w:val="28"/>
          <w:szCs w:val="28"/>
        </w:rPr>
        <w:t xml:space="preserve"> Voi sapete… che tutti ha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sigenze… come si dice… fisiche-corporal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Stringi, sii più comprensivo, con dizione più sciol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Appunto…, voi sapete Onorevole… con decenza ed Eccell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lando, che al mattino, quando uno va al…</w:t>
      </w:r>
      <w:r>
        <w:rPr>
          <w:i/>
          <w:sz w:val="28"/>
          <w:szCs w:val="28"/>
        </w:rPr>
        <w:t xml:space="preserve">(accenna al WC) </w:t>
      </w:r>
      <w:r>
        <w:rPr>
          <w:sz w:val="28"/>
          <w:szCs w:val="28"/>
        </w:rPr>
        <w:t>per abitu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 mette a leggere qualcos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Schifoso ma lapalissi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Allo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Allora ho pensato: …perché non stampare un giornale sul modell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“rotolo carta igienica” e chiamarlo “IL CESSO DEL MATTINO!”.</w:t>
      </w:r>
      <w:r>
        <w:rPr>
          <w:i/>
          <w:sz w:val="28"/>
          <w:szCs w:val="28"/>
        </w:rPr>
        <w:t xml:space="preserve"> (dall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scrivania ne estrae un modello, lo srotola parlando) …</w:t>
      </w:r>
      <w:r>
        <w:rPr>
          <w:sz w:val="28"/>
          <w:szCs w:val="28"/>
        </w:rPr>
        <w:t xml:space="preserve">E’ chiaro, con artic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imolanti… di fondo, rubriche, lo Sport… e all’improvviso… tac!! La Vost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to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atosi – Ma, ma, nel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. Pratico e geni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E’ chiaro, sotto,  per sminuire l’impatto qualche scritta ad effet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 so…:  “In fondo, in fondo, in questo moment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nsate, che cosa vi farò in Parlamento!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Efficace, penetrante, fluido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6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incalzante) </w:t>
      </w:r>
      <w:r>
        <w:rPr>
          <w:sz w:val="28"/>
          <w:szCs w:val="28"/>
        </w:rPr>
        <w:t>Opp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“Ricordate questo viso onesto e origina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a che sei seduto sul Tribuna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 tan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Fai uno sforzo! Ricorda questo volto indefes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a che sei concentrato sul Cess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resentante – Una vera ca ca cannonat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ertosì – Beh, certo… il fine giustifica i mezzi… del resto la politica e tut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– La mia Ditta ne sarà entusiasta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certosì – Beh, mi tenga al corrente sugli sviluppi. Ci sentiamo.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piogomito – Si, però l’idea, modestament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– Certo, gli affari sono affari. Le farò avere una percentuale sug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roiti e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>(mima e accenna alla Poltrona Speciale Parlamenta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ppresentante – Certo, una poltrona Super Lusso Parlamentare con segretari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incorporata! Per il momento si faccia un pensierino. </w:t>
      </w:r>
      <w:r>
        <w:rPr>
          <w:i/>
          <w:sz w:val="28"/>
          <w:szCs w:val="28"/>
        </w:rPr>
        <w:t>(rimette in ballo 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manichino) </w:t>
      </w:r>
      <w:r>
        <w:rPr>
          <w:sz w:val="28"/>
          <w:szCs w:val="28"/>
        </w:rPr>
        <w:t xml:space="preserve">Omaggio della Ditta! Che idea, che idea! </w:t>
      </w:r>
      <w:r>
        <w:rPr>
          <w:i/>
          <w:sz w:val="28"/>
          <w:szCs w:val="28"/>
        </w:rPr>
        <w:t>(es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incomincia ad armeggiare col manichino) </w:t>
      </w:r>
      <w:r>
        <w:rPr>
          <w:sz w:val="28"/>
          <w:szCs w:val="28"/>
        </w:rPr>
        <w:t>Per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ina e Ragionier Bendisposto – </w:t>
      </w:r>
      <w:r>
        <w:rPr>
          <w:i/>
          <w:sz w:val="28"/>
          <w:szCs w:val="28"/>
        </w:rPr>
        <w:t xml:space="preserve">(entrano, Bendisposto parla) </w:t>
      </w:r>
      <w:r>
        <w:rPr>
          <w:sz w:val="28"/>
          <w:szCs w:val="28"/>
        </w:rPr>
        <w:t>…No, no. Ti ripe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he non posso accettare. Questo è un semplice dovere d’Ufficio a dispos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l pubblic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sina – Dice la nonna: “L’amicizia si mantiene, se una mano va e l’altra viene!”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offre una busta di cicerch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e – Va bene, me la darai più tar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ina – Però, bel consiglio mi hai dato: - Gira di qua e gira di là, siamo sempre al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esso punto e non si trova nemmeno la non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e – …Questa volta useremo un altro sistema. Cominceremo dall’Ufficio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Sisina – Senti, io ho girato dappertutto. Questa volta incominceremo di là!</w:t>
      </w:r>
      <w:r>
        <w:rPr>
          <w:i/>
          <w:sz w:val="28"/>
          <w:szCs w:val="28"/>
        </w:rPr>
        <w:t xml:space="preserve"> (indic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la Porta della Semplicità, poi chiede a Doppiogomito) </w:t>
      </w:r>
      <w:r>
        <w:rPr>
          <w:sz w:val="28"/>
          <w:szCs w:val="28"/>
        </w:rPr>
        <w:t xml:space="preserve">Scusi portiere, qu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rta, dove por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offeso dal titolo) </w:t>
      </w:r>
      <w:r>
        <w:rPr>
          <w:sz w:val="28"/>
          <w:szCs w:val="28"/>
        </w:rPr>
        <w:t xml:space="preserve">Senta signorina, il qui presente Ufficiale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cetto ti dice che quella Porta non porta da nessuna parte! Si è persa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iave. …Non si apre da molti, molti a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gioniere – Ma qualcuno ha mai provato ad aprirla? …Magari con un cacciav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qualcosa, una monet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grave) </w:t>
      </w:r>
      <w:r>
        <w:rPr>
          <w:sz w:val="28"/>
          <w:szCs w:val="28"/>
        </w:rPr>
        <w:t xml:space="preserve"> Quella Porta non si apre né con la moneta, ne con la fi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ssidric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ina – Oh, quanto la fate difficile! Volete vedere che io la apro… con una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icerchia? </w:t>
      </w:r>
      <w:r>
        <w:rPr>
          <w:i/>
          <w:sz w:val="28"/>
          <w:szCs w:val="28"/>
        </w:rPr>
        <w:t xml:space="preserve"> (armeggia appena e la Porta si apre con grande meraviglia. Si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 quasi buio, una luce celeste invade la scena dalla Porta della Semplicità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Musica in crescendo – un breve stacco – quindi…) </w:t>
      </w:r>
      <w:r>
        <w:rPr>
          <w:sz w:val="28"/>
          <w:szCs w:val="28"/>
        </w:rPr>
        <w:t>Iiiihhh!!!, il Cielo…, i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re azzurro!!!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 27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ioniere - …L’Ufficio della Gentilezza, della Buona Educazione, del Prop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over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ina – </w:t>
      </w:r>
      <w:r>
        <w:rPr>
          <w:i/>
          <w:sz w:val="28"/>
          <w:szCs w:val="28"/>
        </w:rPr>
        <w:t xml:space="preserve">(incalzante) </w:t>
      </w:r>
      <w:r>
        <w:rPr>
          <w:sz w:val="28"/>
          <w:szCs w:val="28"/>
        </w:rPr>
        <w:t xml:space="preserve">Iiiihhh!!!... La nonna, la nonna!! </w:t>
      </w:r>
      <w:r>
        <w:rPr>
          <w:i/>
          <w:sz w:val="28"/>
          <w:szCs w:val="28"/>
        </w:rPr>
        <w:t xml:space="preserve">(urla e chiama) </w:t>
      </w:r>
      <w:r>
        <w:rPr>
          <w:sz w:val="28"/>
          <w:szCs w:val="28"/>
        </w:rPr>
        <w:t>Nonnaaaa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NONNAAAAA!!!...</w:t>
      </w:r>
      <w:r>
        <w:rPr>
          <w:i/>
          <w:sz w:val="28"/>
          <w:szCs w:val="28"/>
        </w:rPr>
        <w:t>(riprende intensa la musica – esce di corsa seguita da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Ragioniere, dalla Porte della Semplicità – la musica scema, ritorna la lu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 xml:space="preserve">(rimane solo, avvilito. Torna ad armeggiare col manichino) </w:t>
      </w:r>
      <w:r>
        <w:rPr>
          <w:sz w:val="28"/>
          <w:szCs w:val="28"/>
        </w:rPr>
        <w:t>…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ve andremo a finire…, dove andremo a finire!!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atiche Urgenti – </w:t>
      </w:r>
      <w:r>
        <w:rPr>
          <w:i/>
          <w:sz w:val="28"/>
          <w:szCs w:val="28"/>
        </w:rPr>
        <w:t>(con la solita musica riappare Peppinello in divisa. Sottobracci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a Zaira e Wanda che gli fanno da vallette portando scartoffie; si ferma al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centro e annunzia) </w:t>
      </w:r>
      <w:r>
        <w:rPr>
          <w:sz w:val="28"/>
          <w:szCs w:val="28"/>
        </w:rPr>
        <w:t xml:space="preserve">Si fa carriera: SEGRETARIO PARTICOLARE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SIDENT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piogomito – </w:t>
      </w:r>
      <w:r>
        <w:rPr>
          <w:i/>
          <w:sz w:val="28"/>
          <w:szCs w:val="28"/>
        </w:rPr>
        <w:t>(allibito, sprizzante livore, si avvicina e chiede ansioso)</w:t>
      </w:r>
      <w:r>
        <w:rPr>
          <w:sz w:val="28"/>
          <w:szCs w:val="28"/>
        </w:rPr>
        <w:t xml:space="preserve">  Ma c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i fatto, COME HAI FATTO!?!?..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atiche Urgenti o Peppinello – </w:t>
      </w:r>
      <w:r>
        <w:rPr>
          <w:i/>
          <w:sz w:val="28"/>
          <w:szCs w:val="28"/>
        </w:rPr>
        <w:t xml:space="preserve">(ridacchiando) </w:t>
      </w:r>
      <w:r>
        <w:rPr>
          <w:sz w:val="28"/>
          <w:szCs w:val="28"/>
        </w:rPr>
        <w:t xml:space="preserve">Eh, eh, eh, …dunque… </w:t>
      </w:r>
      <w:r>
        <w:rPr>
          <w:i/>
          <w:sz w:val="28"/>
          <w:szCs w:val="28"/>
        </w:rPr>
        <w:t xml:space="preserve">(scatta fort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La musica. Mima all’incredulo Doppiogomito il tortuoso cammino… si chiud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il sipario con musica fino alla fine del bra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F I N 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chi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usiche (facoltative) consigli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ite dalla Carmen di Bize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ia “Titina” di E. Abb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ia “I Gladiatori” di E. Abbat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marcia “Annina” Orsomand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Una notte sul Monte Calvo” di Mussorgskj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studiantina” di Waldteufe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ia “Rivoli” di Puc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Manon Lescaut” di Pucc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ia “Celina” di Pucci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umori: </w:t>
      </w:r>
      <w:r>
        <w:rPr>
          <w:b/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colpi di gong,- grida – cori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lendario con due grossi numeri 26 e 27 – grande orologio da muro in cammino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stito per diavolo, forcone – fuoco greco – lampada strobo per lampi – giornali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cartoffie – piccolo monitor con luce spia rossa sul retro (a vista del pubblico)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i - citofono – 4 vestiti-divisa – fazzoletto per fagotto – un fiasco di vino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e grossi panini – berretto tipo SS – monocolo – gong – mappa stradale – du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ssere con foto – un PASSI con molletta – lettera da spedire – penne – dispositi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 mani tipo IMBOSCADERO – cassetta tipo voltometro – volantini – cartello c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a scritta SCIOPERO – manichino bambola sexy – depliant – un sacchetto di cicerchia – vestiti a soggetto – due pacchetti tipo involucro – una chitarra co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upara sul retro – prototipo rotolo carta igienica per il CESSO DEL MATTINO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n po’ di buona volontà – grazi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stazione  delle dieci porte a partire dalla sinist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– </w:t>
      </w:r>
      <w:r>
        <w:rPr>
          <w:i/>
          <w:sz w:val="28"/>
          <w:szCs w:val="28"/>
        </w:rPr>
        <w:t>colore rosso vivo, con disegno di un tridente rivolto in giù e la scritta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ORTA INFERI     </w:t>
      </w:r>
      <w:r>
        <w:rPr>
          <w:i/>
          <w:sz w:val="28"/>
          <w:szCs w:val="28"/>
        </w:rPr>
        <w:t>(prima latera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 - </w:t>
      </w:r>
      <w:r>
        <w:rPr>
          <w:i/>
          <w:sz w:val="28"/>
          <w:szCs w:val="28"/>
        </w:rPr>
        <w:t xml:space="preserve">colore bianco con scritte: </w:t>
      </w:r>
      <w:r>
        <w:rPr>
          <w:sz w:val="28"/>
          <w:szCs w:val="28"/>
        </w:rPr>
        <w:t xml:space="preserve">ARCHIVIO – PRATICHE URGENTI – WC </w:t>
      </w:r>
      <w:r>
        <w:rPr>
          <w:i/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Sottolineate da frecce in varie direzioni – sulla porta: </w:t>
      </w:r>
      <w:r>
        <w:rPr>
          <w:sz w:val="28"/>
          <w:szCs w:val="28"/>
        </w:rPr>
        <w:t xml:space="preserve"> CORRIDOIO 271/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seconda later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– </w:t>
      </w:r>
      <w:r>
        <w:rPr>
          <w:i/>
          <w:sz w:val="28"/>
          <w:szCs w:val="28"/>
        </w:rPr>
        <w:t xml:space="preserve">colore bianco con scritte: </w:t>
      </w:r>
      <w:r>
        <w:rPr>
          <w:sz w:val="28"/>
          <w:szCs w:val="28"/>
        </w:rPr>
        <w:t>PRETESE – LAMENTELE – VAFFANG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terza later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– </w:t>
      </w:r>
      <w:r>
        <w:rPr>
          <w:i/>
          <w:sz w:val="28"/>
          <w:szCs w:val="28"/>
        </w:rPr>
        <w:t>sul fondo colore bianco con scritte:</w:t>
      </w:r>
      <w:r>
        <w:rPr>
          <w:sz w:val="28"/>
          <w:szCs w:val="28"/>
        </w:rPr>
        <w:t xml:space="preserve"> RICORSI ESTREMI  Dott. CHISENEFRE’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Sotto, un teschio con tibie incrociate- (prima fonda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– </w:t>
      </w:r>
      <w:r>
        <w:rPr>
          <w:i/>
          <w:sz w:val="28"/>
          <w:szCs w:val="28"/>
        </w:rPr>
        <w:t>colore bianco con scritta:</w:t>
      </w:r>
      <w:r>
        <w:rPr>
          <w:sz w:val="28"/>
          <w:szCs w:val="28"/>
        </w:rPr>
        <w:t xml:space="preserve"> BUROCRAZIA E ARROGANZA PUBBLICA –</w:t>
      </w:r>
    </w:p>
    <w:p>
      <w:pPr>
        <w:pStyle w:val="Normal"/>
        <w:ind w:left="4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prendola al buio, il disegno di una caverna con fiamma sul fondo che si muove  con le terrificanti parole. -cartavelina rossa con lampada dietro- seconda fond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 – </w:t>
      </w:r>
      <w:r>
        <w:rPr>
          <w:i/>
          <w:sz w:val="28"/>
          <w:szCs w:val="28"/>
        </w:rPr>
        <w:t xml:space="preserve">colore bianco con scritte: </w:t>
      </w:r>
      <w:r>
        <w:rPr>
          <w:sz w:val="28"/>
          <w:szCs w:val="28"/>
        </w:rPr>
        <w:t xml:space="preserve"> TASSE – Dott. SPREMITUTTI - </w:t>
      </w:r>
      <w:r>
        <w:rPr>
          <w:i/>
          <w:sz w:val="28"/>
          <w:szCs w:val="28"/>
        </w:rPr>
        <w:t>sotto il disegno di u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Torchietto. Aprendola si trova un muro con sopra la scritta:</w:t>
      </w:r>
      <w:r>
        <w:rPr>
          <w:sz w:val="28"/>
          <w:szCs w:val="28"/>
        </w:rPr>
        <w:t xml:space="preserve"> MURO DEL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IANTO – </w:t>
      </w:r>
      <w:r>
        <w:rPr>
          <w:i/>
          <w:sz w:val="28"/>
          <w:szCs w:val="28"/>
        </w:rPr>
        <w:t>(terza fonda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 – </w:t>
      </w:r>
      <w:r>
        <w:rPr>
          <w:i/>
          <w:sz w:val="28"/>
          <w:szCs w:val="28"/>
        </w:rPr>
        <w:t xml:space="preserve">colore bianco con scritte: </w:t>
      </w:r>
      <w:r>
        <w:rPr>
          <w:sz w:val="28"/>
          <w:szCs w:val="28"/>
        </w:rPr>
        <w:t xml:space="preserve">RACCOMANDAZIONI Dott. CIBBANZA </w:t>
      </w:r>
      <w:r>
        <w:rPr>
          <w:i/>
          <w:sz w:val="28"/>
          <w:szCs w:val="28"/>
        </w:rPr>
        <w:t xml:space="preserve"> sott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A scalare con accanto disegni di buca per lettere:</w:t>
      </w:r>
      <w:r>
        <w:rPr>
          <w:sz w:val="28"/>
          <w:szCs w:val="28"/>
        </w:rPr>
        <w:t xml:space="preserve"> APPALTI – POSTI  FI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ARIE – </w:t>
      </w:r>
      <w:r>
        <w:rPr>
          <w:i/>
          <w:sz w:val="28"/>
          <w:szCs w:val="28"/>
        </w:rPr>
        <w:t>al fondo il disegno di un piede con la scritta:</w:t>
      </w:r>
      <w:r>
        <w:rPr>
          <w:sz w:val="28"/>
          <w:szCs w:val="28"/>
        </w:rPr>
        <w:t xml:space="preserve"> BUSSARE QUI’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quarta fonda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 – </w:t>
      </w:r>
      <w:r>
        <w:rPr>
          <w:i/>
          <w:sz w:val="28"/>
          <w:szCs w:val="28"/>
        </w:rPr>
        <w:t xml:space="preserve">colore bianco con scritta: </w:t>
      </w:r>
      <w:r>
        <w:rPr>
          <w:sz w:val="28"/>
          <w:szCs w:val="28"/>
        </w:rPr>
        <w:t xml:space="preserve">Prof. Cav. Comm. Grand’Uff. Sen. On.                          </w:t>
        <w:tab/>
        <w:tab/>
        <w:tab/>
        <w:tab/>
        <w:t xml:space="preserve">                        MACERTOSI’</w:t>
        <w:tab/>
      </w:r>
      <w:r>
        <w:rPr>
          <w:i/>
          <w:sz w:val="28"/>
          <w:szCs w:val="28"/>
        </w:rPr>
        <w:t>(terza latera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– </w:t>
      </w:r>
      <w:r>
        <w:rPr>
          <w:i/>
          <w:sz w:val="28"/>
          <w:szCs w:val="28"/>
        </w:rPr>
        <w:t xml:space="preserve">colore bianco con scritte: </w:t>
      </w:r>
      <w:r>
        <w:rPr>
          <w:sz w:val="28"/>
          <w:szCs w:val="28"/>
        </w:rPr>
        <w:t>ENTRATE – USCITE – SLITTAMENTI – RINVII –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SABBIAMENTI -  TANGENTI – SINDACATI </w:t>
      </w:r>
      <w:r>
        <w:rPr>
          <w:i/>
          <w:sz w:val="28"/>
          <w:szCs w:val="28"/>
        </w:rPr>
        <w:t xml:space="preserve">– con frecce in vari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direzioni. Sulla porta di fronte all’altro corridoio: </w:t>
      </w:r>
      <w:r>
        <w:rPr>
          <w:sz w:val="28"/>
          <w:szCs w:val="28"/>
        </w:rPr>
        <w:t>CORRIDOIO 196 (</w:t>
      </w:r>
      <w:r>
        <w:rPr>
          <w:i/>
          <w:sz w:val="28"/>
          <w:szCs w:val="28"/>
        </w:rPr>
        <w:t xml:space="preserve">second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laterale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– </w:t>
      </w:r>
      <w:r>
        <w:rPr>
          <w:i/>
          <w:sz w:val="28"/>
          <w:szCs w:val="28"/>
        </w:rPr>
        <w:t xml:space="preserve">di fronte alla PORTA INFERI, colore celeste con una scritta: </w:t>
      </w:r>
      <w:r>
        <w:rPr>
          <w:sz w:val="28"/>
          <w:szCs w:val="28"/>
        </w:rPr>
        <w:t>SEMPLICITA’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(prima latera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80"/>
        </w:tabs>
        <w:ind w:left="408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3792"/>
        </w:tabs>
        <w:ind w:left="37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152"/>
        </w:tabs>
        <w:ind w:left="415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4200"/>
        </w:tabs>
        <w:ind w:left="4200" w:hanging="40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1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4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omurgia@hotmail.it" TargetMode="External"/><Relationship Id="rId3" Type="http://schemas.openxmlformats.org/officeDocument/2006/relationships/hyperlink" Target="mailto:teatromurgia@hot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55:00Z</dcterms:created>
  <dc:creator>enrico</dc:creator>
  <dc:description/>
  <cp:keywords/>
  <dc:language>en-US</dc:language>
  <cp:lastModifiedBy>Dev</cp:lastModifiedBy>
  <dcterms:modified xsi:type="dcterms:W3CDTF">2023-06-06T15:55:00Z</dcterms:modified>
  <cp:revision>2</cp:revision>
  <dc:subject/>
  <dc:title/>
</cp:coreProperties>
</file>